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рименения ИКТ</w:t>
      </w:r>
    </w:p>
    <w:p>
      <w:pPr>
        <w:pStyle w:val="Heading1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м процессе началь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Позволяет сократить время учителя на подготовку к занятиям, продемонстрировать на уроке большое количество наглядного материала для повышения эффективности обучения: электронные энциклопедии и словари, интерактивные экскурс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На занятиях с младшими школьниками незаменимы музыкальные физкультминутки,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е паузы, зарядка для глаз, клипы с детскими песн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уроках можно использовать записи образцового чтения небольших по объёму литературных произведений, показывать презентации с информацией о писателях, проводить орфографические минутки, а также использовать интерактивные плакаты. Аудио средства и иллюстрации удобно использовать  при подготовке к сочинению по картине, наглядно показать геометрический материал, приёмы устных и письменных вычислений, способы решения задач и уравн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тенсивно использовать ИКТ можно  во внеклассной и внеурочной работе: презентации, где легко преподнести анализ работы в диаграммах и схемах,  видеоролики-отчеты деятельности детей. Для учёта индивидуальных достижений обучающихся удобны электронные ученические портфолио, а так же отчёт- портфолио классного руководителя с  цифровыми фото и видео  материал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ограниченные возможности даёт использование на уроках  документ камеры, начиная от простой наглядной работы с любым печатным источником прямо на столе учителя и заканчивая созданием на глазах детей любых наглядных пособий (рисунки, поделки, опыты и т. п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Таким образом, ИКТ позволяет  повысить мотивацию и эффективность процесса обучения, способствовать активизации познавательной сферы обучающихся, совершенствовать методику проведения уроков, своевременно отслеживать результаты обучения и воспитания, планировать и систематизировать работу учителя, использовать как средство само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6:00Z</dcterms:created>
  <dc:creator>1</dc:creator>
  <dc:description/>
  <dc:language>en-US</dc:language>
  <cp:lastModifiedBy>1</cp:lastModifiedBy>
  <cp:lastPrinted>2014-11-25T22:15:00Z</cp:lastPrinted>
  <dcterms:modified xsi:type="dcterms:W3CDTF">2014-11-25T19:16:00Z</dcterms:modified>
  <cp:revision>2</cp:revision>
  <dc:subject/>
  <dc:title/>
</cp:coreProperties>
</file>