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Ефимова М.Р. Финансово-экономические расчеты: пособие для менеджеров: Учеб. пособие. - М.: ИНФРА-М, 2004. - 185 с.</w:t>
      </w:r>
    </w:p>
    <w:p>
      <w:pPr>
        <w:pStyle w:val="Normal"/>
        <w:rPr/>
      </w:pPr>
      <w:r>
        <w:rPr/>
        <w:t xml:space="preserve">Четыркин Е. М., Васильева H. Е. Финансово-экономические расчеты: Справочное пособие. — М.: Финансы и статистика, 1990. — 302 с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13:00Z</dcterms:created>
  <dc:creator>Алексей Краснов</dc:creator>
  <dc:description/>
  <cp:keywords/>
  <dc:language>en-US</dc:language>
  <cp:lastModifiedBy>Алексей Краснов</cp:lastModifiedBy>
  <dcterms:modified xsi:type="dcterms:W3CDTF">2019-10-11T12:32:00Z</dcterms:modified>
  <cp:revision>1</cp:revision>
  <dc:subject/>
  <dc:title/>
</cp:coreProperties>
</file>