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4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пирические методы (методы – операци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57" w:firstLine="107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литературы, документов и результатов деятельности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left="357" w:firstLine="1077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Наблюд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аиболее информативный метод исследования. Это единственный метод, который позволяет увидеть все стороны изучаемых явлений и процессов, доступные восприятию наблюдателя – как непосредственному, так и с помощью различных приборов. Научное наблюдение от обычной фиксации явлений отличается целенаправленностью и систематичностью, комплексным и аналитическим характером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57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учность педагогического наблюдения обеспечивается соблюдением следующих основных требов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Наблюдение проводится с заранее четко поставленной целью. </w:t>
      </w:r>
      <w:r>
        <w:rPr>
          <w:sz w:val="28"/>
          <w:szCs w:val="28"/>
        </w:rPr>
        <w:t>Чем уже и точнее цели наблюдения, тем легче регистрировать результаты наблюдения и делать достоверные выво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блюдение проводится по заранее продуманному и написанному плану.</w:t>
      </w:r>
      <w:r>
        <w:rPr>
          <w:sz w:val="28"/>
          <w:szCs w:val="28"/>
        </w:rPr>
        <w:t xml:space="preserve"> В плане детализируются все вопросы, по которым необходимо получить конкретные отве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Количество исследуемых признаков должно быть минимальным, и они должны быть точно определены.</w:t>
      </w:r>
      <w:r>
        <w:rPr>
          <w:sz w:val="28"/>
          <w:szCs w:val="28"/>
        </w:rPr>
        <w:t xml:space="preserve"> При этом необходимо исходить из известного факта, что оперативная память большинства людей способна оперировать не более, чем с десятью объектами одновременно. А наблюдатель в ходе изучения педагогических явлений и процессов находится, как правило, в условиях острейшего дефицита времени (кроме наблюдений в лабораторных условиях). Чем точнее и детальнее зафиксированы вопросы об исследуемых признаках и чем яснее сформулированы критерии оценки этих признаков, тем большую научную ценность будут иметь получаемые данны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620" w:hanging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блюдатель должен тщательно предусмотреть возможности проявления ошибок наблюдений и, по возможности, предупреждать их.</w:t>
      </w:r>
      <w:r>
        <w:rPr>
          <w:sz w:val="28"/>
          <w:szCs w:val="28"/>
        </w:rPr>
        <w:t xml:space="preserve"> Ошибки зависят, прежде всего, от личности наблюдателя. Исследователь, изучающий педагогический процесс, должен быть чрезвычайно наблюдательным, обладать хорошей памятью и иметь определенный опыт проведения наблюдений, что достигается, в частности, специальными предварительными тренировками наблюдателя. При наблюдении несомненное влияние оказывает личное отношение наблюдателя к изучаемым явлениям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, применяемые в педагогических исследованиях, можно классифицировать по различным признака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я можно разделить по частоте на постоянные, периодические и однократны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ъему охвата объекта различают сплошные и выборочные наблюд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пособу получения информации наблюдения можно подразделить на непосредственные и инструментальны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ого, проводит ли наблюдение сторонний наблюдатель или сам педагог, участвующий в учебном процессе, мы имеем дело со сторонним наблюдением или самостоятельным наблюдением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выделить следующие этапы подготовки и проведения педагогического наблю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бор объекта; определение цели наблю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плана наблюдения, подготовка документов, в том числе – бланков протоколов наблюдения, инструкций наблюдателю и оборудования наблюдения (аппаратур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бор данных наблюдения (записи, протоколы, таблицы и т.д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работка и оформление результатов наблю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анализ результатов и выводы наблюдения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стный опрос (беседа, интервью).</w:t>
      </w:r>
    </w:p>
    <w:p>
      <w:pPr>
        <w:pStyle w:val="Normal"/>
        <w:ind w:left="35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составлении вопросов нужно иметь в виду следующие основные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ос не должен носить случайный характер, а быть планомерным; при этом более понятные отвечающему вопросы задаются раньше, более трудные – поздне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олжны быть лаконичными, конкретными и понятными для всех отвечающ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не должны противоречить педагогическому такту и профессиональной этике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опросе следует придерживаться следующих прави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интервью исследователь должен быть с отвечающим наедине, без посторонних слуша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стный вопрос следует прочитать с вопросного листа (вопросника) дословно, в неизменном ви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 точно придерживаться порядка следования вопросов; отвечающий не должен видеть вопросника или иметь возможность прочитать следующие за очередным вопро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вью должно быть кратковременным (с учащимися, как правило, не более 15-20 минут, с взрослыми не более 30 мину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вьюирующий не должен воздействовать на отвечающего каким-либо способом (косвенно подсказывать ответ, качать головой в знак неодобрения, кивать головой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интервьюирующий может в случае надобности, если данный ответ неясен, задавать дополнительно лишь нейтральные вопросы. Например: «Что Вы хотели этим сказать?», «Объясните немного подробнее!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отвечающий не понимает вопроса, его нужно медленно прочитать еще раз; ни в коем случае нельзя разъяснять отвечающему вопрос и содержащиеся в нем понятия; если вопрос остается непонятным и после повторного чтения, против него следует написать: «Вопрос непонятен!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записываются в вопросник только во время опроса.</w:t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/>
      </w:pPr>
      <w:r>
        <w:rPr>
          <w:i/>
          <w:sz w:val="28"/>
          <w:szCs w:val="28"/>
        </w:rPr>
        <w:t>Письменный опрос – анкетирование.</w:t>
      </w:r>
      <w:r>
        <w:rPr>
          <w:sz w:val="28"/>
          <w:szCs w:val="28"/>
        </w:rPr>
        <w:t xml:space="preserve"> В его основе лежит заранее разработанный вопросник (анкета), а ответы респондентов (опрашиваемых) на все позиции вопросника составляют искомую эмпирическую информацию.</w:t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Анкета должна отвечать следующим требованиям: быть обоснованной относительно целей ее использования, т.е. обеспечивать получение искомой информации; иметь устойчивые критерии и надежные шкалы оценок, адекватно отражающие изучаемую ситуацию; формулировка вопроса должна быть понятна опрашиваемому и непротиворечива; вопросы анкеты не должны вызывать отрицательных эмоций у респондента (отвечающего). Если опрашиваются учащиеся, то вопросы не должны превышать их компетентности и возможностей памяти.</w:t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/>
      </w:pPr>
      <w:r>
        <w:rPr>
          <w:i/>
          <w:sz w:val="28"/>
          <w:szCs w:val="28"/>
        </w:rPr>
        <w:t>Метод экспертных оценок.</w:t>
      </w:r>
      <w:r>
        <w:rPr>
          <w:sz w:val="28"/>
          <w:szCs w:val="28"/>
        </w:rPr>
        <w:t xml:space="preserve"> По существу, это разновидность опроса, связанная с привлечением к оценке изучаемых явлений, процессов наиболее компетентных людей, мнения которых, дополняющие и перепроверяющие друг друга, позволяют достаточно объективно оценить исследуемое. Использование этого метода требует ряда условий:</w:t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щательный подбор экспертов;</w:t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ор точной и удобной системы оценок и соответствующих шкал измерения;</w:t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экспертов пользованием предлагаемыми шкалами для однозначной оценки.</w:t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/>
      </w:pPr>
      <w:r>
        <w:rPr>
          <w:sz w:val="28"/>
          <w:szCs w:val="28"/>
        </w:rPr>
        <w:t>Если действующие независимо друг от друга эксперты стабильно дают совпадающие или близкие оценки или высказывают близкие мнения, есть основания полагать, что они приближаются к объективным Если же оценки сильно расходятся, то это говорит либо о неудачном выборе системы оценок и шкал измерения, либо о некомпетентности экспертов.</w:t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/>
      </w:pPr>
      <w:r>
        <w:rPr>
          <w:i/>
          <w:sz w:val="28"/>
          <w:szCs w:val="28"/>
        </w:rPr>
        <w:t>Тестирование –</w:t>
      </w:r>
      <w:r>
        <w:rPr>
          <w:sz w:val="28"/>
          <w:szCs w:val="28"/>
        </w:rPr>
        <w:t xml:space="preserve"> эмпирический метод, диагностическая процедура, заключающаяся в применении тестов (от английского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– задача, проба).</w:t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пирические методы (методы – действия).</w:t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К эмпирическим методам – действиям – относятся: обследование, мониторинг, изучение и обобщение опыта, опытная работа, эксперимен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57" w:firstLine="357"/>
        <w:jc w:val="both"/>
        <w:rPr/>
      </w:pPr>
      <w:r>
        <w:rPr>
          <w:i/>
          <w:sz w:val="28"/>
          <w:szCs w:val="28"/>
        </w:rPr>
        <w:t xml:space="preserve">Обследование – </w:t>
      </w:r>
      <w:r>
        <w:rPr>
          <w:sz w:val="28"/>
          <w:szCs w:val="28"/>
        </w:rPr>
        <w:t>изучение исследуемого объекта с той или иной мерой глубины и детализации в зависимости от поставленных исследователем задач.</w:t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роводится посредством частных методов эмпирического исследования: наблюдения, изучения и анализа документации, устного и письменного опроса, привлечения экспертов и т.д.</w:t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глубины, детализации и систематизации обследования подразделяют на:</w:t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илотажные (разведывательные) обследования, проводимые для предварительной, относительно поверхностной ориентировки в изучаемом объекте;</w:t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е (частичные) обследования, проводимые для изучения отдельных аспектов, сторон изучаемого объекта;</w:t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  модульные (комплексные) обследования – для изучения целых блоков, комплексов вопросов, программируемых исследователем на основании достаточно подробного предварительного изучения объекта, его структуры, функций и т.д.;</w:t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системные обследования, проводимые уже как полноценные самостоятельные исследования на основе вычленения и формулирования их предмета, цели, гипотезы и т.д., и предполагающие целостное рассмотрение объекта, его системообразующих факторов.</w:t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ониторинг – </w:t>
      </w:r>
      <w:r>
        <w:rPr>
          <w:sz w:val="28"/>
          <w:szCs w:val="28"/>
        </w:rPr>
        <w:t>постоянный надзор, регулярное отслеживание состояния объекта, значений отдельных его параметров с целью изучения динамики происходящих процессов, прогнозирования тех или иных событий, а также предотвращение нежелательных явлений.</w:t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зучение и обобщение педагогического опыта. </w:t>
      </w:r>
      <w:r>
        <w:rPr>
          <w:sz w:val="28"/>
          <w:szCs w:val="28"/>
        </w:rPr>
        <w:t>Объектом изучения могут быть: массовый опыт – для выявления основных тенденций развития образования; отрицательный опыт – для выявления типичных недостатков и узких мест; передовой опыт – для выявления, обобщения новых педагогических находок, которые становятся достоянием науки и практики.</w:t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деляют две разновидности передового педагогического опы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мастерство, которое заключается в умелом, рациональном, комплексном использовании педагогом рекомендаций нау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новаторство, т.е. опыт, содержащий собственные творческие находки: новые образовательные услуги, новое содержание, формы и методы, приемы и средства обучения и т.д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чебном заведении изучение и обобщение передового педагогического опыта может быть направлено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опыт – в деятельности отдельных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ный опы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передового опыт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из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окая результатив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временным достижениям нау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опыта другими педагогами и учебными заведе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ь опыта.</w:t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/>
      </w:pPr>
      <w:r>
        <w:rPr>
          <w:i/>
          <w:sz w:val="28"/>
          <w:szCs w:val="28"/>
        </w:rPr>
        <w:t xml:space="preserve">Оптимальная работа – </w:t>
      </w:r>
      <w:r>
        <w:rPr>
          <w:sz w:val="28"/>
          <w:szCs w:val="28"/>
        </w:rPr>
        <w:t>метод внесения преднамеренных изменений, инноваций в образовательный процесс в расчете на получение более высоких его результатов с последующей их проверкой и оценкой.</w:t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ытная педагогическая работа становится методом педагогического исследования при следующих услов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она поставлена на основе добытых наукой данных в соответствии с теоретически обоснованной гипотез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она преобразует действительность, создает новые педагогические я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она сопровождается глубоким анализом, из нее извлекают выводы и создаются теоретические обобщения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ксперимент – </w:t>
      </w:r>
      <w:r>
        <w:rPr>
          <w:sz w:val="28"/>
          <w:szCs w:val="28"/>
        </w:rPr>
        <w:t>общий эмпирический метод исследования, суть которого заключается в том, что явления и процессы изучаются в строго контролируемых и управляемых условиях. Основной принцип любого эксперимента – изменение в каждой исследовательской процедуре только одного какого-либо фактора при неизменности и контролируемости остальных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эксперимента исследователь сознательно изменяет ход какого-нибудь явления путем введения в него нового фактора. Новый фактор, вводимый или изменяемый экспериментатором, называется </w:t>
      </w:r>
      <w:r>
        <w:rPr>
          <w:i/>
          <w:sz w:val="28"/>
          <w:szCs w:val="28"/>
        </w:rPr>
        <w:t>экспериментальным фактором,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независимым переменным.</w:t>
      </w:r>
      <w:r>
        <w:rPr>
          <w:sz w:val="28"/>
          <w:szCs w:val="28"/>
        </w:rPr>
        <w:t xml:space="preserve"> Факторы, изменившиеся под влиянием независимого переменного, называются </w:t>
      </w:r>
      <w:r>
        <w:rPr>
          <w:i/>
          <w:sz w:val="28"/>
          <w:szCs w:val="28"/>
        </w:rPr>
        <w:t>зависимыми переменными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проведения выделяют естественный и лабораторный эксперименты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 цели различают четыре вида экспериме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атирующ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щ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 сравнительном эксперименте необходим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равнять условия учебно-воспитательной работы (кроме экспериментального фактора) в экспериментальных и контрольных групп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 помощи, насколько возможно, объективных способов оценки начальный уровень обученности, развития учащихся в тех и других групп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учебно-воспитательную работу в экспериментальных группах с введением экспериментального фактора, а в контрольных группах без не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нова определить уровень обученности, развития учащихся после окончания экспериме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сохранения у учащихся достигнутых результатов через достаточно длительный промежуток времени (3-6 месяцев) – контролирующая процедур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лан эксперимента должен включать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цель и задачи эксперимента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место и время проведения эксперимента и его объем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участвующих в эксперименте учащихся, студентов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писание материалов, используемых для эксперимента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писание методики проведения эксперимента и применения частных методов исследования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методику наблюдения, тестирования и т.п. в ходе эксперимента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писание методики обработки результатов эксперимента.</w:t>
      </w:r>
    </w:p>
    <w:p>
      <w:pPr>
        <w:pStyle w:val="Normal"/>
        <w:tabs>
          <w:tab w:val="clear" w:pos="708"/>
          <w:tab w:val="left" w:pos="36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7"/>
        </w:tabs>
        <w:ind w:left="4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7"/>
        </w:tabs>
        <w:ind w:left="5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7"/>
        </w:tabs>
        <w:ind w:left="5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7"/>
        </w:tabs>
        <w:ind w:left="6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7"/>
        </w:tabs>
        <w:ind w:left="7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86"/>
        </w:tabs>
        <w:ind w:left="1786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rFonts w:ascii="Symbol" w:hAnsi="Symbol" w:cs="Symbol"/>
      <w:b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rFonts w:ascii="Symbol" w:hAnsi="Symbol" w:cs="Symbol"/>
      <w:b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rFonts w:ascii="Symbol" w:hAnsi="Symbol" w:cs="Symbol"/>
      <w:b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6:30:00Z</dcterms:created>
  <dc:creator>1</dc:creator>
  <dc:description/>
  <cp:keywords/>
  <dc:language>en-US</dc:language>
  <cp:lastModifiedBy>User</cp:lastModifiedBy>
  <cp:lastPrinted>2006-11-12T10:40:00Z</cp:lastPrinted>
  <dcterms:modified xsi:type="dcterms:W3CDTF">2011-09-19T13:42:00Z</dcterms:modified>
  <cp:revision>11</cp:revision>
  <dc:subject/>
  <dc:title>Эмпирические методы (методы – операции)</dc:title>
</cp:coreProperties>
</file>