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научного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, подчас определяющую роль в построении любой научной работы играют применяемые метод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разделяются на эмпирические (эмпирический – дословно – воспринимаемый посредством органов чувств) и теоретическ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носительно методов исследования необходимо рассмотреть следующее обстоятельство. В литературе по гносеологии, методологии повсеместно встречается как бы двойное разбиение, разделение научных методов, в частности, теоретических методов. Так, диалектический метод, теорию (когда она выступает в функции метода – см. ниже), выявление и разрешение противоречий, построение гипотез и т.д., принято называть, не объясняя почему, </w:t>
      </w:r>
      <w:r>
        <w:rPr>
          <w:i/>
          <w:sz w:val="28"/>
          <w:szCs w:val="28"/>
        </w:rPr>
        <w:t xml:space="preserve">методами познания. </w:t>
      </w:r>
      <w:r>
        <w:rPr>
          <w:sz w:val="28"/>
          <w:szCs w:val="28"/>
        </w:rPr>
        <w:t xml:space="preserve">А такие методы как анализ и синтез, сравнение, абстрагирование и конкретизация и т.д., т.е. основные мыслительные операции, - </w:t>
      </w:r>
      <w:r>
        <w:rPr>
          <w:i/>
          <w:sz w:val="28"/>
          <w:szCs w:val="28"/>
        </w:rPr>
        <w:t>методами теоретическ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разделение имеет место и с эмпирическими методами исследования. Так, В.И.Загвязинский разделяет эмпирические методы исследования на две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чие, частные методы.</w:t>
      </w:r>
      <w:r>
        <w:rPr>
          <w:sz w:val="28"/>
          <w:szCs w:val="28"/>
        </w:rPr>
        <w:t xml:space="preserve"> К ним относят: изучение литературы, документов и результатов деятельности; наблюдение; опрос (устный и письменный); метод экспертных оценок; тес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плексные, общие методы, </w:t>
      </w:r>
      <w:r>
        <w:rPr>
          <w:sz w:val="28"/>
          <w:szCs w:val="28"/>
        </w:rPr>
        <w:t>которые строятся на применении одного или нескольких частных методов: обследование; мониторинг; изучение и обобщение педагогического опыта; опытная педагогическая работа; эксперим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звание этих групп методов, наверное, не совсем удачно, поскольку затруднительно ответить на вопрос: «частные» - по отношению к чему? Так же и «общие» - по отношению к чему? Разграничение, скорее всего, идет по другому осн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это двойное разделение как в отношении теоретических, так и в отношении эмпирических методов возможно с позиции структуры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атриваем методологию как учение об организации деятельности. Тогда, если </w:t>
      </w:r>
      <w:r>
        <w:rPr>
          <w:i/>
          <w:sz w:val="28"/>
          <w:szCs w:val="28"/>
        </w:rPr>
        <w:t>научное исследование – это цикл деятельности,</w:t>
      </w:r>
      <w:r>
        <w:rPr>
          <w:sz w:val="28"/>
          <w:szCs w:val="28"/>
        </w:rPr>
        <w:t xml:space="preserve"> то его структурными единицами выступают </w:t>
      </w:r>
      <w:r>
        <w:rPr>
          <w:i/>
          <w:sz w:val="28"/>
          <w:szCs w:val="28"/>
        </w:rPr>
        <w:t>направленные действия.</w:t>
      </w:r>
      <w:r>
        <w:rPr>
          <w:sz w:val="28"/>
          <w:szCs w:val="28"/>
        </w:rPr>
        <w:t xml:space="preserve"> Как известно, действие – единица деятельности, отличительной особенностью которой является наличие конкретной цели. Структурными же единицами действия являются </w:t>
      </w:r>
      <w:r>
        <w:rPr>
          <w:i/>
          <w:sz w:val="28"/>
          <w:szCs w:val="28"/>
        </w:rPr>
        <w:t>операции</w:t>
      </w:r>
      <w:r>
        <w:rPr>
          <w:sz w:val="28"/>
          <w:szCs w:val="28"/>
        </w:rPr>
        <w:t>, соотнесенные с объективно-предметными условиями достижения цели. Одна и та же цель, соотносимая с действием, может быть достигнута в разных условиях; то или иное действие может быть реализовано разными операциями. Вместе с тем одна и та же операция может входить в разные действия (А.Н.Леонтье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сходя из этого, мы выделя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–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– дейст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ой подход не противоречит определениям метода, которые дает энциклопедический слов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етод как способ достижения какой-либо цели, решения конкрет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етод как совокупность приемов или операций практического или теоретического освоения действи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альнейшем мы будем рассматривать методы исследования в следующей группир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етоды – последовательные действия: выявление и разрешение противоречий, постановка проблемы, построение гипотезы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етоды – операции: анализ, синтез, сравнение, абстрагирование и конкретизация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е мет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етоды – познавательные действия: обследование, мониторинг, эксперимент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– операции: наблюдение, опрос, тестирование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0:00Z</dcterms:created>
  <dc:creator>1</dc:creator>
  <dc:description/>
  <cp:keywords/>
  <dc:language>en-US</dc:language>
  <cp:lastModifiedBy>Пользователь Windows</cp:lastModifiedBy>
  <cp:lastPrinted>2016-09-08T20:55:00Z</cp:lastPrinted>
  <dcterms:modified xsi:type="dcterms:W3CDTF">2018-02-14T19:22:00Z</dcterms:modified>
  <cp:revision>11</cp:revision>
  <dc:subject/>
  <dc:title>Методы научного исследования</dc:title>
</cp:coreProperties>
</file>