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 1. Принципы научного исследова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«методология», «функции методологи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научного иссле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итература: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энциклопедия. В 5 томах. – М., 198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энциклопедический словарь. – М., 1983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нятия «методология», «функции методолог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лософской литературе нет единого общепринятого определения методологии. Ее иногда определяют как совокупность приемов исследования, как учение о методах научного познания и преобразования мира, как учение о способах получения и организации знаний о ми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философской энциклопедии методология определяется как «философское учение о методах познания и преобразования действительности, применение принципов мировоззрения к процессу познания, к духовному творчеству и практике». Имеется и более широкое понимание термина «методология» - как система теоретических знаний, которые исполняют роль руководящих принципов, орудий научного исследования и конкретных средств реализации требований научного анализа. Загвязинский В.И. выделяет в методологии две взаимосвязанные стороны: </w:t>
      </w:r>
      <w:r>
        <w:rPr>
          <w:i/>
          <w:sz w:val="28"/>
          <w:szCs w:val="28"/>
        </w:rPr>
        <w:t>теоретическую и нормативну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 xml:space="preserve">Теоретическая сторона </w:t>
      </w:r>
      <w:r>
        <w:rPr>
          <w:sz w:val="28"/>
          <w:szCs w:val="28"/>
        </w:rPr>
        <w:t>педагогической методологии характеризуется как определенный подход к явлениям действительности, установление основных закономерностей как исходных посылок научного поиска. Включает мировоззренческую функцию: выяснение и оценка общественной значимости, роли теории и теоретическо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 xml:space="preserve">Нормативная сторона </w:t>
      </w:r>
      <w:r>
        <w:rPr>
          <w:sz w:val="28"/>
          <w:szCs w:val="28"/>
        </w:rPr>
        <w:t>понимается как учение о принципах применения мировоззрения к процессу познания и преобразования мира, как изучение общих принципов подхода к различным объектам действительности, к различным классам научных задач, а также изучение системы общих и частных методов и приемов научного исследования (Загвязинский В.И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теоретиков методологической науки включают теоретическую и нормативную стороны в понятие </w:t>
      </w:r>
      <w:r>
        <w:rPr>
          <w:sz w:val="28"/>
          <w:szCs w:val="28"/>
          <w:u w:val="single"/>
        </w:rPr>
        <w:t>общая методология всех наук,</w:t>
      </w:r>
      <w:r>
        <w:rPr>
          <w:sz w:val="28"/>
          <w:szCs w:val="28"/>
        </w:rPr>
        <w:t xml:space="preserve"> которая выступает как определенная философская концепция, как основные положения наукове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зучение отдельных наук происходит в контексте </w:t>
      </w:r>
      <w:r>
        <w:rPr>
          <w:sz w:val="28"/>
          <w:szCs w:val="28"/>
          <w:u w:val="single"/>
        </w:rPr>
        <w:t>частной методологии</w:t>
      </w:r>
      <w:r>
        <w:rPr>
          <w:sz w:val="28"/>
          <w:szCs w:val="28"/>
        </w:rPr>
        <w:t>, представляющей систему общей методологии и принципиальных положений и методов отдельных наук. Научно-исследовательская работа на факультете дошкольной педагогики и психологии опирается на методологию педагог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формулировкам определения частной методологии, данным М.А.Даниловым. «Методология педагогики есть система знаний об исходных положениях, об основании и структуре педагогической теории, о принципах подхода и способах добывания знаний, верно отражающих непрерывно изменяющуюся педагогическую действительность в условиях развивающегося общества»(1969). «Вскрытие диалектики реального процесса воспитания, образования и обучения подрастающих поколений и условий ее правильного отражения в теории – суть методологии педагогик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методология педагогики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ие о структуре и функции педагогического знания, в том числе по педагогической проблема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ые, ключевые, фундаментальные, философские, общенаучные и педагогические положения (теории, концепции, гипотезы), имеющие методологический смыс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ие о методах педагогического позн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формирует принципы и основы мировоззрения, что обеспечивает педагогическое видение, педагогическое мышление не только ученого, но и любого практического работ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етодологическая подготовка способствует формированию у студентов – будущих педагогов, руководителей детских дошкольных учреждений, научных сотрудников представлений о характере решаемых проблем в работе с детьми, позволяет раскрыть и осознать связи общественных и социально-педагогических установок, целей, идеалов с повседневными практическими задачами развития, воспитания и обу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исследование – это сложный сознательный и целеустремленный процесс изучения какого-либо педагогического явления или объек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обенностей его протек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которых закономер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ск путей совершенствования педагогического процесса или изучаемого о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ы научного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исследование строится на базе методологии. Если до недавнего времени научное педагогическое исследование проводилось в рамках единой философской концепции, то в настоящее время необходимо определить в рамках какой философской концепции разворачивается исследование, каков взгляд зрелого или начинающего ученого на ребенка, его духовное и социальное развитие, на период детства и каково отношение к педагогическим воздейств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ача некоторых исследователей и практиков, использующих инновационные педагогические технологии, кроется в том, что заимствуется внешняя форма работы с детьми, и при этом игнорируются философские взгляды, на которых построены разные модели воспитания (антропософия в вальдорфской педагогике Штейнера, взгляд на духовное развитие Монтессори, христианское понимание сущности человека в Пилотской школе Ховард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я в современном мире параллельно существуют разные точки зрения, официальная отечественная педагогика изучает педагогическое явление с позиции диале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позволяет воспринимать педагогические явления не односторонне, не сглаживать противоречия, не выпрямлять их, не упрощать, а объективно, полно и всесторонне вскрывать их, используя научные методы 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принципы представляют собой основные философские мировоззренческие положения, с позиции которых ведется научное исследование, определяется стратегия подходов в исследовании, выбор методов и интерпретация его результа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цип</w:t>
      </w:r>
      <w:r>
        <w:rPr>
          <w:sz w:val="28"/>
          <w:szCs w:val="28"/>
        </w:rPr>
        <w:t xml:space="preserve"> – способ достижения социально значимых целей на основе учета объективных закономерностей. Принцип должен иметь глубокое развернутое научное обоснование и носить обобщенный характер, т.е. быть применим к исследованию всех ситуаций и вариантов педагогического 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тели выделяют, называют и характеризуют разные </w:t>
      </w:r>
      <w:r>
        <w:rPr>
          <w:i/>
          <w:sz w:val="28"/>
          <w:szCs w:val="28"/>
          <w:u w:val="single"/>
        </w:rPr>
        <w:t>принципы педагогического исследования</w:t>
      </w:r>
      <w:r>
        <w:rPr>
          <w:sz w:val="28"/>
          <w:szCs w:val="28"/>
        </w:rPr>
        <w:t>. Обратимся к некоторым из них, рассмотренным Загвязинским В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ъективность</w:t>
      </w:r>
      <w:r>
        <w:rPr>
          <w:sz w:val="28"/>
          <w:szCs w:val="28"/>
        </w:rPr>
        <w:t xml:space="preserve"> – этот принцип требу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го учета факторов и условий, порождающих то или иное яв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а процесса развития явлений со вскрытием и всесторонним рассмотрением их внутренних противоречий, взаимосвязи и взаимозависимости 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и исследовательских подходов и средств, позволяющих получить истинные знания об объек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субъективизма, односторонности и предвзятости в подборе и оценке факторов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sz w:val="28"/>
          <w:szCs w:val="28"/>
          <w:u w:val="single"/>
        </w:rPr>
        <w:t>Достоверность</w:t>
      </w:r>
      <w:r>
        <w:rPr>
          <w:sz w:val="28"/>
          <w:szCs w:val="28"/>
        </w:rPr>
        <w:t xml:space="preserve"> – учет всех относящихся к изучаемым явлениям фактов и их правильное истолкование (не отдельные примеры, факты, а совокупность фактов), не выхватывание тех фактов, которые выгодны исследователю, а анализ всех полученных материалов. Факты необходимо брать в «целом» и в их «связи». Это относится не только к полученным фактам, но и к выводам, т.к. на достоверности фактов основывается достоверность выводов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sz w:val="28"/>
          <w:szCs w:val="28"/>
          <w:u w:val="single"/>
        </w:rPr>
        <w:t>Доказательность</w:t>
      </w:r>
      <w:r>
        <w:rPr>
          <w:sz w:val="28"/>
          <w:szCs w:val="28"/>
        </w:rPr>
        <w:t xml:space="preserve"> связана с достоверностью. Предполагает обоснованность, аргументированность исходных посылок, каждого шага исследования и выводов. Исходные посылки определяются и формулируются на основе анализа исследований предшественников, научных школ и направлений. Обоснованности требует выбор методов и структуры исследования. При планировании научной работы необходимо спрогнозировать количество предполагаемого фактического материала, способного предъявить статистически верные результаты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обеспечивает доказательность. В этом два названных принципа взаимосвязаны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sz w:val="28"/>
          <w:szCs w:val="28"/>
          <w:u w:val="single"/>
        </w:rPr>
        <w:t>Альтернативность</w:t>
      </w:r>
      <w:r>
        <w:rPr>
          <w:sz w:val="28"/>
          <w:szCs w:val="28"/>
        </w:rPr>
        <w:t xml:space="preserve"> или альтернативный характер научного поиска – требование выделить и оценить все возможные варианты решения, выявить все точки зрения на исследуемый вопрос. Обычно в конкретном исследовании поисковый этап позволяет выделить наиболее значимые условия, направления и перспективы работы. При поиске путей решения проблемы важно проанализировать не только совпадающие или близкие точки зрения, но и противоположные, несовпадающие. При беглом изучении материалов обнаруживаются очевидные положения, особенности, закономерности. Однако важно проверить не только напрашивающиеся, но и скрытые, неочевидные пути решения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полезно, а порой и необходимо выдвижение альтернативных гипотез. В научном поиске важно проанализировать возможность разных вариантов решения исследовательской задачи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sz w:val="28"/>
          <w:szCs w:val="28"/>
          <w:u w:val="single"/>
        </w:rPr>
        <w:t>Научность.</w:t>
      </w:r>
      <w:r>
        <w:rPr>
          <w:sz w:val="28"/>
          <w:szCs w:val="28"/>
        </w:rPr>
        <w:t xml:space="preserve"> Этот принцип предполагает конкретно-историческое исследование педагогических явлений. Одинаковые по форме явления наполняются иным, конкретно-историческим содержанием на каждом этапе развития общества. Научность требует диалектического соотнесения общего, особенного и единичного в педагогических явлениях, раскрытие законов, управляющих развитием педагогических явлений, оценки их с точки зрения конкретно-исторического подхода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Учет естественного изменения исследуемых элементов.</w:t>
      </w:r>
      <w:r>
        <w:rPr>
          <w:sz w:val="28"/>
          <w:szCs w:val="28"/>
        </w:rPr>
        <w:t xml:space="preserve"> Функции многих элементов в процессе развития существенно меняются. Некоторые из них переходят в свою противоположность. На изучаемое явление одновременно воздействуют специально созданные в исследовании условия и факторы. Вместе с тем педагогическая система в целом и каждый ее элемент находится в непрерывном развитии, изменяется под влиянием объективно существующих процессов. Поэтому возникает необходимость соотнесения и анализа природы полученных эффектов. Какие изменения произошли за счет естественного развития самого объекта, а какие за счет специального (экспериментального) воздействия. С другой стороны, при недостатке учета естественного изменения элементов педагогической системы, при определенной «статичности» педагогических воздействий вводимые инновации оказываются эффективными лишь на время. Сама система развивается, а застывшие воздействия из эффективных становятся рутинными, а иногда и вредными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sz w:val="28"/>
          <w:szCs w:val="28"/>
          <w:u w:val="single"/>
        </w:rPr>
        <w:t>Выделение основных факторов.</w:t>
      </w:r>
      <w:r>
        <w:rPr>
          <w:sz w:val="28"/>
          <w:szCs w:val="28"/>
        </w:rPr>
        <w:t xml:space="preserve"> Многообразие различных факторов, влияющих на педагогический процесс или изучаемый объект, требует выделения из них основных, а также определения производных. Установление субординации, взаимосвязи между ними позволяет исследователю перейти от уровня изучения явлений к уровню познания сущности, раскрытия диалектики процесса, понимания противоречивости изучаемого предмета или явления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sz w:val="28"/>
          <w:szCs w:val="28"/>
          <w:u w:val="single"/>
        </w:rPr>
        <w:t>Единство логического и исторического</w:t>
      </w:r>
      <w:r>
        <w:rPr>
          <w:sz w:val="28"/>
          <w:szCs w:val="28"/>
        </w:rPr>
        <w:t xml:space="preserve"> предполагает в каждом исследовании сочетать изучение истории объекта (его генезис) и его теории (структуры, функций, связей объекта в его современном состоянии, а также перспектив развития)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анализ возможен с позиций определенной педагогической концепции, исходя из понимания важности отдельных элементов системы и их отношений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анализ несостоятелен без изучения генезиса (происхождения, становления) объекта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sz w:val="28"/>
          <w:szCs w:val="28"/>
        </w:rPr>
        <w:t xml:space="preserve">В каждом исследовании присутствует и та и другая сторона. Любое исследование строится на сформированной концепции. Его необходимо рассматривать с точки зрения того, </w:t>
      </w:r>
      <w:r>
        <w:rPr>
          <w:i/>
          <w:sz w:val="28"/>
          <w:szCs w:val="28"/>
        </w:rPr>
        <w:t xml:space="preserve">что уже было </w:t>
      </w:r>
      <w:r>
        <w:rPr>
          <w:sz w:val="28"/>
          <w:szCs w:val="28"/>
        </w:rPr>
        <w:t xml:space="preserve">в истории и </w:t>
      </w:r>
      <w:r>
        <w:rPr>
          <w:i/>
          <w:sz w:val="28"/>
          <w:szCs w:val="28"/>
        </w:rPr>
        <w:t xml:space="preserve">что структурно </w:t>
      </w:r>
      <w:r>
        <w:rPr>
          <w:sz w:val="28"/>
          <w:szCs w:val="28"/>
        </w:rPr>
        <w:t>это явление из себя представляет. Единство исторического и логического позволяет оценить или доказать новизну и актуальность исследования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sz w:val="28"/>
          <w:szCs w:val="28"/>
          <w:u w:val="single"/>
        </w:rPr>
        <w:t>Концептуальное единство.</w:t>
      </w:r>
      <w:r>
        <w:rPr>
          <w:sz w:val="28"/>
          <w:szCs w:val="28"/>
        </w:rPr>
        <w:t xml:space="preserve"> Этот принцип означает, что исследователь в процессе научной работы защищает определенную концепцию – систему взглядов. Она строится на единстве определенного (принятого как верное) и неопределенного (изменчивого, которое проверяется). 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нятые исходные положения проверяются, развиваются, уточняются в ходе поиска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жет стать детищем исследователя, если он самостоятельно вырабатывает ее. Ученый может присоединиться к одной из существующих концепций. В том и другом случае необходимо осуществлять единство и логическую непротиворечивость подходов и оценок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sz w:val="28"/>
          <w:szCs w:val="28"/>
          <w:u w:val="single"/>
        </w:rPr>
        <w:t>Системный подход.</w:t>
      </w:r>
      <w:r>
        <w:rPr>
          <w:sz w:val="28"/>
          <w:szCs w:val="28"/>
        </w:rPr>
        <w:t xml:space="preserve"> Изучаемый объект или явление сложны и многообразны. Их изучение не исчерпывается рассмотрением отдельно взятых составляющих. Исследователю важен, прежде всего, характер взаимодействия между элементами, механизмы связей и отношений. В процессе системного анализа выясняются не только причины явлений, но и обратное воздействие результата на породившие его причины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Изучение педагогического процесса как целого – непростая задача для исследователя, т.к. он (педпроцесс) имеет множество компонентов и связей. При его изучении не должно быть формализма, которым можно подменить системный подход, когда педагогический процесс разорван на отдельные элементы и не рассматривается в связях и отношениях с другими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ычленение отдельных сторон, элементов производится условно. При этом полученные результаты при изучении отдельного компонента соотносятся с ходом всего процесса в целом, с его закономерностями и отдельными взаимодействиями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sz w:val="28"/>
          <w:szCs w:val="28"/>
        </w:rPr>
        <w:t>С чем связано требование системного подхода? Педагогический процесс это не сумма действий отдельных причин, влияющих отдельно, порознь. Педагогический процесс многокомпонентное понятие. Существует некое относительное равновесие внутренних сил и тенденций, которые невозможно понять изолированно. Это равновесие дает относительную стабильность. Изучение педагогического процесса не должно приводить к его разбалансировке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sz w:val="28"/>
          <w:szCs w:val="28"/>
          <w:u w:val="single"/>
        </w:rPr>
        <w:t>Соотношение сущего и должного.</w:t>
      </w:r>
      <w:r>
        <w:rPr>
          <w:sz w:val="28"/>
          <w:szCs w:val="28"/>
        </w:rPr>
        <w:t xml:space="preserve"> Этот принцип заключается в обязательном соотнесении двух планов – должного и сущего (существующего). Любое из педагогических явлений может быть верно понято и оценено только в составлении с нормой (должное). Педагогические инновации, перспективы могут быть поняты и приняты только после сопоставления с существующим состоянием современной теории и практики (сущее)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нцип соотнесения сущего и должного позволяет избегать неверных, а подчас спекулятивных теоретических построений, оторванных от практики реальной жизни, а также создавать эмпирические построения, лишенные глубины и перспективы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sz w:val="28"/>
          <w:szCs w:val="28"/>
          <w:u w:val="single"/>
        </w:rPr>
        <w:t>Единство исследовательской и практической</w:t>
      </w:r>
      <w:r>
        <w:rPr>
          <w:sz w:val="28"/>
          <w:szCs w:val="28"/>
        </w:rPr>
        <w:t xml:space="preserve"> учебно-воспитательной работы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но-эмпирическая работа должна способствовать совершенствованию педагогического процесса, улучшению содержания, методов, форм организации работы с детьми. Каждый исследователь нацеливает исследование на позитивные результаты. Недопустимо заранее планировать негативные результаты. Безусловно, любое нововведение создает ситуацию риска. Но такой риск должен быть минимальным. Необходимо прогнозирование хода и результатов работы, сильных и слабых факторов, способных оказать существенное влияние на итог работы, своевременная диагностика может способствовать выявлению и коррекции негативных тенденц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26:00Z</dcterms:created>
  <dc:creator>1</dc:creator>
  <dc:description/>
  <cp:keywords/>
  <dc:language>en-US</dc:language>
  <cp:lastModifiedBy>User</cp:lastModifiedBy>
  <dcterms:modified xsi:type="dcterms:W3CDTF">2012-01-12T18:22:00Z</dcterms:modified>
  <cp:revision>9</cp:revision>
  <dc:subject/>
  <dc:title>Тема № 1</dc:title>
</cp:coreProperties>
</file>