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ктика применения финансово-экономических расче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</w:t>
        <w:tab/>
        <w:t>Определение величин финансовой р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создания фонда средств предприятия выделяется 10 тыс руб. На эти средства начисляются сложные проценты по годовой ставке 7%. Определить сумму средств фонда через пять лет для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ступления взносов в конце года, начислении процентов раз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оступление взносов по полугодиям, начисление процентов поквар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оступление взносов и начисление процентов ежеквар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ить современную величину ренты с платежом равным 10 тыс. руб., осуществляемым поквартально в течении 5 лет по сложной ставке 7% годовы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сть арендатор (предприятие) изучает предложение арендодателя о замене ежегодной платы арендной платы сроком на пять лет в размере 48 тыс. руб. на долгосрочную оплату аренды единовременным платежом в размере 150 тыс. руб. При этом минимально необходимая норма наращения капитала составляет 30 % годовых. Установить приемлемо ли для предприятия предложение арендод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оздание фонда ежегодно выделяется по 1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эти средства начисляются сложные проценты по ставке 15% годовых. Определите сумму, накопленную в фонде через 3 года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зносы в фонд делаются в конце каждого года, проценты начисляются по полугод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зносы делаются в начале каждого квартала, проценты начисляются раз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зносы делаются в конце каждого года, проценты начисляются ежемеся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зносы делаются в начале каждого месяца, проценты начисляются ежеквар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делайте выводы, сравнив полученные результаты по вариа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u w:val="single"/>
          <w:lang w:eastAsia="ru-RU"/>
        </w:rPr>
        <w:t>Дополнительное зад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ределите современную величину и накопленные проценты (доход); проверьте эквивалентность величин финансовой рен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Планирование погашения дол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5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едит в сумме 10 тыс. руб. выдан на 3 года под 6 % годовых. Проценты за кредит присоединяются к основной его сумме. Для погашения кредита единовременным платежом создается погасительный фонд, на взносы в который начисляются проценты по ставке 6,5 % годовых. Определите ежегодные расходы заемщика и общую сумму расходов по погашению кре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6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г в размере 50 тыс. руб. необходимо погасить равными суммами в течении 5 лет. Проценты на долг начисляются по ставке 20 % годовых. Определить размеры ежегодных расходов (план погашения долга) и общие расходы на погашение долга. Расчеты представим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7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мма долга 10 тыс. руб. получена под 50 % годовых и сроком на 3 года. Составить план погашения долга при постоянном расходе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Задача № 8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ое предприятие получило в банке «А» кредит на сумму 10 тыс.руб. под 16% годовых на 5 лет. Для погашения кредита решено в банке «Б» создать погасительный фонд. Взносы вносятся один раз в конце года. Процентная ставка по вкладам в этом банке 18%. Начисление процентов в обоих банках осуществляется один раз в год по формуле сложных процентов. Погасите взятый кредит, используя различные способы погашения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предели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ля каждого способа: размер срочной уплат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общие расходы заемщика по погашению долг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279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лученные результаты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авните, проанализируйте, выбери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иболее выгодный для заемщика (малое предприятие) способ погашения долга. Сделайте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мотрим следующие способы погашения дол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диновременным платежом: а) без создания погасительного фонда; б) с созданием погасительного фонда (1-й и 2-й случаи);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о частям: а) равными суммами в счет долга; б) равными срочными упл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ктика применения финансово-экономических расчет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</w:t>
        <w:tab/>
        <w:t>Определение величин финансовой рен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1. Для создания фонда средств предприятия выделяется 10 тыс руб. На эти средства начисляются сложные проценты по годовой ставке 7%. Определить сумму средств фонда через пять лет для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ступления взносов в конце года, начислении процентов раз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оступление взносов по полугодиям, начисление процентов поквар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оступление взносов и начисление процентов ежекварт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2. Определить современную величину ренты с платежом равным 10 тыс. руб., осуществляемым поквартально в течении 5 лет по сложной ставке 7% год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3. Пусть арендатор (предприятие) изучает предложение арендодателя о замене ежегодной платы арендной платы сроком на пять лет в размере 48 тыс. руб. на долгосрочную оплату аренды единовременным платежом в размере 150 тыс. руб. При этом минимально необходимая норма наращения капитала составляет 30 % годовых. Установить приемлемо ли для предприятия предложение арендод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4. На создание фонда ежегодно выделяется по 1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эти средства начисляются сложные проценты по ставке 15% годовых. Определите сумму, накопленную в фонде через 3 года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зносы в фонд делаются в конце каждого года, проценты начисляются по полугод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зносы делаются в начале каждого квартала, проценты начисляются раз в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зносы делаются в конце каждого года, проценты начисляются ежемеся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зносы делаются в начале каждого месяца, проценты начисляются ежеквар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делайте выводы, сравнив полученные результаты по вариа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е задание: определите современную величину и накопленные проценты (доход); проверьте эквивалентность величин финансовой рен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Планирование погашения дол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5. Кредит в сумме 10 тыс. руб. выдан на 3 года под 6 % годовых. Проценты за кредит присоединяются к основной его сумме. Для погашения кредита единовременным платежом создается погасительный фонд, на взносы в который начисляются проценты по ставке 6,5 % годовых. Определите ежегодные расходы заемщика и общую сумму расходов по погашению кред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6. Долг в размере 50 тыс. руб. необходимо погасить равными суммами в течении 5 лет. Проценты на долг начисляются по ставке 20 % годовых. Определить размеры ежегодных расходов (план погашения долга) и общие расходы на погашение долга. Расчеты представим в табли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7. Сумма долга 10 тыс. руб. получена под 50 % годовых и сроком на 3 года. Составить план погашения долга при постоянном расходе долж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№ 8. Малое предприятие получило в банке «А» кредит на сумму 10 тыс.руб. под 16% годовых на 5 лет. Для погашения кредита решено в банке «Б» создать погасительный фонд. Взносы вносятся один раз в конце года. Процентная ставка по вкладам в этом банке 18%. Начисление процентов в обоих банках осуществляется один раз в год по формуле сложных процентов. Погасите взятый кредит, используя различные способы погашения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ите для каждого способа: размер срочной уплаты  ; общие расходы заемщика по погашению долга 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ченные результаты сравните, проанализируйте, выберите наиболее выгодный для заемщика (малое предприятие) способ погашения долга. Сделайте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мотрим следующие способы погашения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</w:t>
        <w:tab/>
        <w:t>единовременным платежом: а) без создания погасительного фонда; б) с созданием погасительного фонда (1-й и 2-й случа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о частям: а) равными суммами в счет долга; б) равными срочными упл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2:00Z</dcterms:created>
  <dc:creator>Алексей Краснов</dc:creator>
  <dc:description/>
  <cp:keywords/>
  <dc:language>en-US</dc:language>
  <cp:lastModifiedBy>Алексей Краснов</cp:lastModifiedBy>
  <cp:lastPrinted>2019-11-04T19:00:00Z</cp:lastPrinted>
  <dcterms:modified xsi:type="dcterms:W3CDTF">2019-11-04T16:00:00Z</dcterms:modified>
  <cp:revision>2</cp:revision>
  <dc:subject/>
  <dc:title/>
</cp:coreProperties>
</file>