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ПРАВОВОЙ СТУДЕНЧЕСКИЙ КВЕСТ КОНСУЛЬТАНТПЛЮС «В ПОГОНЕ ЗА ЛАЙКАМИ». ПЕРВЫЙ ТУР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стоянно зависаете в соцсетях? Не пропускаете ни одного события и ищете удачные кадры, чтобы сразу же поделиться ими с подписчиками и друзьями?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гда пора в бой – на кону девять призов, один из которых вы с легкостью выиграете благодаря опыту ведения блогов в соцсетях и знанию права в этой сфере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ходите квест: отвечайте на каверзные вопросы, используя систему КонсультантПлюс, делитесь результатами с друзьями, приглашайте их в квест, будьте активны в соцсетях – и вас ждет успех!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вест пройдет с 9 сентября по 9 декабря 2019 г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чните охоту за лайками прямо сейчас! Зарегистрируйтесь и играйте!</w:t>
      </w:r>
    </w:p>
    <w:p>
      <w:pPr>
        <w:pStyle w:val="Normal"/>
        <w:spacing w:before="0" w:after="16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28483"/>
            <w:sz w:val="32"/>
            <w:szCs w:val="32"/>
            <w:u w:val="single"/>
            <w:shd w:fill="FFFFFF" w:val="clear"/>
            <w:lang w:eastAsia="ru-RU"/>
          </w:rPr>
          <w:t>http://www.consultant.ru/edu/student/concurs/game/guide/</w:t>
        </w:r>
      </w:hyperlink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eastAsia="ru-RU"/>
        </w:rPr>
        <w:t>© КонсультантПлюс, 1997-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concurs/game/gu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9:00Z</dcterms:created>
  <dc:creator>Алексей Краснов</dc:creator>
  <dc:description/>
  <cp:keywords/>
  <dc:language>en-US</dc:language>
  <cp:lastModifiedBy>Алексей Краснов</cp:lastModifiedBy>
  <dcterms:modified xsi:type="dcterms:W3CDTF">2019-10-01T16:21:00Z</dcterms:modified>
  <cp:revision>1</cp:revision>
  <dc:subject/>
  <dc:title/>
</cp:coreProperties>
</file>