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b/>
          <w:bCs/>
          <w:sz w:val="24"/>
          <w:szCs w:val="24"/>
        </w:rPr>
        <w:t>Раздел II. Система обучения родному языку в XX век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2. Принцип системности в методиках развития речи и обуч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ошкольников родному язык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методических принципов развития речидо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стема работы по обучению родному языку в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тодика обогащение слов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тодика формирования грамматического строя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ка воспитания звуковой культуры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одика развития связн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готовка детей к обучению грам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ременные исследования в методике развития речи и обучении родному язы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поминание об определенных дидактических принципах, помогающих овладению тем или иным предметом, мы находим в работах Г.Песталоцци, Дистервега, К.Д.Ушинского и других педагогов. Наиболее четкую формулировку принципа системности в обучении родному языку дал К.Д.Ушинский, который трактует системность как последовательность. Реализация этого принципа позволяет постепенно вырабатывать у учащихся единую систему знаний и навыков: «Степень этой стройности может служить лучшим мерилом развития и сосредоточенности души, а сосредоточенность души есть ее сила. Мы, конечно, не можем требовать от детской души, чтобы все представления, в ней хранящиеся составляли одну систему, но мы должны подготовлять возможность такой системы в уме ученика и приучать его к внутренней работе над приведением в ясную и отчетливую стройность всего богатства его представлений» (Ушинский К.Д., 1952, т. 1, с.162). К.Д. Ушинский считал односторонним как увлечение лишь фактами без системы и обобщений, так и увлечение системой и обобщением без фактов. Он писал: «Излагать без связи описания тех или других естественных предметов и явлений – значило бы только бесполезно утомлять детскую память» (там же, т. 7, с.261). Исходя из этого основного положения, он дает ряд ценных указаний о построении обучения в определенной методической последовательности. Он писал: «Истинная педагогика, избегая общих крайностей, дает ученикам прежде материал и по мере накопления этого материала приводит его в систему. Чем более и разнообразнее накопляется материал, тем выше становится система и, наконец, достигает до отвлеченности логических и философских положений» (там же, т.5, с. 372) Эти положения использовал Е.А. Аркин (1873-1948), врач и педагог, занимавшийся разработкой теории и практики советской системы общественного дошкольного воспитания. Несмотря на то, что большинство его ранних работ подчинены идеям свободного воспитания, спонтанного развития ребенка, в более поздних работах и в своём главном труде «Дошкольный возраст», Е.И. Аркин само дошкольное воспитание трактовал как организованную систему, в которой происходят «усовершенствование и координация более сложных движений, закаливание, усвоение элементарной гигиены, культурных и трудовых навыков, развитие речи» (Аркин Е.А., 1948, с.46). Речевую деятельность дошкольников и речевое общение Аркин считал источником познания маленьким ребенком окружающего мира. В своей монографии «Ребенок от года до четырех лет» (1931г.), а также в ряде статей Аркин прослеживает изменение словаря и грамматических форм детской речи; опираясь на труды И.П. Павлова, В.М. Бехтерева, он объясняет психофизиологические механизмы речи, природу первых голосовых реакций, показывает взаимосвязь развития речи и интеллекта, ритмические колебания в развитии речи. Е.А. Аркин специально подчеркивал, что «культура речи, являясь одной из основных проблем воспитания в ранние годы, представляет собой сложнейшую задачу, требующую от педагога для своего правильного разрешения большого искусства и опыта» (Аркин Е.А., 1968, с. 175). Он приходит к выводу о том, что необходимость руководства развитием ребенка, вытекает из задачи укрепления фундамента систематического обучения ребенка родному языку.</w:t>
      </w:r>
    </w:p>
    <w:p>
      <w:pPr>
        <w:pStyle w:val="Normal"/>
        <w:autoSpaceDE w:val="false"/>
        <w:spacing w:lineRule="auto" w:line="240" w:before="0" w:after="0"/>
        <w:ind w:firstLine="709"/>
        <w:jc w:val="both"/>
        <w:rPr/>
      </w:pPr>
      <w:r>
        <w:rPr>
          <w:rFonts w:cs="Times New Roman" w:ascii="Times New Roman" w:hAnsi="Times New Roman"/>
          <w:sz w:val="24"/>
          <w:szCs w:val="24"/>
        </w:rPr>
        <w:t>Все вышесказанное касается общедидактического принципа системности. Но процесс формирования речи детей должен строиться с учетом не только общедидактических, но и методических принципов в обучении. Под методическими принципами понимаются общие исходные положения, руководствуясь которыми педагог выбирает средства обучения. (Алексеева М.М., Яшина В.И., 1998. С.57). Эти принципы обучения выведены из закономерностей усвоения детьми языка и речи, но сама проблема принципов обучения родному языку мало разработана. Методисты подходят к ней с разных позиций и в связи с этим называют разные принципы (Короткова Э.П., 1975).</w:t>
      </w:r>
    </w:p>
    <w:p>
      <w:pPr>
        <w:pStyle w:val="Normal"/>
        <w:autoSpaceDE w:val="false"/>
        <w:spacing w:lineRule="auto" w:line="240" w:before="0" w:after="0"/>
        <w:ind w:firstLine="709"/>
        <w:jc w:val="both"/>
        <w:rPr/>
      </w:pPr>
      <w:r>
        <w:rPr>
          <w:rFonts w:cs="Times New Roman" w:ascii="Times New Roman" w:hAnsi="Times New Roman"/>
          <w:sz w:val="24"/>
          <w:szCs w:val="24"/>
        </w:rPr>
        <w:t>Касаясь проблемы специфических дошкольных принципов в обучении родному языку, М.М.Алексеева и В.И.Яшина называют, прежде всего, принцип системности, понимая системность как взаимосвязь работы над различными сторонами речи, развития речи как целостного образования: «Реализация этого принципа состоит в таком построении работы, при котором осуществляется освоение всех уровней языка в их тесной взаимосвязи. Освоение лексики, формирование грамматического строя речи, развитие восприятия речи и произносительных навыков, диалогической и монологической речи – отдельные, в дидактических целях выделенные, но взаимосвязанные части одного целого – процесса овладения системой языка». (Алексеева М.М., Яшина В.И., 1998., с.60). Отсюда понятно, что именно целостность совокупности компонентов, главными из которых выступают частные методики, обусловливает такое целостное системное образование как система обучения родному языку. Для нашего исследования важным является проследить развитие данных методик в исследованиях различных школ и направлений.</w:t>
      </w:r>
    </w:p>
    <w:p>
      <w:pPr>
        <w:pStyle w:val="Normal"/>
        <w:autoSpaceDE w:val="false"/>
        <w:spacing w:lineRule="auto" w:line="240" w:before="0" w:after="0"/>
        <w:ind w:firstLine="709"/>
        <w:jc w:val="both"/>
        <w:rPr/>
      </w:pPr>
      <w:r>
        <w:rPr>
          <w:rFonts w:cs="Times New Roman" w:ascii="Times New Roman" w:hAnsi="Times New Roman"/>
          <w:sz w:val="24"/>
          <w:szCs w:val="24"/>
        </w:rPr>
        <w:t>Все эти методики исходят из того, что основная цель работ</w:t>
      </w:r>
      <w:r>
        <w:rPr>
          <w:rFonts w:cs="Times New Roman" w:ascii="Times New Roman" w:hAnsi="Times New Roman"/>
          <w:b/>
          <w:bCs/>
          <w:sz w:val="24"/>
          <w:szCs w:val="24"/>
        </w:rPr>
        <w:t xml:space="preserve">ы </w:t>
      </w:r>
      <w:r>
        <w:rPr>
          <w:rFonts w:cs="Times New Roman" w:ascii="Times New Roman" w:hAnsi="Times New Roman"/>
          <w:sz w:val="24"/>
          <w:szCs w:val="24"/>
        </w:rPr>
        <w:t>по развитию речи и обучению родному языку детей – формирование устной речи и навыков речевого общения с окружающими на основе овладения литературным языком своего народа. Сложившаяся, на сегодняшний день система обучения дошкольников родному языку представляет собой сложное образование, включающее, такие взаимосвязанные компоненты как, цели и задачи речевого развития детей; содержание работы по развитию разных сторон речи; общедидактические и методические принципы обучения речи; средства и формы речевого восприятия; методы и приемы формирования коммуникативно-речевых умений и навыков; диагностика речевого развития детей.</w:t>
      </w:r>
    </w:p>
    <w:p>
      <w:pPr>
        <w:pStyle w:val="Normal"/>
        <w:autoSpaceDE w:val="false"/>
        <w:spacing w:lineRule="auto" w:line="240" w:before="0" w:after="0"/>
        <w:ind w:firstLine="709"/>
        <w:jc w:val="both"/>
        <w:rPr/>
      </w:pPr>
      <w:r>
        <w:rPr>
          <w:rFonts w:cs="Times New Roman" w:ascii="Times New Roman" w:hAnsi="Times New Roman"/>
          <w:sz w:val="24"/>
          <w:szCs w:val="24"/>
        </w:rPr>
        <w:t>На разных этапах истории методики по-разному складывались цели и задачи речевого развития детей, что было обусловлено состоянием психологии, языкознания и педагогики. Одной из первых общую характеристику речевых задач дала О.И Соловьева (1902-1977) в методическом письме для воспитателей «Родной язык в детском саду», где, в частности, говорилось: «В детском саду закладываются основы культуры языка как средство общения и орудия мышления. Воспитатель должен развивать все стороны языка детей: речевую активность, произношение, словарь, построение речи (связную речь), грамматический строй, выразительность, навыки речевого поведения» (1947, с. 6).</w:t>
      </w:r>
    </w:p>
    <w:p>
      <w:pPr>
        <w:pStyle w:val="Normal"/>
        <w:autoSpaceDE w:val="false"/>
        <w:spacing w:lineRule="auto" w:line="240" w:before="0" w:after="0"/>
        <w:ind w:firstLine="709"/>
        <w:jc w:val="both"/>
        <w:rPr/>
      </w:pPr>
      <w:r>
        <w:rPr>
          <w:rFonts w:cs="Times New Roman" w:ascii="Times New Roman" w:hAnsi="Times New Roman"/>
          <w:sz w:val="24"/>
          <w:szCs w:val="24"/>
        </w:rPr>
        <w:t>Заметный вклад в историю отечественной дошкольной педагогики и методику развития речи внесла А.П. Усова, которая рассматривала обучение языку на основе ознакомлением с окружающим миром, с усвоением знаний, приобретаемых ребенком в непосредственном общении со взрослым. Целая плеяда ученых, занимающихся проблемой дошкольного детства, благодаря исследованиям А.П.Усовой, занялись изучением речи ребенка в связи с обучением родному языку: Л.А Пеньевская (обучение детей рассказыванию), Е.И. Радина (обучение детей правильному произношению), Р.И. Жуковская (чтение и рассказывание литературных произведений), Н.С. Карпинская (художественно-речевая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Трудно переоценить роль наблюдений за речью детей К.И.Чуковского. Он называл ребенка «гениальным лингвистом». Его труд «От двух до пяти» до сих пор считается непревзойденным образцом записей детских высказываний. Многие педагоги, изучающие речь детей, опирались в своих исследованиях на работы К.И. Чуковского, для которого родной русский язык всегда был «живым как жизнь». Его идеи оказали влияние на многих педагогов нашего времени – Е.А. Флерину, М.М.Конину, Р.И. Жуковскую, Л.А. Пеньевскую, О.И. Соловьеву.</w:t>
      </w:r>
    </w:p>
    <w:p>
      <w:pPr>
        <w:pStyle w:val="Normal"/>
        <w:autoSpaceDE w:val="false"/>
        <w:spacing w:lineRule="auto" w:line="240" w:before="0" w:after="0"/>
        <w:ind w:firstLine="709"/>
        <w:jc w:val="both"/>
        <w:rPr/>
      </w:pPr>
      <w:r>
        <w:rPr>
          <w:rFonts w:cs="Times New Roman" w:ascii="Times New Roman" w:hAnsi="Times New Roman"/>
          <w:sz w:val="24"/>
          <w:szCs w:val="24"/>
        </w:rPr>
        <w:t>Большое влияние на развитие методики развития речи как науки, оказали труды Е.А. Флёриной (1889-1952), которая является и автором первого учебного пособия для педагогических учебных заведений «Живое слово в дошкольных учреждениях», в котором на научной основе выделены задачи развития речи. Е.А. Флерина в своих работах обращает внимание на «правильное смысловое употребление слов и пополнение словаря, развитие структуры речи», на использование художественной литературы как метода речевого развития. Основными видами речевой работы с детьми признаются разговор, беседа, рассказывание и художественное чтение. В своих многочисленных работахЕ.А. Флерина уделяла большое внимание обучению детей диалогической речи, т.к. жизнь детей проходит в общении друг с другом. Она считала необходимостью введение специальных бесед с детьми и для этого предложила свою классификацию и методику бесед. В области детской книги ею были проведены исследования, которые помогли установить определенные требования к содержанию и форме детской книге с учетом их восприятия детьми – дошкольниками. Она писала «Чтение, рассказывание художественного произведения, разговор, а также рассказывание самих детей развивают мышление и навыки речи» (Флерина Е.А., 1961, с. 2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й вклад внесла Е.А. Флерина и в разработку самой проблемы обучения ребенка родному языку в детском саду. Обучение дошкольников – это не применение школьных методов, считала она, а всестороннее развитие тех качеств, которые в школе смогут помочь ребенку в овладении определенными систематическими знаниями. Под влиянием Е.А. Флериной в дошкольной педагогике особую значимость приобрели вопросы, связанные с развитием речи: использование художественного слова, развитие детского творчества и связной речи дошкольников. Не случайно ее деятельности посвящено специальное исследование И.И. Андрюшиной, выполненное под руководством В.И.Яши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М Конина продолжила разработку идей Е.А Флериной и в итоге создала собственную научную школу (2001, с. 32). Ещё в начале 40-х годов, когда еще не были исследованы многие вопросы речевого развития, предметом научно-методических исследований Кониной стали: формирование словаря, грамматического строя и воспитание звуковой культуры речи. В 50-е годы за работу «Роль картинки в обучение детей родному языку» (словарь) М.М Конина получила премию им. К.Д.Ушинского. В этой работе, благодаря вниманию к эмоциональному развитию дошкольников, опоре на наглядно-образное мышление, она вскрыла механизм формирования представлений о языке ребенка. </w:t>
      </w:r>
    </w:p>
    <w:p>
      <w:pPr>
        <w:pStyle w:val="Normal"/>
        <w:autoSpaceDE w:val="false"/>
        <w:spacing w:lineRule="auto" w:line="240" w:before="0" w:after="0"/>
        <w:ind w:firstLine="709"/>
        <w:jc w:val="both"/>
        <w:rPr/>
      </w:pPr>
      <w:r>
        <w:rPr>
          <w:rFonts w:cs="Times New Roman" w:ascii="Times New Roman" w:hAnsi="Times New Roman"/>
          <w:sz w:val="24"/>
          <w:szCs w:val="24"/>
        </w:rPr>
        <w:t>Идеи Кониной, ее размышления об особенностях речевого развития детей получили дальнейшее развитие в работах М.М.Алексеевой (воспитание правильного звукопроизношения, овладение оценочной лексикой как условие формирования социальной активности дошкольника), В.И. Яшиной (особенности развития словаря детей 5-ого года жизни, на материале ознакомление с трудом взрослых), Н.П. Ивановой (лексические упражнения в детском саду).</w:t>
      </w:r>
    </w:p>
    <w:p>
      <w:pPr>
        <w:pStyle w:val="Normal"/>
        <w:autoSpaceDE w:val="false"/>
        <w:spacing w:lineRule="auto" w:line="240" w:before="0" w:after="0"/>
        <w:ind w:firstLine="709"/>
        <w:jc w:val="both"/>
        <w:rPr/>
      </w:pPr>
      <w:r>
        <w:rPr>
          <w:rFonts w:cs="Times New Roman" w:ascii="Times New Roman" w:hAnsi="Times New Roman"/>
          <w:sz w:val="24"/>
          <w:szCs w:val="24"/>
        </w:rPr>
        <w:t>Обогащение методики развития речи дошкольников является заслугой исследователей ленинградской школы, непосредственно продолжающих идеи Е.И Тихеевой. Разработанная в этой школе стройная и логичная теория позволила в корне изменить принятые представления о закономерностях речевого развития дошкольников. Ведущий методист ленинградской школы В.И.Логинова, опираясь на психологические исследования, доказала, что дошкольникам доступно освоение значения слова, т.е. понимание его на уровне объективно-исторического обобщения-понятия</w:t>
      </w:r>
      <w:r>
        <w:rPr>
          <w:rFonts w:cs="Times New Roman" w:ascii="Times New Roman" w:hAnsi="Times New Roman"/>
          <w:b/>
          <w:bCs/>
          <w:sz w:val="24"/>
          <w:szCs w:val="24"/>
        </w:rPr>
        <w:t xml:space="preserve">, </w:t>
      </w:r>
      <w:r>
        <w:rPr>
          <w:rFonts w:cs="Times New Roman" w:ascii="Times New Roman" w:hAnsi="Times New Roman"/>
          <w:sz w:val="24"/>
          <w:szCs w:val="24"/>
        </w:rPr>
        <w:t>овладение его сигнификативным содержанием. Процесс освоения слова – значения оказывает развивающее значение на интеллектуально-познавательную сферу ребенка, обеспечивая становление таких операций мышления как обобщение, абстрагирование, классифик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и В.И. Логиновой и ее учеников, в 1970-е годы было разработано и экспериментально проверено новое содержание программы словаря дошкольников. На основе реализации принципа системности знаний были определены три направления словарной работы с детьми дошкольного возрас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ширение словаря ребенка на основе ознакомления с постепенно увеличивающемся кругом предложений и я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обозначения детьми качеств и свойств предметов и явлений на основе углубления знаний о них; </w:t>
      </w:r>
    </w:p>
    <w:p>
      <w:pPr>
        <w:pStyle w:val="Normal"/>
        <w:autoSpaceDE w:val="false"/>
        <w:spacing w:lineRule="auto" w:line="240" w:before="0" w:after="0"/>
        <w:ind w:firstLine="709"/>
        <w:jc w:val="both"/>
        <w:rPr/>
      </w:pPr>
      <w:r>
        <w:rPr>
          <w:rFonts w:cs="Times New Roman" w:ascii="Times New Roman" w:hAnsi="Times New Roman"/>
          <w:sz w:val="24"/>
          <w:szCs w:val="24"/>
        </w:rPr>
        <w:t>3) освоение слов – значений, обозначающих понятия на основе обобщения предметов по существенным признакам.</w:t>
      </w:r>
    </w:p>
    <w:p>
      <w:pPr>
        <w:pStyle w:val="Normal"/>
        <w:autoSpaceDE w:val="false"/>
        <w:spacing w:lineRule="auto" w:line="240" w:before="0" w:after="0"/>
        <w:ind w:firstLine="709"/>
        <w:jc w:val="both"/>
        <w:rPr/>
      </w:pPr>
      <w:r>
        <w:rPr>
          <w:rFonts w:cs="Times New Roman" w:ascii="Times New Roman" w:hAnsi="Times New Roman"/>
          <w:sz w:val="24"/>
          <w:szCs w:val="24"/>
        </w:rPr>
        <w:t>Слово – основная единица языка и совершенствование речевого общения невозможно без расширения словарного запаса ребенка, поэтому такое важное значение в общей системе речевой работы в детском саду придается обогащению словаря, его закреплению и актив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ую основу развития методики словарной работы составляют этапы освоения понятий, особенности становления познавательной деятельности дошкольников. Научное значение теории словарной работы Логиновой подтверждается ее потенциалом и перспективностью, которые нашли отражение в последующих исследованиях</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Дальнейшее уточнение в определении задач речевого развития внес Ф.А. Сохин, который обосновал психологическую природу речевых задач. Он считал, что развитие осознания явлений языка и речи необходимо специально осуществлять при обучении родному языку, поскольку на этой основе формируется ориентировка в языковых явлениях, создаются условия для самостоятельных наблюдений над языком и для саморазвития речи. Благодаря Ф.А Сохину, выросла целая методическая школа, которая занималась (и теперь занимается) методикой обучения родному языку и развития речи дошкольников. Ф.А. Сохин отмечал, что «на каждом возрастном этапе языковые средства, которыми владеет ребенок, представляют собой определенную систему, т.е. речь ребенка нужно изучать (и разрабатывать методы обучения), рассматривая словарь и грамматику не изолированно, а в единстве, во взаимосвязях, в системе» (2002, с.33). Это является необходимым условием лингвистического развития детей дошколь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В работах Ф.А.Сохина утверждалось, что при стихийном речевом развитии лишь немногие дети достигают высокого уровня, поэтому необходимо проводить специальное обучение, направленное на овладение языком. Центральными задачами такого обучения являются – формирование языковых обобщений и элементарного осознания явлений языка и речи, в результате чего у детей возникает интерес к родному языку, обеспечивается творческий характер речи, проявляется тенденция к её саморазвитию (Сохин Ф.А., 2002, с. 4). Эти положения, выдвинутые и обоснованные Ф.А.Сохиным, послужили исходным пунктом для дальнейших исследований, выполненных его учениками и последователями: О.С. Ушаковой, Е.М. Струниной, А.И.Максаковым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истемность в исследованиях Ф.А.Сохина выражается, в частности, в том, что он четко выделяет три основных направления совершенствования содержания и методов обучения родному язы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ное (формирование разных структурных уровней системы языка- фонетического, лексического, грамматическо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ункциональное (формирование навыков владения языком в его коммуникативной функции- развитие связнойречи, речевого общения); </w:t>
      </w:r>
    </w:p>
    <w:p>
      <w:pPr>
        <w:pStyle w:val="Normal"/>
        <w:autoSpaceDE w:val="false"/>
        <w:spacing w:lineRule="auto" w:line="240" w:before="0" w:after="0"/>
        <w:ind w:firstLine="709"/>
        <w:jc w:val="both"/>
        <w:rPr/>
      </w:pPr>
      <w:r>
        <w:rPr>
          <w:rFonts w:cs="Times New Roman" w:ascii="Times New Roman" w:hAnsi="Times New Roman"/>
          <w:sz w:val="24"/>
          <w:szCs w:val="24"/>
        </w:rPr>
        <w:t>3) когнитивное, познавательное (формирование способности к элементарному осознанию языковых и речевых явлений).</w:t>
      </w:r>
    </w:p>
    <w:p>
      <w:pPr>
        <w:pStyle w:val="Normal"/>
        <w:autoSpaceDE w:val="false"/>
        <w:spacing w:lineRule="auto" w:line="240" w:before="0" w:after="0"/>
        <w:ind w:firstLine="709"/>
        <w:jc w:val="both"/>
        <w:rPr/>
      </w:pPr>
      <w:r>
        <w:rPr>
          <w:rFonts w:cs="Times New Roman" w:ascii="Times New Roman" w:hAnsi="Times New Roman"/>
          <w:sz w:val="24"/>
          <w:szCs w:val="24"/>
        </w:rPr>
        <w:t>Наряду с глубоким изучением проблем развития речи на родном языке, Ф.А.Сохин уделял серьезное внимание и проблемам обучения иностранному языку, а также русскому языку в национальных детских садах. Результаты исследований, проведенных Ф.А.Сохиным, и его учениками, можно назвать новой ступенью научного освоения системы обучения языку и развития речи в отечественной дошкольной педагог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рассматривающие усвоение слова как единицы лексической системы, предполагают ознакомление детей с многозначными словами, раскрытие их семантики, точное по смыслу использование антонимов, синонимов, многозначных слов, т.е. развитие смысловой стороны речи. Это направление в большей степени представлено в работах Ф.А. Сохина и О.С. Ушаковой, и их учеников (Е.М. Струнина, А.А. Смага, Л.А. Колунова, А.И. Лаврентьева), которые прослеживают путь ознакомления ребенка со словом в различных видах деятельности, особенности понимания значения слов детьми разных возрастных групп, освоение обобщающего значения слов, введение слов, обозначающих элементарные понятия. Результаты этих исследований показали, что воспитание у детей внимания к содержательной стороне слова, его семантике, уточнение значений слов, обогащение связи слова с другими словами, развивает точность словоупотребления, оказывает положительное влияние на связность монологической речи, поскольку семантика отдельного слова тесно взаимодействует с семантикой всего высказывания. Кроме того, исследования, посвященные вопросам развития лексической стороны речи детей, дали возможность уточнить преемственные связи в работе над смысловой стороной слова с детьми младших, средних и старших групп, разработать методику работы (специальные лексические упражнения, речевые ситуации) для совершенствования семантической точности употребления слов в разных контекстах. Эти результаты легли в основу системы, которая воплотилась в «Программе развития речи детей дошкольного возраста в детском саду» выполненную под руководством О.С.Ушаковой.</w:t>
      </w:r>
    </w:p>
    <w:p>
      <w:pPr>
        <w:pStyle w:val="Normal"/>
        <w:autoSpaceDE w:val="false"/>
        <w:spacing w:lineRule="auto" w:line="240" w:before="0" w:after="0"/>
        <w:ind w:firstLine="709"/>
        <w:jc w:val="both"/>
        <w:rPr/>
      </w:pPr>
      <w:r>
        <w:rPr>
          <w:rFonts w:cs="Times New Roman" w:ascii="Times New Roman" w:hAnsi="Times New Roman"/>
          <w:sz w:val="24"/>
          <w:szCs w:val="24"/>
        </w:rPr>
        <w:t>Важной задачей в методической системе обучения родному языку является формирование грамматического строя речи. Она включает: усвоение морфологии, изучение структуры слова и грамматического значения в пределах слова; словообразование (аспекты создания, функционирования и строения простых и сложных слов) и синтаксиса (сочетаемость и порядок следования слов, общие свойства предложения). До 1950 года формированию грамматической правильности речи уделялось недостаточно внимания. Считалось, что решается эта задача в процессе обогащения словаря и овладения связной речью. И только, когда в 1950-е года появились статьи, посвященные проблеме формирования у дошкольников грамматической правильности речи (причем это были публикации из опыта работы воспитателей), на неё обращают внимание специалисты в области дошкольного воспитания, которые раскрывают задачи, содержание и методику обучения данной проблемы. Работа А.Н.Гвоздева «Формирование у ребенка грамматического строя русского языка», явилась фундаментом, на котором была построена эта методика, позволив понять, как ребенок усваивает грамматические категории. Этот раздел в школе Ф.А.Сохина представлен работами М.С. Лаврик, А.Г. Тамбовцевой, Е.А. Федеравичене, изучающими проблемы формирования языковых обобщений в морфологии, словообразовании, синтаксисе.</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фонетической стороны речи у дошкольников предполагает знание закономерностей усвоения ребенком языка, взаимодействие слуховой и моторной сфер, развитие артикуляционных навыков, модулирование просодем, создающих интонацию. Долгое время задача воспитания звуковой культуры речи в детском саду специально не выделялась как самостоятельная. Считалось, что это логопедическая работа, и в целом школьная проблема. В дошкольном возрасте, по мнению Штерна, дети постепенно изживают различные дефекты речи в процессе своего развития. Такая догма довлела над дошкольным воспитанием вплоть до 40-х годов XX столетия, когда учителя начальных классов забили тревогу, так как более 50% детей стали приходить в школу с дефектами речи. Решающую роль в этом вопросе сыграло психолого-педагогическое исследование Е.И. Радиной о развитии фонетической стороны детской речи (1944).</w:t>
      </w:r>
    </w:p>
    <w:p>
      <w:pPr>
        <w:pStyle w:val="Normal"/>
        <w:autoSpaceDE w:val="false"/>
        <w:spacing w:lineRule="auto" w:line="240" w:before="0" w:after="0"/>
        <w:ind w:firstLine="709"/>
        <w:jc w:val="both"/>
        <w:rPr/>
      </w:pPr>
      <w:r>
        <w:rPr>
          <w:rFonts w:cs="Times New Roman" w:ascii="Times New Roman" w:hAnsi="Times New Roman"/>
          <w:sz w:val="24"/>
          <w:szCs w:val="24"/>
        </w:rPr>
        <w:t>Значительный вклад в данную методика внесли ученые – логопеды: Е.Ф. Рау, В.А. Гринер, М.Е. Хватцев и др. Исследование Р.Е. Левиной помогло выделить пять этапов развития у ребенка осознания звуковой стороны языка. Первые три этапа ребенок проходит в раннем детстве (до трех лет), в дошкольном возрасте он проходит две последние стадии. А.Н.Гвоздев указывал на то, что с двух-трех лет дети начинают осознавать особенности своего произношения и даже выступают в качестве «борцов» за правильное произношение (Гвоздев А.Н., 1961, с. 471). Развитие звуковой стороны языка является центральным моментом овладения речью, так как оно повышает возможности ориентировки ребенка в сложных соотношениях грамматических форм, за которыми всегда лежат отношения одних звуковых форм к другим. Но оно важно еще и потому, что представляет одну из существенных предпосылок нового этапа в овладении звуковой стороны речи, этапа, связанного с обучением грамоте- чтению и письму. Поэтому многих ученых- исследователей привлекает дошкольный возраст. Так, М.М.Алексеева (1971, 1978 г.) раскрывает систему обучения детей (3-5 лет) правильному произношению и доказывает, что своевременное обучение, опирающееся на возрастные закономерности, поможет избежать в дальнейшем логопедических проблем. В Институте дошкольного воспитания эту проблему изучали А.И. Максаков и Г.А. Тумакова.</w:t>
      </w:r>
    </w:p>
    <w:p>
      <w:pPr>
        <w:pStyle w:val="Normal"/>
        <w:autoSpaceDE w:val="false"/>
        <w:spacing w:lineRule="auto" w:line="240" w:before="0" w:after="0"/>
        <w:ind w:firstLine="709"/>
        <w:jc w:val="both"/>
        <w:rPr/>
      </w:pPr>
      <w:r>
        <w:rPr>
          <w:rFonts w:cs="Times New Roman" w:ascii="Times New Roman" w:hAnsi="Times New Roman"/>
          <w:sz w:val="24"/>
          <w:szCs w:val="24"/>
        </w:rPr>
        <w:t>Одной из важнейших сторон воспитания детей старшего дошкольного возраста является связная речь, в которой отражается логика мышления ребенка, его умение осмыслить воспринимаемое и выразить его в логичной, правильной, четкой речи. Основная функция связной речи – коммуникативная. Она осуществляется в двух основных формах – диалоге, монологе. Каждая из этих форм имеет свои особенности, которые определяют характер методики их формирования. 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w:t>
      </w:r>
    </w:p>
    <w:p>
      <w:pPr>
        <w:pStyle w:val="Normal"/>
        <w:autoSpaceDE w:val="false"/>
        <w:spacing w:lineRule="auto" w:line="240" w:before="0" w:after="0"/>
        <w:ind w:firstLine="709"/>
        <w:jc w:val="both"/>
        <w:rPr/>
      </w:pPr>
      <w:r>
        <w:rPr>
          <w:rFonts w:cs="Times New Roman" w:ascii="Times New Roman" w:hAnsi="Times New Roman"/>
          <w:sz w:val="24"/>
          <w:szCs w:val="24"/>
        </w:rPr>
        <w:t>У истоков изучения проблемы связной речи и формирования методики её развития стояли С.Л. Рубинштейн, А.М. Леушина. Широкую известность получило исследование А.М. Леушиной, в котором раскрываются закономерности развития связной речи детей с момента ее возникновения.</w:t>
      </w:r>
    </w:p>
    <w:p>
      <w:pPr>
        <w:pStyle w:val="Normal"/>
        <w:autoSpaceDE w:val="false"/>
        <w:spacing w:lineRule="auto" w:line="240" w:before="0" w:after="0"/>
        <w:ind w:firstLine="709"/>
        <w:jc w:val="both"/>
        <w:rPr/>
      </w:pPr>
      <w:r>
        <w:rPr>
          <w:rFonts w:cs="Times New Roman" w:ascii="Times New Roman" w:hAnsi="Times New Roman"/>
          <w:sz w:val="24"/>
          <w:szCs w:val="24"/>
        </w:rPr>
        <w:t>Интересные исследования по данной проблематике проводятся под руководством О.С.Ушаковой. Они основываются на положении Ф.А. Сохина, что связная речь аккумулирует все достижения ребенка в овладении родным языком, хотя значение разных уровней языка для связности речи различно.</w:t>
      </w:r>
    </w:p>
    <w:p>
      <w:pPr>
        <w:pStyle w:val="Normal"/>
        <w:autoSpaceDE w:val="false"/>
        <w:spacing w:lineRule="auto" w:line="240" w:before="0" w:after="0"/>
        <w:ind w:firstLine="709"/>
        <w:jc w:val="both"/>
        <w:rPr/>
      </w:pPr>
      <w:r>
        <w:rPr>
          <w:rFonts w:cs="Times New Roman" w:ascii="Times New Roman" w:hAnsi="Times New Roman"/>
          <w:sz w:val="24"/>
          <w:szCs w:val="24"/>
        </w:rPr>
        <w:t>Так, исследование Н.Г. Смольниковой связано с развитием структуры связного высказывания у старших дошкольников. Е.А. Смирнова изучала использование серии сюжетных картин в развитии связной речи; Л.Г.Шадрина – формирование представлений о типах высказывания у младших дошкольников; Н.В. Гавриш – развитие образной речи на материале художественной литературы и малых фольклорных форм и т.д. В конечном итоге эти исследования помогли выстроить иерархию взаимосвязей различных сторон речев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Важным разделом системы работы по обучению родному языку является художественная литература, которая служит могучим, действенным средством умственного, нравственного и эстетического воспитания детей, а также оказывает огромное влияние на развитие и обогащение речи детей. Поэтому большое значение в детском саду придается методике работы с художественной литературой. Произведения литературы дают образцы русского литературного языка, обогащают словарный запас новыми словами, поэтической лексикой, образными выражениями. Владение языковыми изобразительно-выразительными средствами служит развитию художественного восприятия литературного произведения. Особенности работы с художественной литературой на занятиях с детьми дошкольного возраста отражены в исследованиях Е.А. Флериной, М.М. Кониной, Н.С.Карпинской, А.В. Запорожца, Л.Я. Панкратовой, Л.М. Гурович.</w:t>
      </w:r>
    </w:p>
    <w:p>
      <w:pPr>
        <w:pStyle w:val="Normal"/>
        <w:autoSpaceDE w:val="false"/>
        <w:spacing w:lineRule="auto" w:line="240" w:before="0" w:after="0"/>
        <w:ind w:firstLine="709"/>
        <w:jc w:val="both"/>
        <w:rPr/>
      </w:pPr>
      <w:r>
        <w:rPr>
          <w:rFonts w:cs="Times New Roman" w:ascii="Times New Roman" w:hAnsi="Times New Roman"/>
          <w:sz w:val="24"/>
          <w:szCs w:val="24"/>
        </w:rPr>
        <w:t>Важным разделом формирования системы развития речи является проблема обучения грамоте в детских садах, которая вплоть до 1944 года была одной из актуальнейших задач. До революции и в первые годы советской власти, цель дошкольного учреждения состояла, в первую очередь, в подготовке детей к школе. Одной из ведущих задач подготовки было обучение детей родному языку, включающее обучение грамоте, то есть чтению и письму.</w:t>
      </w:r>
    </w:p>
    <w:p>
      <w:pPr>
        <w:pStyle w:val="Normal"/>
        <w:autoSpaceDE w:val="false"/>
        <w:spacing w:lineRule="auto" w:line="240" w:before="0" w:after="0"/>
        <w:ind w:firstLine="709"/>
        <w:jc w:val="both"/>
        <w:rPr/>
      </w:pPr>
      <w:r>
        <w:rPr>
          <w:rFonts w:cs="Times New Roman" w:ascii="Times New Roman" w:hAnsi="Times New Roman"/>
          <w:sz w:val="24"/>
          <w:szCs w:val="24"/>
        </w:rPr>
        <w:t>С 1944 года, когда школа перешла на обучение детей с семилетнего возраста, и вплоть до 1962 года, вопрос об обучении дошкольников чтению и письму в программе дошкольных учреждений не ставился.</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психологические и педагогические исследования Л.С.Выготского, Д.Б. Эльконина, Е.И. Тихеевой, Ю.И. Фаусек доказали необходимость и возможность более раннего обучения грамоте детей. И только в начале 60-х годов XX столетия, благодаря проведенным экспериментальным работам А.П. Усовой, А.И. Воскресенской, обучение старших дошкольников чтению и письму было включено в программу детского сада. В начале 70-х годов, в «Программе воспитания в детском саду» вместо раздела «Обучение грамоте», появляется название, более подходящее по смыслу, для детей дошкольного возраста – «Подготовка к обучению грамоте». Несмотря на изменившуюся формулировку, методическая работа по обучению детей дошкольного возраста чтению и письму велась в полном объеме. Более того, благодаря исследованиям, проводимым в НИИ дошкольного воспитания АПН была создана новейшая методика обучения чтению детей 5-6 лет (Л.Е. Журова, Н.В. Дурова, Н.С.Варенцова), на основе системы Д.Б. Эльконина. Методика заключалась в том, что был выявлен сензитивный период для обучения грамоте, который начинался с пятилетнего возраста, когда ребенок проявляет интерес к звуковой форме родного языка, к его фонетической стороне. В шестилетнем возрасте дети уже успешно овладевают чтением. Результаты этих исследований нашли отражение в «Типовой программе воспитания и обучения в детском саду» (1984 г.).</w:t>
      </w:r>
    </w:p>
    <w:p>
      <w:pPr>
        <w:pStyle w:val="Normal"/>
        <w:autoSpaceDE w:val="false"/>
        <w:spacing w:lineRule="auto" w:line="240" w:before="0" w:after="0"/>
        <w:ind w:firstLine="709"/>
        <w:jc w:val="both"/>
        <w:rPr/>
      </w:pPr>
      <w:r>
        <w:rPr>
          <w:rFonts w:cs="Times New Roman" w:ascii="Times New Roman" w:hAnsi="Times New Roman"/>
          <w:sz w:val="24"/>
          <w:szCs w:val="24"/>
        </w:rPr>
        <w:t>Чтение и письмо – виды речевой деятельности, основой для которых является устная речь. Это сложный ряд новых ассоциаций, который основывается на уже сформировавшейся второй сигнальной системе, присоединяется к ней и развивает ее (Б.Г. Ананьев, 1946). Обучение детей грамоте начинается со звукового анализа слова и членения предложения, то есть, выявления основного свойства языковой действительности – линейности (Сохин Ф.А., 2002., с.57).</w:t>
      </w:r>
    </w:p>
    <w:p>
      <w:pPr>
        <w:pStyle w:val="Normal"/>
        <w:autoSpaceDE w:val="false"/>
        <w:spacing w:lineRule="auto" w:line="240" w:before="0" w:after="0"/>
        <w:ind w:firstLine="709"/>
        <w:jc w:val="both"/>
        <w:rPr/>
      </w:pPr>
      <w:r>
        <w:rPr>
          <w:rFonts w:cs="Times New Roman" w:ascii="Times New Roman" w:hAnsi="Times New Roman"/>
          <w:sz w:val="24"/>
          <w:szCs w:val="24"/>
        </w:rPr>
        <w:t>Одной из главных задач подготовительного периода в ознакомлении детей с линейностью слова и обучении их звуковому анализу является, «разведение» звуковой и смысловой сторон слова. Такая работа отражена в исследовании Г.А. Тумаковой (1991).</w:t>
      </w:r>
    </w:p>
    <w:p>
      <w:pPr>
        <w:pStyle w:val="Normal"/>
        <w:autoSpaceDE w:val="false"/>
        <w:spacing w:lineRule="auto" w:line="240" w:before="0" w:after="0"/>
        <w:ind w:firstLine="709"/>
        <w:jc w:val="both"/>
        <w:rPr/>
      </w:pPr>
      <w:r>
        <w:rPr>
          <w:rFonts w:cs="Times New Roman" w:ascii="Times New Roman" w:hAnsi="Times New Roman"/>
          <w:sz w:val="24"/>
          <w:szCs w:val="24"/>
        </w:rPr>
        <w:t>Следующим этапом подготовки дошкольников к обучению грамоте является ознакомление с понятием «слово». В старшей и подготовительной к школе группах, а по некоторым рекомендациям со второй половины года средней группы, проводится специальная работа по ознакомлению с понятием «слово», помогающая обратить внимание ребенка на его смысловую сторону.</w:t>
      </w:r>
    </w:p>
    <w:p>
      <w:pPr>
        <w:pStyle w:val="Normal"/>
        <w:autoSpaceDE w:val="false"/>
        <w:spacing w:lineRule="auto" w:line="240" w:before="0" w:after="0"/>
        <w:ind w:firstLine="709"/>
        <w:jc w:val="both"/>
        <w:rPr/>
      </w:pPr>
      <w:r>
        <w:rPr>
          <w:rFonts w:cs="Times New Roman" w:ascii="Times New Roman" w:hAnsi="Times New Roman"/>
          <w:sz w:val="24"/>
          <w:szCs w:val="24"/>
        </w:rPr>
        <w:t>Существует определенная методика работы по членению слов на слоги, которая на начальном этапе осуществляется произнесением слов нараспев. В дальнейшем предполагается интересный прием из школьной практики, когда в процессе рассказывания сказки детям сообщается новый термин «часть слова». Затем слово с помощью графической схемы изображается на доске, а дети хором произносят слово по частям. Усвоенные детьми знания проверяются с помощью игры «Живые слова», разработанной Ф.А Сохиным и Г.П. Беляковой.</w:t>
      </w:r>
    </w:p>
    <w:p>
      <w:pPr>
        <w:pStyle w:val="Normal"/>
        <w:autoSpaceDE w:val="false"/>
        <w:spacing w:lineRule="auto" w:line="240" w:before="0" w:after="0"/>
        <w:ind w:firstLine="709"/>
        <w:jc w:val="both"/>
        <w:rPr/>
      </w:pPr>
      <w:r>
        <w:rPr>
          <w:rFonts w:cs="Times New Roman" w:ascii="Times New Roman" w:hAnsi="Times New Roman"/>
          <w:sz w:val="24"/>
          <w:szCs w:val="24"/>
        </w:rPr>
        <w:t>Наконец, последней задачей по обучению детей к грамоте является ознакомление со звуковым строением слова, то есть, звучащее слово делается объектом специального наблюдения и анализа. В исследованиях Ф.А.Сохина, Г.А. Тумаковой, Л.Е. Журовой разработана последовательность формирования у детей ориентировки в звуковой форме слова. Такая работа проводится в группах, начиная с младшего возраста. Вначале в играх и упражнениях дети учатся внятно и четко произносить звуки, вслушиваться в звучание слов, произносить их с разной силой голоса и разном темпе. Средний возраст, рассматривается как подготовительный этап последующего звукового анализа и чтения. Данная методическая работа исследовалась Н.В.Дуровой. (Дурова Н.В., 1994). И только в старшем дошкольном возрасте формируется умение проводить звуковой (фонемный) анализ, который помогает раскрыть перед ребенком «основной принцип построения звуковой формы слова, по которому звуки в словах расположены в определенной последовательности» (Д.Б. Эльконин 1962, с.31).</w:t>
      </w:r>
    </w:p>
    <w:p>
      <w:pPr>
        <w:pStyle w:val="Normal"/>
        <w:autoSpaceDE w:val="false"/>
        <w:spacing w:lineRule="auto" w:line="240" w:before="0" w:after="0"/>
        <w:ind w:firstLine="709"/>
        <w:jc w:val="both"/>
        <w:rPr/>
      </w:pPr>
      <w:r>
        <w:rPr>
          <w:rFonts w:cs="Times New Roman" w:ascii="Times New Roman" w:hAnsi="Times New Roman"/>
          <w:sz w:val="24"/>
          <w:szCs w:val="24"/>
        </w:rPr>
        <w:t>Последним этапом подготовки детей к обучению грамоте в дошкольном возрасте является подготовка к обучению письму. Этот процесс представляет собой сложную аналитико-синтетическ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Графические навыки – это не только действия, опирающиеся на усилия мелкой моторики руки, но и перекодировка единиц речи в графические знаки (буквы), требующая правильного соотнесения звука и буквы, а также соблюдения графических и орфографических правил. Отсюда становится понятным, что подготовка к обучению письму непосредственно связана с обучением дошкольников чтению, когда высокий уровень развития устной речи является базой для навыков письменной речи. Поэтому только специальная систематическая подготовка по обучению детей дошкольного возраста чтению и письму, может гарантировать будущую успешную учебу в шко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и задания</w:t>
      </w:r>
    </w:p>
    <w:p>
      <w:pPr>
        <w:pStyle w:val="Normal"/>
        <w:autoSpaceDE w:val="false"/>
        <w:spacing w:lineRule="auto" w:line="240" w:before="0" w:after="0"/>
        <w:ind w:firstLine="709"/>
        <w:jc w:val="both"/>
        <w:rPr/>
      </w:pPr>
      <w:r>
        <w:rPr>
          <w:rFonts w:cs="Times New Roman" w:ascii="Times New Roman" w:hAnsi="Times New Roman"/>
          <w:sz w:val="24"/>
          <w:szCs w:val="24"/>
        </w:rPr>
        <w:t>1. Дайте характеристику речевых задач в связи с теорией обучения родному языку, разработанной О.И.Соловьевой, А.П.Усовой, Л.А.Пеньевской, Е.И.Радиной, Р.И.Жуковской, Н.С.Карпинской.</w:t>
      </w:r>
    </w:p>
    <w:p>
      <w:pPr>
        <w:pStyle w:val="Normal"/>
        <w:autoSpaceDE w:val="false"/>
        <w:spacing w:lineRule="auto" w:line="240" w:before="0" w:after="0"/>
        <w:ind w:firstLine="709"/>
        <w:jc w:val="both"/>
        <w:rPr/>
      </w:pPr>
      <w:r>
        <w:rPr>
          <w:rFonts w:cs="Times New Roman" w:ascii="Times New Roman" w:hAnsi="Times New Roman"/>
          <w:sz w:val="24"/>
          <w:szCs w:val="24"/>
        </w:rPr>
        <w:t>2. Раскройте проблему развития речи в трудах Е.А.Флериной, М.М.Кониной, М.М.Алексеевой, В.И.Яшиной.</w:t>
      </w:r>
    </w:p>
    <w:p>
      <w:pPr>
        <w:pStyle w:val="Normal"/>
        <w:autoSpaceDE w:val="false"/>
        <w:spacing w:lineRule="auto" w:line="240" w:before="0" w:after="0"/>
        <w:ind w:firstLine="709"/>
        <w:jc w:val="both"/>
        <w:rPr/>
      </w:pPr>
      <w:r>
        <w:rPr>
          <w:rFonts w:cs="Times New Roman" w:ascii="Times New Roman" w:hAnsi="Times New Roman"/>
          <w:sz w:val="24"/>
          <w:szCs w:val="24"/>
        </w:rPr>
        <w:t>3. Проанализируйте принцип системности в работах Ф.А.Сохина и его учеников.</w:t>
      </w:r>
    </w:p>
    <w:p>
      <w:pPr>
        <w:pStyle w:val="Normal"/>
        <w:autoSpaceDE w:val="false"/>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Осветите проблему обучения грамоте в работах Л.Е.Журовой, Н.В.Дуровой, Н.С.Варенцовой на основе системы Д.Б.Элькони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ind w:firstLine="709"/>
        <w:jc w:val="both"/>
        <w:rPr/>
      </w:pPr>
      <w:r>
        <w:rPr>
          <w:rFonts w:cs="Times New Roman" w:ascii="Times New Roman" w:hAnsi="Times New Roman"/>
          <w:sz w:val="24"/>
          <w:szCs w:val="24"/>
        </w:rPr>
        <w:t>1. Соловьева О.И. Методика развития речи и обучение родному языку в детском саду. М., 19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ова А.П. Обучение в детском саду. М., 1984.</w:t>
      </w:r>
    </w:p>
    <w:p>
      <w:pPr>
        <w:pStyle w:val="Normal"/>
        <w:autoSpaceDE w:val="false"/>
        <w:spacing w:lineRule="auto" w:line="240" w:before="0" w:after="0"/>
        <w:ind w:firstLine="709"/>
        <w:jc w:val="both"/>
        <w:rPr/>
      </w:pPr>
      <w:r>
        <w:rPr>
          <w:rFonts w:cs="Times New Roman" w:ascii="Times New Roman" w:hAnsi="Times New Roman"/>
          <w:sz w:val="24"/>
          <w:szCs w:val="24"/>
        </w:rPr>
        <w:t>3. Сохин Ф.А. Психолого-педагогические основы развития речи дошкольников. М., 200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шакова О.С. Развитие речи дошкольников. М., 2001</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1:00Z</dcterms:created>
  <dc:creator>User</dc:creator>
  <dc:description/>
  <cp:keywords/>
  <dc:language>en-US</dc:language>
  <cp:lastModifiedBy>Пользователь Windows</cp:lastModifiedBy>
  <cp:lastPrinted>2019-01-31T19:37:00Z</cp:lastPrinted>
  <dcterms:modified xsi:type="dcterms:W3CDTF">2019-02-28T10:07:00Z</dcterms:modified>
  <cp:revision>6</cp:revision>
  <dc:subject/>
  <dc:title/>
</cp:coreProperties>
</file>