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II. Система обучения родному языку в XX веке</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а 1. Развитие системы обучения дошкольников родному языку</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 нормативных документах и программах по дошкольному воспитани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autoSpaceDE w:val="false"/>
        <w:spacing w:lineRule="auto" w:line="240" w:before="0" w:after="0"/>
        <w:ind w:firstLine="709"/>
        <w:jc w:val="both"/>
        <w:rPr/>
      </w:pPr>
      <w:r>
        <w:rPr>
          <w:rFonts w:cs="Times New Roman" w:ascii="Times New Roman" w:hAnsi="Times New Roman"/>
          <w:sz w:val="24"/>
          <w:szCs w:val="24"/>
        </w:rPr>
        <w:t>1. Предпосылки возникновения первых программ по дошкольному воспитанию</w:t>
      </w:r>
    </w:p>
    <w:p>
      <w:pPr>
        <w:pStyle w:val="Normal"/>
        <w:autoSpaceDE w:val="false"/>
        <w:spacing w:lineRule="auto" w:line="240" w:before="0" w:after="0"/>
        <w:ind w:firstLine="709"/>
        <w:jc w:val="both"/>
        <w:rPr/>
      </w:pPr>
      <w:r>
        <w:rPr>
          <w:rFonts w:cs="Times New Roman" w:ascii="Times New Roman" w:hAnsi="Times New Roman"/>
          <w:sz w:val="24"/>
          <w:szCs w:val="24"/>
        </w:rPr>
        <w:t>2. Вопросы обучения родному языку дошкольников в первых нормативных документах.</w:t>
      </w:r>
    </w:p>
    <w:p>
      <w:pPr>
        <w:pStyle w:val="Normal"/>
        <w:autoSpaceDE w:val="false"/>
        <w:spacing w:lineRule="auto" w:line="240" w:before="0" w:after="0"/>
        <w:ind w:firstLine="709"/>
        <w:jc w:val="both"/>
        <w:rPr/>
      </w:pPr>
      <w:r>
        <w:rPr>
          <w:rFonts w:cs="Times New Roman" w:ascii="Times New Roman" w:hAnsi="Times New Roman"/>
          <w:sz w:val="24"/>
          <w:szCs w:val="24"/>
        </w:rPr>
        <w:t>3. Совершенствование задач развития речи и обучения родному языку в программах по дошкольному воспитанию в XX ве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облему обучения родному языку и создание программ мы рассмотрим в хронологическом порядке, прослеживая изменение содержания работы по развитию речи дошкольников. Понимание того, что только систематическое и организованное обучение дошкольников может помочь дальнейшему обучению в школе, сформировалось ещё в дореволюционной России. Поэтому неудивительно, что 1909г. в смете Министерства Народного Просвещения впервые появляется статья «Занятия с детьми дошкольного возраста», на которую государство ассигнует определенную сумму денег (24 702р.). В это же время Киевское общество народных детских садов разработало документ «Положение о детских садах», в котором, излагались взгляды на сущность и условия их развития в России. Цель детского сада в этом «Положении» определялась следующим образом: «Дать правильное физическое дошкольное и умственное воспитание детей обоего пола дошкольного возраста, сообразно с их природой, и подготовку к школе». «Положение» определяло и основное направление воспитательно-образовательной работой детского сада: «…воспитание в детском саду должно быть основано на занятиях, развивающих самодеятельность, творчество и удовлетворяющих естественное стремление ребенка к знаниям. Занятия в детском саду могут быть следующие: а) наглядные беседы и рассказы, б) игры с пением и гимнастикой, в) лепка и рисование, г) ручной труд, применительно к возрасту детей, д) первые элементы чтения письма и счета».</w:t>
      </w:r>
    </w:p>
    <w:p>
      <w:pPr>
        <w:pStyle w:val="Normal"/>
        <w:autoSpaceDE w:val="false"/>
        <w:spacing w:lineRule="auto" w:line="240" w:before="0" w:after="0"/>
        <w:ind w:firstLine="709"/>
        <w:jc w:val="both"/>
        <w:rPr/>
      </w:pPr>
      <w:r>
        <w:rPr>
          <w:rFonts w:cs="Times New Roman" w:ascii="Times New Roman" w:hAnsi="Times New Roman"/>
          <w:sz w:val="24"/>
          <w:szCs w:val="24"/>
        </w:rPr>
        <w:t>Руководительницами детского сада могут быть лица со средним образованием, получившие специальную подготовку на курсах или в учебных заведениях, а помощницами – имеющие звание учительниц и трехмесячную практику в хорошем детском саду. Они пользуются всеми правами учительниц начальных школ. Хотя статьи данного «Положения» и вошли в законопроект «Об учебно–воспитательных учреждениях для детей дошкольного возраста», адресованного подкомиссии по начальному образованию при III Государственной Думе, обсуждение вопроса было отложено, а в будущем он не ставился на повестку дня заседаний Думы (1908 г.).</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заметное продвижение дела дошкольного воспитания в России и распространения идей обучения детей дошкольного возраста в семье и дошкольных учреждениях разных типов, это дело оставалось в руках исключительно частной и общественной инициативы. Это отмечалось в Докладной записке министру народного просвещения (1917). Обосновывалось, что дошкольный возраст требует своего государственного признания и поэтому должен быть внесен в план единой школы как первая, основная и обязательная ступень, органически связанная с целым, т.е. с организацией образования вообще в России. Соответственно этому, в связи с введением всеобщего обучения, должна быть организована сеть воспитательных учреждений для детей дошкольного возраста по всей территории России.</w:t>
      </w:r>
    </w:p>
    <w:p>
      <w:pPr>
        <w:pStyle w:val="Normal"/>
        <w:autoSpaceDE w:val="false"/>
        <w:spacing w:lineRule="auto" w:line="240" w:before="0" w:after="0"/>
        <w:ind w:firstLine="709"/>
        <w:jc w:val="both"/>
        <w:rPr/>
      </w:pPr>
      <w:r>
        <w:rPr>
          <w:rFonts w:cs="Times New Roman" w:ascii="Times New Roman" w:hAnsi="Times New Roman"/>
          <w:sz w:val="24"/>
          <w:szCs w:val="24"/>
        </w:rPr>
        <w:t>Вопросы общественного дошкольного воспитания в той или иной форме ставились и обсуждались на многих съездах по народному образованию. На первом Всероссийском съезде по вопросам народного образования в Москве отмечалась подготовительная роль дошкольного воспитания к систематическому школьному обучению. Уже в 1917 г. детские сады и правильно поставленное семейное воспитание детей дошкольного возраста рассматривались как необходимое условие успешной деятельности начальной школы. При этом подчеркивалось, что от воспитания и обучения детей до школы, зависит в дальнейшем успех усвоения знаний в начальной школе, и в целом эффективность деятельности системы школьного образования. К 1917 году вопросы дошкольного воспитания и обучения детей освещались на страницах более чем 20 изданий, выходящих в разных уголках России. В педагогической литературе сложилось устойчивое мнение о значении детского сада в системе школьного образования, как важнейшей подготовительной ступени, всесторонне развивающей силы и способности детей, дающей необходимые элементарные сведения и навыки для обучения в школе. Значение детского сада высоко оценивалось и для успеха учебно-воспитательного процесса в целом.</w:t>
      </w:r>
    </w:p>
    <w:p>
      <w:pPr>
        <w:pStyle w:val="Normal"/>
        <w:autoSpaceDE w:val="false"/>
        <w:spacing w:lineRule="auto" w:line="240" w:before="0" w:after="0"/>
        <w:ind w:firstLine="709"/>
        <w:jc w:val="both"/>
        <w:rPr/>
      </w:pPr>
      <w:r>
        <w:rPr>
          <w:rFonts w:cs="Times New Roman" w:ascii="Times New Roman" w:hAnsi="Times New Roman"/>
          <w:sz w:val="24"/>
          <w:szCs w:val="24"/>
        </w:rPr>
        <w:t>От поступающего в школу требовалось надлежащее развитие и наличие знаний, которые могли быть получены только при условии правильно организованного дошкольного обучения и воспитания. Привычная скороспелая домашняя подготовка детей к приемным экзаменам этим требованиям не отвечала, поскольку давала лишь смутные представления и привычку учить материл без понимания. Однако, правильное домашнее воспитание или подготовительное обучение детей, поступающих в школу, давали лишь отдельные семьи с высоким материальным достатком, поэтому необходимы были детские сады с правильно поставленным воспитанием и подготовительным обучением. Школа эти задачи на себя брать не могла, но, по мнению одного из авторов начала XX века, в ее интересах и в интересах учащихся следовало обратить самое серьезное внимание на первоначальное обучение. «Величайшая ошибка думать, что начало обучения неважно, и что его недочеты могут быть пополнены в будущем. Здесь дело не столько в знаниях, сколько в привычках», – писал Г. Роков в 1910 году. Обучение родному языку, естественно, входило в число предметов, по которым осуществлялась подготовка детей к школе. А так как в начале XX века сложились определенные требования к содержанию обучения родному языку в начальной школе (обучение чтению, письму чистописанию, первоначальным правилам грамматики, правописанию, письменные упражнения в написании счетов, писем, расписок), то в тогдашних дошкольных учреждениях развивали также грамматически правильную речь детей, обучали их рассказыванию, умению вести беседу. Специфика обучения дошкольников родному языку в начале XX века обусловливалась тем, что этот процесс развивался «снизу» - от насущных потребностей практики общественного дошкольного воспитания, направляясь усилиями частных лиц и общественных педагогических организаций. В то же время школьная практика обучения родному языку проводилась на основе программных документов и рекомендаций МНП.</w:t>
      </w:r>
    </w:p>
    <w:p>
      <w:pPr>
        <w:pStyle w:val="Normal"/>
        <w:autoSpaceDE w:val="false"/>
        <w:spacing w:lineRule="auto" w:line="240" w:before="0" w:after="0"/>
        <w:ind w:firstLine="709"/>
        <w:jc w:val="both"/>
        <w:rPr/>
      </w:pPr>
      <w:r>
        <w:rPr>
          <w:rFonts w:cs="Times New Roman" w:ascii="Times New Roman" w:hAnsi="Times New Roman"/>
          <w:sz w:val="24"/>
          <w:szCs w:val="24"/>
        </w:rPr>
        <w:t>Появление определенной системы обучения дошкольников родному языку было обусловлено, во-первых, развитием в России общественного дошкольного воспитания как фундамента народного образования в целом и наличием специфики в работе детского сада, как учебно-воспитательного учреждения; во-вторых, потребностью организации в детских садах целенаправленного, систематического обучения в целях улучшения подготовки к школе. Не случайно первые методики развития речи и обучения родному языку дошкольников разрабатывались в рамках специальных программ по дошкольному воспитанию. Конечно, мы не можем утверждать, что такие программы были во всех детских садах дореволюционного периода, но большинство дошкольных учреждений работали по определенным программам. Примером может служить «Программа занятий в детском саду», разработанная К.В. Маевской (1912). Разработка подобных программ в качестве «некоторого пособия для начинающих садовниц» явилась большим достижением в развитии теории и практики дошкольного воспитания в начале XX века. Программы определяли содержание и порядок занятий с детьми, одновременно раскрывая сущность целенаправленной деятельности народного детского сада. Так, в объяснительной записке, предваряющей программу, К.В. Маевская раскрывает принципы, которые легли в основу ее построения: это принципы связности, последовательности, планомерности, а также принцип доступности, т.е. соответствие всего материала программы уровню физического и психического развития детей, их возможностям и интересам.</w:t>
      </w:r>
    </w:p>
    <w:p>
      <w:pPr>
        <w:pStyle w:val="Normal"/>
        <w:autoSpaceDE w:val="false"/>
        <w:spacing w:lineRule="auto" w:line="240" w:before="0" w:after="0"/>
        <w:ind w:firstLine="709"/>
        <w:jc w:val="both"/>
        <w:rPr/>
      </w:pPr>
      <w:r>
        <w:rPr>
          <w:rFonts w:cs="Times New Roman" w:ascii="Times New Roman" w:hAnsi="Times New Roman"/>
          <w:sz w:val="24"/>
          <w:szCs w:val="24"/>
        </w:rPr>
        <w:t>Для того чтобы избежать сухости и педантизма в работе детского сада, К.В. Маевская указывает, что «ни одно занятие, ни одна игра не должны быть навязываемы детям, весь день должен проходить в живой и свободной работе, преисполненной радостью и одухотворенным стремлением к самодеятельности и творчеству» (1912, с. 3.).</w:t>
      </w:r>
    </w:p>
    <w:p>
      <w:pPr>
        <w:pStyle w:val="Normal"/>
        <w:autoSpaceDE w:val="false"/>
        <w:spacing w:lineRule="auto" w:line="240" w:before="0" w:after="0"/>
        <w:ind w:firstLine="709"/>
        <w:jc w:val="both"/>
        <w:rPr/>
      </w:pPr>
      <w:r>
        <w:rPr>
          <w:rFonts w:cs="Times New Roman" w:ascii="Times New Roman" w:hAnsi="Times New Roman"/>
          <w:sz w:val="24"/>
          <w:szCs w:val="24"/>
        </w:rPr>
        <w:t>Особенностью, составленной К.В. Маевской программы, является подчинение её структуры принципу сезонности, то есть материал, который предлагался детям, был распределен по месяцам. Содержание работы на каждый месяц определялось отдельно, кроме того, были указаны приемы и методы воспитания, руководящие указания и замечания, разъясняющие воспитателю значение и особенности проведения того или иного занятия.</w:t>
      </w:r>
    </w:p>
    <w:p>
      <w:pPr>
        <w:pStyle w:val="Normal"/>
        <w:autoSpaceDE w:val="false"/>
        <w:spacing w:lineRule="auto" w:line="240" w:before="0" w:after="0"/>
        <w:ind w:firstLine="709"/>
        <w:jc w:val="both"/>
        <w:rPr/>
      </w:pPr>
      <w:r>
        <w:rPr>
          <w:rFonts w:cs="Times New Roman" w:ascii="Times New Roman" w:hAnsi="Times New Roman"/>
          <w:sz w:val="24"/>
          <w:szCs w:val="24"/>
        </w:rPr>
        <w:t>Программа К.В.Маевской предусматривала развитие речи детей, тренировку памяти, упражнение отдельных органов чувств. В то же время задачи целостного всестороннего развития не ставились, поскольку программа представляла собой последовательный перечень занятий, а не систематическую программу знаний для детей дошкольного возраста (Ларионова Г.П., 1980).</w:t>
      </w:r>
    </w:p>
    <w:p>
      <w:pPr>
        <w:pStyle w:val="Normal"/>
        <w:autoSpaceDE w:val="false"/>
        <w:spacing w:lineRule="auto" w:line="240" w:before="0" w:after="0"/>
        <w:ind w:firstLine="709"/>
        <w:jc w:val="both"/>
        <w:rPr/>
      </w:pPr>
      <w:r>
        <w:rPr>
          <w:rFonts w:cs="Times New Roman" w:ascii="Times New Roman" w:hAnsi="Times New Roman"/>
          <w:sz w:val="24"/>
          <w:szCs w:val="24"/>
        </w:rPr>
        <w:t>Данная программа заложила фундамент для дальнейшей разработки проблемы развития речи и обучения родному языку дошкольников. После Октябрьской революции была создана Государственная комиссия по народному образованию, среди 15 отделов которой был и отдел по дошкольному воспитанию. В обращении от 26 ноября 1917 г. дошкольный отдел призвал желающих работать в области дошкольного воспитания творить подлинное народное дело (Егоров С.Ф., 2001). Первый год работы дошкольного отдела Народного Комиссариата Просвещения был посвящен организационным вопросам, и основной задачей было сохранение жизни детей. Главная трудность этого периода – отсутствие педагогических кадров, затруднения финансового и экономического характера, недостаточность знаний основ дошкольной педагогики и психологии, сосредоточенность государственных деятелей на вопросах среднего образования. Например, в провинции нередко открывались пришкольные сады, куда дети младше шести лет не принимались (Всероссийский съезд по дошкольному воспитанию, т. 1, М., 1921, с. 34). Группы в детском саду носили характер приготовительных к школе классов, где детей в основном обучали грамоте. В помощь начинающим педагогам был издан в 1919 г. «Справочник по дошкольному воспитанию», где была опубликована «Инструкция по ведению очага и детского сада». В ней советовали использовать дореволюционный опыт дошкольных учреждений Москвы и Петрограда, а в приложении давались рекомендации по проведению игр, приводился перечень песен и музыкальных произведений, используемых в работе с детьми, а также списки книг для детей и руководительниц.</w:t>
      </w:r>
    </w:p>
    <w:p>
      <w:pPr>
        <w:pStyle w:val="Normal"/>
        <w:autoSpaceDE w:val="false"/>
        <w:spacing w:lineRule="auto" w:line="240" w:before="0" w:after="0"/>
        <w:ind w:firstLine="709"/>
        <w:jc w:val="both"/>
        <w:rPr/>
      </w:pPr>
      <w:r>
        <w:rPr>
          <w:rFonts w:cs="Times New Roman" w:ascii="Times New Roman" w:hAnsi="Times New Roman"/>
          <w:sz w:val="24"/>
          <w:szCs w:val="24"/>
        </w:rPr>
        <w:t>Первый Всероссийский съезд по дошкольному воспитанию, состоявшийся в апреле 1919 г., поставил перед дошкольными работниками задачи, связанные с новыми формами общественной жизни - о типе дошкольных учреждений, о подготовке дошкольных работников, об организации дошкольного воспитания в государственном масштабе. Съезд затронул и вопрос о системе обучения дошкольников родному языку, поскольку среди других главных проблем организаторы съезда назвали обучение грамоте и счету, так как первоочередной задачей съезда был решение проблем единой трудовой школы. Целью детских садов, открывающихся при таких школах, была подготовка питомцев к дальнейшему усвоению знаний. Для обучения грамоте в качестве методического руководства рекомендовалась работа Е.И.Тихеевой «Естественный способ усвоения грамоты», которую требовалось использовать фактически как инструкцию.</w:t>
      </w:r>
    </w:p>
    <w:p>
      <w:pPr>
        <w:pStyle w:val="Normal"/>
        <w:autoSpaceDE w:val="false"/>
        <w:spacing w:lineRule="auto" w:line="240" w:before="0" w:after="0"/>
        <w:ind w:firstLine="709"/>
        <w:jc w:val="both"/>
        <w:rPr/>
      </w:pPr>
      <w:r>
        <w:rPr>
          <w:rFonts w:cs="Times New Roman" w:ascii="Times New Roman" w:hAnsi="Times New Roman"/>
          <w:sz w:val="24"/>
          <w:szCs w:val="24"/>
        </w:rPr>
        <w:t>Второй съезд по дошкольному воспитанию, созванный 25 ноября 1921 г., кроме основного вопроса выбора новой дошкольной системы, наиболее соответствующей нуждам трудящихся, также затрагивал вопросы обучения языку. На этом съезде с докладом выступила Р.И. Прушицкая которая считала необходимым для осуществления марксистской концепции воспитания, специально подбирать художественный материал для детского рассказывания (чтения, песен, картин), а в перспективе стремиться к созданию новой советской книжки для детей. Рассуждения Р.И. Прушицкой отличались жесткой прагматикой, игнорированием присущей детям любви к вымыслу, сказочности, к фантастическому. Считая, что «нет надобности давать детям готовую фантазию», Р.И. Прушицкая тем самым закрывала сказке дорогу в воспитательные учреждения (Основные положения педагогической работы в дошкольных учреждениях. ГУСНКП, 1924, с. 31).</w:t>
      </w:r>
    </w:p>
    <w:p>
      <w:pPr>
        <w:pStyle w:val="Normal"/>
        <w:autoSpaceDE w:val="false"/>
        <w:spacing w:lineRule="auto" w:line="240" w:before="0" w:after="0"/>
        <w:ind w:firstLine="709"/>
        <w:jc w:val="both"/>
        <w:rPr/>
      </w:pPr>
      <w:r>
        <w:rPr>
          <w:rFonts w:cs="Times New Roman" w:ascii="Times New Roman" w:hAnsi="Times New Roman"/>
          <w:sz w:val="24"/>
          <w:szCs w:val="24"/>
        </w:rPr>
        <w:t>Тезисы Р.И. Прушицкой были приняты съездом, который, запретив сказку, вынес решение, касающееся педагогических систем, также используемых в практике детского сада. Съезд посчитал «нежелательным установление единой обязательной системы дошкольного воспитания», указал, что «современная практика требует учета опыта практической работы во всем её разнообразии». Тем самым в 1921 г. был официально выставлен заслон унификации содержания дошко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Новое обращение к вопросу создания системы обучения родному языку произошло в 1924 г., когда был принят документ «Основные положения педагогической работы в дошкольных учреждениях», определяющий «идеологическую сущность работы с детьми». Главным в этих положениях был вопрос об участии детей в строительстве новой жизни и связи дошкольного воспитания с окружающей жизнью и современностью. Подтверждался тезис, высказанный ранее Р.И. Прушицкой, что «фундаментом», на основе которого организуется детский коллектив, является труд, обязательный для полноценной жизни дошкольных учреждений. В «Положения» были включены и тезисы «по вопросу о рассказывании», подтверждавшие запрет сказки с целью решения задачи формирования «реалистически мыслящих людей».</w:t>
      </w:r>
    </w:p>
    <w:p>
      <w:pPr>
        <w:pStyle w:val="Normal"/>
        <w:autoSpaceDE w:val="false"/>
        <w:spacing w:lineRule="auto" w:line="240" w:before="0" w:after="0"/>
        <w:ind w:firstLine="709"/>
        <w:jc w:val="both"/>
        <w:rPr/>
      </w:pPr>
      <w:r>
        <w:rPr>
          <w:rFonts w:cs="Times New Roman" w:ascii="Times New Roman" w:hAnsi="Times New Roman"/>
          <w:sz w:val="24"/>
          <w:szCs w:val="24"/>
        </w:rPr>
        <w:t>В 1928 г. на IV Всероссийском съезде по дошкольному воспитанию А.В. Суровцева выступила с докладом «Принципы составления программы детского сада и связь со школой», в котором говорилось о содержании, методах и преемственности воспитательной работы в детском саду. В решениях съезда вопрос о сказке был несколько смягчен: «антропоморфизм и фантастика могут допускаться только в работе с детьми старшего дошкольного возраста (6-7лет), в младших же возрастах сказки вредны и совершенно недопустимы». Отмечался недостаток революционных книг для чтения детям, равно как и специальных книжек для дошкольников национальных меньшинств и деревенских детей. (Литвин Л.Н., 1993).</w:t>
      </w:r>
    </w:p>
    <w:p>
      <w:pPr>
        <w:pStyle w:val="Normal"/>
        <w:autoSpaceDE w:val="false"/>
        <w:spacing w:lineRule="auto" w:line="240" w:before="0" w:after="0"/>
        <w:ind w:firstLine="709"/>
        <w:jc w:val="both"/>
        <w:rPr/>
      </w:pPr>
      <w:r>
        <w:rPr>
          <w:rFonts w:cs="Times New Roman" w:ascii="Times New Roman" w:hAnsi="Times New Roman"/>
          <w:sz w:val="24"/>
          <w:szCs w:val="24"/>
        </w:rPr>
        <w:t>В постановлении съезда было отмечено, что работа со словом и книгой не является самодовлеющей, а лишь сопутствует другим видам деятельности, закрепляя и расширяя опыт ребенка. Содержание материала по живому слову – в разговоре, беседе, книжке должно отвечать общим целям воспитания.</w:t>
      </w:r>
    </w:p>
    <w:p>
      <w:pPr>
        <w:pStyle w:val="Normal"/>
        <w:autoSpaceDE w:val="false"/>
        <w:spacing w:lineRule="auto" w:line="240" w:before="0" w:after="0"/>
        <w:ind w:firstLine="709"/>
        <w:jc w:val="both"/>
        <w:rPr/>
      </w:pPr>
      <w:r>
        <w:rPr>
          <w:rFonts w:cs="Times New Roman" w:ascii="Times New Roman" w:hAnsi="Times New Roman"/>
          <w:sz w:val="24"/>
          <w:szCs w:val="24"/>
        </w:rPr>
        <w:t>Поэтому было принято решение о необходимости более глубоко изучать особенности детского восприятия и на этом строить содержание новых книг», расширять работу с авторами и художниками в русле сближения их с педагогическими проблемами.</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обилие в 1920-е годы съездов и конференций по дошкольному воспитанию, четкой системы планирования работы в дошкольных учреждениях еще не было. Многие детские сады той поры планировали свою работу в соответствии с реформаторскими планами наркомпроса. Так, организация работы с детьми дошкольного возраста в 20-е годы была своеобразным преломлением Дальтон-плана, который вводился в то время в школе и предусматривал «свободное распределение детей по интересам». Реально это выглядело так: распределение комнат по видам деятельности (без возрастных групп), перекочевывание детей от одного педагога к другому, «по интересам»; прикрепление педагогов к виду «деятельности» (пение, музыка, игра, грамота, счет). В дошкольных учреждениях того времени подобный опыт в целом отвечал уже известным принципам свободного воспитания. Октябрьские события, гражданская война, тяжелое политическое и экономическое положение в стране, повсеместно царившие в 20-е годы XX столетия, привели к тому, что в большинстве дошкольных учреждений воспитательно-образовательная работа не проводилась. Воспитатели и руководители детских садов были озабочены проблемой поиска продуктов для детей и топлива для помещения. В архивных документах сохранились сведения о том, что в эти голодные и холодные годы, для детей, посещающих дошкольные учреждения, существовала норма топлива (пять поленьев), предназначенная для обогрева помещения (ЦГА РФ, Ф.А. 2306, оп. 12, Ед.хр. 11, л. 1, 1919 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месте с тем даже в это тяжелое время в центральных детских садах, к которым относились дошкольные учреждения М.Х. Свентицкой, Е.И.Тихеевой, проводились организованные занятия по развитию речи (рассказы и беседы воспитателя). Причем, рассказывание в детском саду образца 1920-х годов ставилось выше чтения, в силу большего эмоционального контакта с воспитателем, но в старшей группе рекомендовалось применять и чтение книг. Обучение грамоте велось на занятиях с семилетками по звуковому методу, в отличие от модного тогда метода «целых слов», активно поддерживаемого авторитетом Е.И.Тихеевой. В 1928 году ленинградские педагоги, опираясь на зарубежный опыт (Хилл С., 1926), пытались разрабатывать «Программу навыков ребенка-дошкольника», а в 1932 г. вышел «Проект программы детского сада», который явился прототипом будущей программы воспитания и обучения детей. Этот «Проект» явился плодом коллективного труда ряда научных работников, включающий среди других основных разделов и раздел «грамота». В конце же пробной программы были даны методические записки по «живому слову и книге». </w:t>
      </w:r>
    </w:p>
    <w:p>
      <w:pPr>
        <w:pStyle w:val="Normal"/>
        <w:autoSpaceDE w:val="false"/>
        <w:spacing w:lineRule="auto" w:line="240" w:before="0" w:after="0"/>
        <w:ind w:firstLine="709"/>
        <w:jc w:val="both"/>
        <w:rPr/>
      </w:pPr>
      <w:r>
        <w:rPr>
          <w:rFonts w:cs="Times New Roman" w:ascii="Times New Roman" w:hAnsi="Times New Roman"/>
          <w:sz w:val="24"/>
          <w:szCs w:val="24"/>
        </w:rPr>
        <w:t>К концу 20-х годов XX столетия, правительство Советской России большое внимание уделяло вопросам развития дошкольного воспитания, рассматриваемого как первое звено в системе образования. Немалую роль в пропаганде общественного дошкольного воспитания, сыграла видный деятель просвещения советской эпохи – Н.К. Крупская (1869-1939), считавшая его фундаментом для коммунистического воспитания. Большое место Н.К. Крупская уделяла вопросам развития речи, в своих выступлениях и публикациях, имевших тем более широкий резонанс, что в то время она курировала дошкольное воспитание в Наркомпросе. Она считала речь основой умственного развития ребенка: «Маленькие дети выражают свои желания с помощью не только речи, но и выкриками, движениями, мимикой.</w:t>
      </w:r>
    </w:p>
    <w:p>
      <w:pPr>
        <w:pStyle w:val="Normal"/>
        <w:autoSpaceDE w:val="false"/>
        <w:spacing w:lineRule="auto" w:line="240" w:before="0" w:after="0"/>
        <w:ind w:firstLine="709"/>
        <w:jc w:val="both"/>
        <w:rPr/>
      </w:pPr>
      <w:r>
        <w:rPr>
          <w:rFonts w:cs="Times New Roman" w:ascii="Times New Roman" w:hAnsi="Times New Roman"/>
          <w:sz w:val="24"/>
          <w:szCs w:val="24"/>
        </w:rPr>
        <w:t>Поэтому кроме знакомых слов необходимо в это время вводить в обиход новые слова». Обязательным условием считалась правильная речь самого педагога, который ни в коем случае не должен сюсюкать с ребенком: «важно не допускать не только сюсюканья, но и сужения запаса слов, одичания речи путем сужения ребячьего кругозора» (Крупская Н.К., 1973, с. 82). Хорошо знакомая с отечественной и европейской педагогикой, Крупская призывала развивать речь посредством живых наблюдений, не допускать перегрузку детей сложными сведениями, советовала учитывать конкретность детского мышления. Являясь руководителем специальной комиссии по детской книге при научно-педагогической секции ГУСа, она отмечала большую роль книги в развитии детской речи. Крупская предъявляла к книге для дошкольников высокие требования, подчеркивая, что книги должны помогать ребенку в познании окружающего мира, но язык книги должен быть прост. Чем старше дошкольник, тем больше книга служит для обогащения речи ребенка, пополняя её новыми словами и выражениями, поэтому именно в книжках для этого возраста «язык должен быть особенно безупречен» (там же, с.232).</w:t>
      </w:r>
    </w:p>
    <w:p>
      <w:pPr>
        <w:pStyle w:val="Normal"/>
        <w:autoSpaceDE w:val="false"/>
        <w:spacing w:lineRule="auto" w:line="240" w:before="0" w:after="0"/>
        <w:ind w:firstLine="709"/>
        <w:jc w:val="both"/>
        <w:rPr/>
      </w:pPr>
      <w:r>
        <w:rPr>
          <w:rFonts w:cs="Times New Roman" w:ascii="Times New Roman" w:hAnsi="Times New Roman"/>
          <w:sz w:val="24"/>
          <w:szCs w:val="24"/>
        </w:rPr>
        <w:t>Необходимость создания сети общественных дошкольных учреждений определялась тем, что детям, не посещавшим детских садов и не получившим элементарных знаний, было намного труднее обучаться в школе, а учителям было сложнее заниматься с такими детьми. Осознавали это положение и родители, отмечая, что выпускники детских садов отличались от «домашних детей»: «Он сколько стихов да сказок знает, и говорит лучше, и руку набил, ему писать будет легко» (НА РАО, Ф. 1. Ед. хр.296. Планы и отчеты работы детских садов., 1924-25 гг., л. 73). Поэтому неудивительно большое стремление родителей отдать своего ребенка в детский сад, одной из главных задач которого было развитие речи и обучение родному языку.</w:t>
      </w:r>
    </w:p>
    <w:p>
      <w:pPr>
        <w:pStyle w:val="Normal"/>
        <w:autoSpaceDE w:val="false"/>
        <w:spacing w:lineRule="auto" w:line="240" w:before="0" w:after="0"/>
        <w:ind w:firstLine="709"/>
        <w:jc w:val="both"/>
        <w:rPr/>
      </w:pPr>
      <w:r>
        <w:rPr>
          <w:rFonts w:cs="Times New Roman" w:ascii="Times New Roman" w:hAnsi="Times New Roman"/>
          <w:sz w:val="24"/>
          <w:szCs w:val="24"/>
        </w:rPr>
        <w:t>В целом, вплоть до 1929 г., вопросы развития речи и обучения родному языку так же, как и все дошкольное воспитание, находились в поиске одной определенной системы. Одно из проявлений этого поиска – широкое издание зарубежных авторов, таких, как Дж. Дьюи, Г. Кершенштейнера, М.Монтессори, О. Рюле, Ст. Холла, В. Штерна и др. В Педагогическом Институте дошкольного образования как сложившемся научно-методическом центре появились кафедры различных направлений по системе Ф. Фребеля (заведующий - В.В. Успенский), современная система петроградского детского сада, по методу Е.И. Тихеевой (заведующая - Тихеева), по системе М. Монтессори (заведующая Ю.И. Фаусек). В деятельности этих кафедр вопросы развития речи рассматривались в связи с принципами, которые отстаивали в подшефных дошкольных учреждениях их руководители. Однако после 1929 г. исчезают различные направления научных школ, наступает время унификации типов дошкольных учреждений, и в это же время появляются первые официальные программы по развитию речи, положившие начало государственно одобренной системе обучения родному языку дошкольников (Литвин Л.Н., 1993). Первая официальная программа началась с серии методических писем по дошкольному воспитанию (1927- 1930), в которых обобщался опыт лучших дошкольных учреждений страны и давались рекомендации по проведению подобной работы на местах. Для их разъяснения было выпущено одно из первых методических писем «О связи дошкольных учреждений со школой и о планировании работы». Письмо полностью совпадало с решениями съездов по дошкольному воспитанию, которые как раз и ставили задачу подготовки детей к обучению в единой трудовой школе. К письму прилагались ориентировочные программы навыков для всех возрастных групп детского сада и для нулевой школьной группы (Методические письма по дошкольному воспитанию. 1926 г. Письмо № 5). В дальнейшем при составлении стабильной программы данное приложение послужило ее ориентировочным макетом.</w:t>
      </w:r>
    </w:p>
    <w:p>
      <w:pPr>
        <w:pStyle w:val="Normal"/>
        <w:autoSpaceDE w:val="false"/>
        <w:spacing w:lineRule="auto" w:line="240" w:before="0" w:after="0"/>
        <w:ind w:firstLine="709"/>
        <w:jc w:val="both"/>
        <w:rPr/>
      </w:pPr>
      <w:r>
        <w:rPr>
          <w:rFonts w:cs="Times New Roman" w:ascii="Times New Roman" w:hAnsi="Times New Roman"/>
          <w:sz w:val="24"/>
          <w:szCs w:val="24"/>
        </w:rPr>
        <w:t>Целью дошкольного учреждения, исходя из резолюций съездов по дошкольному воспитанию, по-прежнему была подготовка детей к школе. Неудивительно, что методическим письмом за номером № 2 становится проблема обучения детей (6-8 лет) грамоте (1926). В этом письме давались рекомендации относительно различных подходов к обучению грамоте дошкольников. Анализировались методы обучения грамоте, имевшие место в дошкольных учреждениях того периода, например, метод Шапошникова, который подвергся критике авторами письма. Опираясь на исследования психологов, рефлексологов, педагогов методисты выделили приемлемый метод обучения грамоте - метод чтения целых слов; который долгое время оставался единственно разрешенным.</w:t>
      </w:r>
    </w:p>
    <w:p>
      <w:pPr>
        <w:pStyle w:val="Normal"/>
        <w:autoSpaceDE w:val="false"/>
        <w:spacing w:lineRule="auto" w:line="240" w:before="0" w:after="0"/>
        <w:ind w:firstLine="709"/>
        <w:jc w:val="both"/>
        <w:rPr/>
      </w:pPr>
      <w:r>
        <w:rPr>
          <w:rFonts w:cs="Times New Roman" w:ascii="Times New Roman" w:hAnsi="Times New Roman"/>
          <w:sz w:val="24"/>
          <w:szCs w:val="24"/>
        </w:rPr>
        <w:t>Следующее методическое письмо (№ 10, 1930), появившееся спустя почти три года под названием «Живое слово и книжка в дошкольном учреждении», как документ, имело отношение к проблеме развития речи и обучения родному языку дошкольников. Оно впервые затрагивало проблему работы по живому слову в детском саду: объяснялись особенности проведения беседы, рассказывания, чтения. Авторы попытались выделить требования к этой работе. В данном методическом письме давались рекомендации по отбору литературы, предназначенной для работы с детьми дошкольного возраста. В 1931 г. начинается снова обсуждение проблемы ознакомления дошкольников со сказочным жанром: можно ли рассказывать сказку, какую и т.д. Теоретики дошкольного воспитания не сразу ответили на эти вопросы. Лишь вмешательство М. Горького, четко сказавшего о значении сказки для маленьких детей, решило этот вопрос в положительном смысле. Совокупность всех этих обстоятельств, привела к тому, что в 1934 г. впервые работа детского сада по развитию речи получила программное оформление. В «Указаниях о работе с книгой и картинкой в детском саду» содержались подборки литературного материала поквартально для каждой группы. Теперь уже в программу вводятся имена детских писателей-сказочников, остающихся любимыми и спустя полвека. Среди них Л.Н.Толстой, К.Д Ушинский, В.В. Маяковский, а также братья Гримм и Г.Х.Андерсен. В систему работы детского сада вводится систематическое слушание детских радиопередач. Программа «Чтение и письмо» заменила прежнюю «Грамоту». Самим фактом издания программы было обращено внимание педагога на воспитание речи ребенка. Развернулись творческие искания в области развития речевой деятельности. Улучшилась работа с детской книжкой, кроме слушания радиопередач появилось рассматривание картин при помощи аллоскопа. Программа, выполненная в соответствии с требованиями лингвистики в разделах - фонетика, словарь, грамматика, представляла собой попытку построения стройной системы развития речи.</w:t>
      </w:r>
    </w:p>
    <w:p>
      <w:pPr>
        <w:pStyle w:val="Normal"/>
        <w:autoSpaceDE w:val="false"/>
        <w:spacing w:lineRule="auto" w:line="240" w:before="0" w:after="0"/>
        <w:ind w:firstLine="709"/>
        <w:jc w:val="both"/>
        <w:rPr/>
      </w:pPr>
      <w:r>
        <w:rPr>
          <w:rFonts w:cs="Times New Roman" w:ascii="Times New Roman" w:hAnsi="Times New Roman"/>
          <w:sz w:val="24"/>
          <w:szCs w:val="24"/>
        </w:rPr>
        <w:t>Однако данная программа прекратила свое существование в 1937г., когда Народный Комиссар Просвещения РСФСР П.А Тюркин, в связи с постановлением ЦК ВКП от 4 июля 1936г. о якобы педологических извращениях, предложил пересмотреть ее. Отмечалось, например, что серьезный недочет кроется в самом лингвистическом принципе (звук, структура, словесное богатство), правильно положенном в основу развития речи дошкольников, но на практике, получившем ложное преломление, когда обучение грамматике сводилось к своеобразному натаскиванию. Утверждалось, что в программе 1934 г. недооценена роль педагога, так как она была построена на определенных стадиях развития речи по Штерну (название предметов, действие предметов, качество отношений); главным была не оценка педагога, а формальный показатель; если ребенок не прошел предыдущий этап, значит он еще не изжил неправильность своей речи. Специальная программная комиссия в течение двух месяцев анализировала теоретические основы предыдущей программы и, учитывая опыт лучших педагогов, внесла изменения в программу 1934 г. Первый вопрос, который решала компетентная комиссия, был о том, нужна ли вообще программа по развитию речи. Ведь работа по развитию речи переплетается со всеми другими разделами, ребенок не может не говорить, таким образом, педагог должен развивать его речь во все моменты жизни.</w:t>
      </w:r>
    </w:p>
    <w:p>
      <w:pPr>
        <w:pStyle w:val="Normal"/>
        <w:autoSpaceDE w:val="false"/>
        <w:spacing w:lineRule="auto" w:line="240" w:before="0" w:after="0"/>
        <w:ind w:firstLine="709"/>
        <w:jc w:val="both"/>
        <w:rPr/>
      </w:pPr>
      <w:r>
        <w:rPr>
          <w:rFonts w:cs="Times New Roman" w:ascii="Times New Roman" w:hAnsi="Times New Roman"/>
          <w:sz w:val="24"/>
          <w:szCs w:val="24"/>
        </w:rPr>
        <w:t>Вместе с тем отмечалось, что в отношении развития речи педагог ставит определенную задачу и предъявляет ребенку определенное «программное требование» (Шабад Е.Ю., Радина Е.И., 1937., с.53). Отсюда комиссия сделала однозначный вывод, что программа нужна. Члены комиссии считали, что необходимо уделять внимание хорошему, чистому произношению звуков, слов, обогащению детского словаря, правильному построению речи. Рекомендовалось обратить внимание на воспитание художественного вкуса, развитие образности языка, оборотов речи, развитие словесного творчества. Важным моментом новой программы было требование совместной работы педагога и семьи над воспитанием правильной, культурной речи ребенка.</w:t>
      </w:r>
    </w:p>
    <w:p>
      <w:pPr>
        <w:pStyle w:val="Normal"/>
        <w:autoSpaceDE w:val="false"/>
        <w:spacing w:lineRule="auto" w:line="240" w:before="0" w:after="0"/>
        <w:ind w:firstLine="709"/>
        <w:jc w:val="both"/>
        <w:rPr/>
      </w:pPr>
      <w:r>
        <w:rPr>
          <w:rFonts w:cs="Times New Roman" w:ascii="Times New Roman" w:hAnsi="Times New Roman"/>
          <w:sz w:val="24"/>
          <w:szCs w:val="24"/>
        </w:rPr>
        <w:t>Таким образом, в 1937 г. появляется программа развития речи и обучения родному языку, а вместе с практическими наработками появляется и новая наука - методика развития речи. Е.И.Тихеева – основательница этой науки – считала, что «систематическое обучение речи и языку должно лежать в основе всей системы воспитания в детском саду». Ею была разработана методика развития речи дошкольников, которая изложена в ряде работ и статей, особенно подробно в книге «Развитие речи дошкольника» 1937 г. Основной акцент в этой программе и методиках делался на работе с книгой и картинкой, а вместе с тем уточнялся и дополнялся объем речевых умений и навыков.</w:t>
      </w:r>
    </w:p>
    <w:p>
      <w:pPr>
        <w:pStyle w:val="Normal"/>
        <w:autoSpaceDE w:val="false"/>
        <w:spacing w:lineRule="auto" w:line="240" w:before="0" w:after="0"/>
        <w:ind w:firstLine="709"/>
        <w:jc w:val="both"/>
        <w:rPr/>
      </w:pPr>
      <w:r>
        <w:rPr>
          <w:rFonts w:cs="Times New Roman" w:ascii="Times New Roman" w:hAnsi="Times New Roman"/>
          <w:sz w:val="24"/>
          <w:szCs w:val="24"/>
        </w:rPr>
        <w:t>В последующем понимание цели и задач речевого развития детей менялось в зависимости от состояния психологии речи, языкознания, педагогики и собственно методики. В 1920-1930-е г.г. задачи речевого развития были сформулированы Е.И. Тихеевой и Е.А. Флериной. Характеристику речевых задач в 40-е годы дали О.И.Соловьева и Л.А.Пеньевская в методическом письме для воспитателей «Родной язык в детском саду» (1947г.), а также в статье «Обучение родному языку» (1954г.). В 1962 г. принимается первая общесоюзная «Программа воспитания в детском саду», в которой определены задачи речевого развития детей от двух месяцев до семи лет. В отличие от ранее издаваемого «Руководства для воспитателя детского сада», программные требования 1962-го года уже отделены от методических указаний, значительно пересмотрен репертуар художественных произведений для чтения и рассказывания детям. В подготовительной к школе группе (впервые выделенной в программе) предусмотрена подготовка детей к обучению грамоте. Однако вплоть до 1984 г. в программных документах детского сада задачи развития речи указывались вместе с задачами по ознакомлению с окружающей жизнью.</w:t>
      </w:r>
    </w:p>
    <w:p>
      <w:pPr>
        <w:pStyle w:val="Normal"/>
        <w:autoSpaceDE w:val="false"/>
        <w:spacing w:lineRule="auto" w:line="240" w:before="0" w:after="0"/>
        <w:ind w:firstLine="709"/>
        <w:jc w:val="both"/>
        <w:rPr/>
      </w:pPr>
      <w:r>
        <w:rPr>
          <w:rFonts w:cs="Times New Roman" w:ascii="Times New Roman" w:hAnsi="Times New Roman"/>
          <w:sz w:val="24"/>
          <w:szCs w:val="24"/>
        </w:rPr>
        <w:t>Наконец в 1984г. выходит «Типовая программа воспитания и обучения в детском саду», которая по существу и является основой разработки современного содержания обучения. В этой программе, на основе многолетних исследований и сложившегося к этому времени методического опыта, представлены нормативные требования к разным сторонам детской речи и учитывается своеобразие природы речевой деятельности (Алексеева М.М., Яшина В.И., 2001, с. 61).</w:t>
      </w:r>
    </w:p>
    <w:p>
      <w:pPr>
        <w:pStyle w:val="Normal"/>
        <w:autoSpaceDE w:val="false"/>
        <w:spacing w:lineRule="auto" w:line="240" w:before="0" w:after="0"/>
        <w:ind w:firstLine="709"/>
        <w:jc w:val="both"/>
        <w:rPr/>
      </w:pPr>
      <w:r>
        <w:rPr>
          <w:rFonts w:cs="Times New Roman" w:ascii="Times New Roman" w:hAnsi="Times New Roman"/>
          <w:sz w:val="24"/>
          <w:szCs w:val="24"/>
        </w:rPr>
        <w:t>В рамках программы 1984 г. система обучения языку и развития речи построена на основе деятельностного подхода: требования к речевым навыкам и умениям отражаются во всех разделах и главах программы. При этом характер речевых умений определяется особенностями содержания и организации каждого вида деятельности. Самостоятельная глава «Развитие речи» выделяется в разделе «Обучение на занятиях», а в старшей и подготовительной к школе группах и в разделе «Организация жизни и воспитание детей». В подготовительной к школе группе требования к речевому развитию детей отражены в главе «Родной язык», поскольку именно в этом возрасте сообщаются некоторые лингвистические знания и у детей углубляется осознание явлений языка и речи (направление, сформулированное Ф.А Сохиным, обосновавшим психологическую природу речевых задач).</w:t>
      </w:r>
    </w:p>
    <w:p>
      <w:pPr>
        <w:pStyle w:val="Normal"/>
        <w:autoSpaceDE w:val="false"/>
        <w:spacing w:lineRule="auto" w:line="240" w:before="0" w:after="0"/>
        <w:ind w:firstLine="709"/>
        <w:jc w:val="both"/>
        <w:rPr/>
      </w:pPr>
      <w:r>
        <w:rPr>
          <w:rFonts w:cs="Times New Roman" w:ascii="Times New Roman" w:hAnsi="Times New Roman"/>
          <w:sz w:val="24"/>
          <w:szCs w:val="24"/>
        </w:rPr>
        <w:t>Впервые в «Типовой» программе 1984 г. задачи развития речи и задачи ознакомления с окружающим даны отдельно друг от друга, «с учетом того, что формирование большинства собственно языковых навыков и умений (выбор слова из синонимического ряда, использование выразительных средств, сравнений, определений, овладение элементами словообразования и словоизменения, развития фонематического слуха) не может быть обеспечено попутно при ознакомлении детей с окружающим, что оно требует организации специальных форм обучения (словесной дидактической игры, творческого задания, инсценировки, драматизации и др.)» (1984, с.5).</w:t>
      </w:r>
    </w:p>
    <w:p>
      <w:pPr>
        <w:pStyle w:val="Normal"/>
        <w:autoSpaceDE w:val="false"/>
        <w:spacing w:lineRule="auto" w:line="240" w:before="0" w:after="0"/>
        <w:ind w:firstLine="709"/>
        <w:jc w:val="both"/>
        <w:rPr/>
      </w:pPr>
      <w:r>
        <w:rPr>
          <w:rFonts w:cs="Times New Roman" w:ascii="Times New Roman" w:hAnsi="Times New Roman"/>
          <w:sz w:val="24"/>
          <w:szCs w:val="24"/>
        </w:rPr>
        <w:t>Программа 1984 г. была разработана с учетом последних научных данных о закономерностях речевого развития детей дошкольного возраста и опыта работы дошкольных учреждений. Требования к разным сторонам речи отражали возрастные показатели развития ребенка. Уточнялись и конкретизировались задачи развития словаря (больше внимания уделено смысловой стороне слова); более четко были сформулированы задачи формирования грамматического строя речи; впервые были выделены задачи развития навыков и умений словообразования и формирования синтаксического строя речи. Была уточнена программа обучения рассказыванию и определена последовательность использования разных видов рассказывания, их взаимосвязь, а задача развития связной речи вводилась, начиная со второй младшей группы.</w:t>
      </w:r>
    </w:p>
    <w:p>
      <w:pPr>
        <w:pStyle w:val="Normal"/>
        <w:autoSpaceDE w:val="false"/>
        <w:spacing w:lineRule="auto" w:line="240" w:before="0" w:after="0"/>
        <w:ind w:firstLine="709"/>
        <w:jc w:val="both"/>
        <w:rPr/>
      </w:pPr>
      <w:r>
        <w:rPr>
          <w:rFonts w:cs="Times New Roman" w:ascii="Times New Roman" w:hAnsi="Times New Roman"/>
          <w:sz w:val="24"/>
          <w:szCs w:val="24"/>
        </w:rPr>
        <w:t>В целом в программе 1984 г. сделана попытка отразить в требованиях к речи детей уровень правильной речи и уровень хорошей речи, что особенно ярко проявлялось в требованиях к старшим группам. Программа 1984 г. создавала определенные перспективы для развития речи детей в школе, поскольку предполагала преемственные связи с программой по русскому языку в начальных классах (предусматривались, в частности, единые требования к качеству устной речи: богатый словарь, умение ясно и точно выразить свои мысли, избирательно пользоваться языковыми средствами). Программа должна была реализовываться различными средствами, важнейшим из которых выступали общение со взрослыми, сверстниками и детьми разного возраста. Характер общения определялся уровнем речевого развития детей, а особенности речи связывались с достигнутым уровнем их коммуникативной деятельности (исследования М.И Лисиной).</w:t>
      </w:r>
    </w:p>
    <w:p>
      <w:pPr>
        <w:pStyle w:val="Normal"/>
        <w:autoSpaceDE w:val="false"/>
        <w:spacing w:lineRule="auto" w:line="240" w:before="0" w:after="0"/>
        <w:ind w:firstLine="709"/>
        <w:jc w:val="both"/>
        <w:rPr/>
      </w:pPr>
      <w:r>
        <w:rPr>
          <w:rFonts w:cs="Times New Roman" w:ascii="Times New Roman" w:hAnsi="Times New Roman"/>
          <w:sz w:val="24"/>
          <w:szCs w:val="24"/>
        </w:rPr>
        <w:t>Своеобразным продолжением программы 1984 г. стала принятая в конце 1990-х годов концепция дошкольного воспитания, в соответствии с которой в детских садах разных типов появились вариативные программы. Основными являются «Радуга» под редакцией Т.Н. Дороновой, «Развитие» (научный руководитель Л.А Венгер), «Детство» под руководством В.И.Логиновой, «Программа развития речи детей дошкольного возраста в детском саду» (О.С.Ушакова).</w:t>
      </w:r>
    </w:p>
    <w:p>
      <w:pPr>
        <w:pStyle w:val="Normal"/>
        <w:autoSpaceDE w:val="false"/>
        <w:spacing w:lineRule="auto" w:line="240" w:before="0" w:after="0"/>
        <w:ind w:firstLine="709"/>
        <w:jc w:val="both"/>
        <w:rPr/>
      </w:pPr>
      <w:r>
        <w:rPr>
          <w:rFonts w:cs="Times New Roman" w:ascii="Times New Roman" w:hAnsi="Times New Roman"/>
          <w:sz w:val="24"/>
          <w:szCs w:val="24"/>
        </w:rPr>
        <w:t>В программе «Радуга», учитываются типичные для сегодняшнего дня основные требования к речевому развитию, выделяются общепринятые разделы по развитию речи. Одним из важных средств такого развития называется создание развивающей речевой среды. Большое место отводится развитию диалогической речи, тщательно подобран репертуар литературы для чтения, рассказывания детям и заучивания наизусть.</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Развитие», ориентированная на развитие умственных способностей и творчества детей, предусматривает 3 основных направления в занятиях по развитию речи: ознакомление с художественной литературой; освоение специальных средств литературно- речевой деятельности; развитие познавательных способностей на материале ознакомления с детской художественной литературой. В средней группе поставлена задача подготовки по обучению грамоте, а в старшей и подготовительной группах - обучение чтению.</w:t>
      </w:r>
    </w:p>
    <w:p>
      <w:pPr>
        <w:pStyle w:val="Normal"/>
        <w:autoSpaceDE w:val="false"/>
        <w:spacing w:lineRule="auto" w:line="240" w:before="0" w:after="0"/>
        <w:ind w:firstLine="709"/>
        <w:jc w:val="both"/>
        <w:rPr/>
      </w:pPr>
      <w:r>
        <w:rPr>
          <w:rFonts w:cs="Times New Roman" w:ascii="Times New Roman" w:hAnsi="Times New Roman"/>
          <w:sz w:val="24"/>
          <w:szCs w:val="24"/>
        </w:rPr>
        <w:t>В программе «Детство» выделены специальные разделы «Развиваем речь детей» и «Ребенок и книга», которые содержат традиционные речевые задачи. Интересным новшеством являются критерии для оценки уровня речевого развития, которые прилагаются в конце разделов.</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развития речи детей дошкольного возраста в детском саду» (1994) подготовлена на основе многолетних исследований, проведенных в лаборатории развития речи Института дошкольного воспитания под руководством Ф.А. Сохина и О.С. Ушаковой. Программа базируется на комплексном подходе к речевому развитию на занятиях, взаимосвязи разных речевых задач при ведущей роли развития связной речи. Особый акцент делается на формировании у детей представлений о структуре связного высказывания, о способах связи между отдельными фразами и его частями. Содержание задач представлено по возрастным группам. Программа значительно углубляет, дополняет и уточняет раздел «Развитие речи» в типовой программе, разработанной ранее в той же лаборатории (Ушакова О.С., 1994).</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просы и задания</w:t>
      </w:r>
    </w:p>
    <w:p>
      <w:pPr>
        <w:pStyle w:val="Normal"/>
        <w:autoSpaceDE w:val="false"/>
        <w:spacing w:lineRule="auto" w:line="240" w:before="0" w:after="0"/>
        <w:ind w:firstLine="709"/>
        <w:jc w:val="both"/>
        <w:rPr/>
      </w:pPr>
      <w:r>
        <w:rPr>
          <w:rFonts w:cs="Times New Roman" w:ascii="Times New Roman" w:hAnsi="Times New Roman"/>
          <w:sz w:val="24"/>
          <w:szCs w:val="24"/>
        </w:rPr>
        <w:t>1. Расскажите, как создавались первые программы воспитания и обучения родному языку в детском саду.</w:t>
      </w:r>
    </w:p>
    <w:p>
      <w:pPr>
        <w:pStyle w:val="Normal"/>
        <w:autoSpaceDE w:val="false"/>
        <w:spacing w:lineRule="auto" w:line="240" w:before="0" w:after="0"/>
        <w:ind w:firstLine="709"/>
        <w:jc w:val="both"/>
        <w:rPr/>
      </w:pPr>
      <w:r>
        <w:rPr>
          <w:rFonts w:cs="Times New Roman" w:ascii="Times New Roman" w:hAnsi="Times New Roman"/>
          <w:sz w:val="24"/>
          <w:szCs w:val="24"/>
        </w:rPr>
        <w:t>2. Охарактеризуйте принципы составления программ для дошкольников и преемственные связи со школ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кройте проблему развития речи дошкольников в 1961-1984 г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autoSpaceDE w:val="false"/>
        <w:spacing w:lineRule="auto" w:line="240" w:before="0" w:after="0"/>
        <w:ind w:firstLine="709"/>
        <w:jc w:val="both"/>
        <w:rPr/>
      </w:pPr>
      <w:r>
        <w:rPr>
          <w:rFonts w:cs="Times New Roman" w:ascii="Times New Roman" w:hAnsi="Times New Roman"/>
          <w:sz w:val="24"/>
          <w:szCs w:val="24"/>
        </w:rPr>
        <w:t>1. Маевская К.В. Программа занятий в детском саду // Дошкольное воспитание, 1912, №5-6.</w:t>
      </w:r>
    </w:p>
    <w:p>
      <w:pPr>
        <w:pStyle w:val="Normal"/>
        <w:autoSpaceDE w:val="false"/>
        <w:spacing w:lineRule="auto" w:line="240" w:before="0" w:after="0"/>
        <w:ind w:firstLine="709"/>
        <w:jc w:val="both"/>
        <w:rPr/>
      </w:pPr>
      <w:r>
        <w:rPr>
          <w:rFonts w:cs="Times New Roman" w:ascii="Times New Roman" w:hAnsi="Times New Roman"/>
          <w:sz w:val="24"/>
          <w:szCs w:val="24"/>
        </w:rPr>
        <w:t>2. Основные положения педагогической работы в дошкольных учреждениях. М., 192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граммы воспитания и обучения в детском саду (1961-1984).</w:t>
      </w:r>
    </w:p>
    <w:p>
      <w:pPr>
        <w:pStyle w:val="Normal"/>
        <w:autoSpaceDE w:val="false"/>
        <w:spacing w:lineRule="auto" w:line="240" w:before="0" w:after="0"/>
        <w:ind w:firstLine="709"/>
        <w:jc w:val="both"/>
        <w:rPr/>
      </w:pPr>
      <w:r>
        <w:rPr>
          <w:rFonts w:cs="Times New Roman" w:ascii="Times New Roman" w:hAnsi="Times New Roman"/>
          <w:sz w:val="24"/>
          <w:szCs w:val="24"/>
        </w:rPr>
        <w:t>4. Проведите сравнительный анализ раздела «развитие речи» в программах «Радуга», «Детство», «Развитие».</w:t>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20:00Z</dcterms:created>
  <dc:creator>User</dc:creator>
  <dc:description/>
  <cp:keywords/>
  <dc:language>en-US</dc:language>
  <cp:lastModifiedBy>Пользователь Windows</cp:lastModifiedBy>
  <cp:lastPrinted>2019-01-31T19:37:00Z</cp:lastPrinted>
  <dcterms:modified xsi:type="dcterms:W3CDTF">2019-02-28T09:36:00Z</dcterms:modified>
  <cp:revision>9</cp:revision>
  <dc:subject/>
  <dc:title/>
</cp:coreProperties>
</file>