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09" w:hanging="709"/>
        <w:jc w:val="center"/>
        <w:rPr>
          <w:rFonts w:ascii="Times New Roman" w:hAnsi="Times New Roman" w:cs="Times New Roman"/>
          <w:b/>
          <w:b/>
          <w:bCs/>
          <w:sz w:val="24"/>
          <w:szCs w:val="24"/>
        </w:rPr>
      </w:pPr>
      <w:r>
        <w:rPr>
          <w:rFonts w:cs="Times New Roman" w:ascii="Times New Roman" w:hAnsi="Times New Roman"/>
          <w:b/>
          <w:bCs/>
          <w:sz w:val="24"/>
          <w:szCs w:val="24"/>
        </w:rPr>
        <w:t>Тема 3. К.Д. Ушинский – основоположник системы обучения</w:t>
      </w:r>
    </w:p>
    <w:p>
      <w:pPr>
        <w:pStyle w:val="Normal"/>
        <w:autoSpaceDE w:val="false"/>
        <w:spacing w:lineRule="auto" w:line="240" w:before="0" w:after="0"/>
        <w:ind w:left="709" w:hanging="709"/>
        <w:jc w:val="center"/>
        <w:rPr>
          <w:rFonts w:ascii="Times New Roman" w:hAnsi="Times New Roman" w:cs="Times New Roman"/>
          <w:b/>
          <w:b/>
          <w:bCs/>
          <w:sz w:val="24"/>
          <w:szCs w:val="24"/>
        </w:rPr>
      </w:pPr>
      <w:r>
        <w:rPr>
          <w:rFonts w:cs="Times New Roman" w:ascii="Times New Roman" w:hAnsi="Times New Roman"/>
          <w:b/>
          <w:bCs/>
          <w:sz w:val="24"/>
          <w:szCs w:val="24"/>
        </w:rPr>
        <w:t>родному языку</w:t>
      </w:r>
    </w:p>
    <w:p>
      <w:pPr>
        <w:pStyle w:val="Normal"/>
        <w:autoSpaceDE w:val="false"/>
        <w:spacing w:lineRule="auto" w:line="240" w:before="0" w:after="0"/>
        <w:ind w:left="709" w:hanging="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09" w:hanging="709"/>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 Педагогическая система К.Д.Ушинского</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 Вопросы обучения родному языку в теории К.Д.Ушинского</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Родное слово», «Детский мир» как научно-обоснованныеучебник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в развитии русской народной школы</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В середине XIX века под влиянием целого ряда факторов одним из главных вопросов отечественной педагогической мысли становится поиск национальной идентичности, т.е. актуализируется задача, гениально сформулированная К.Д. Ушинским в названии одной из его статей: «Как сделать русские школы русскими?». Именно эта задача стимулировала самый широкий интерес к проблемам образования и воспитания, породив феномен «общественно-педагогического движения», представители которого пытались провести границу между педагогикой русской и не русской, логично указывая на родной язык как главный критерий такого различ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Так, вопрос о языке, рассматриваемый в контексте необходимости создания национально-ориентированной педагогики, закономерно привел к поиску оптимальной системы обучения русскому языку. Для нас наибольшую ценность представляет педагогическая система, разработанная К.Д. Ушинским, основателем методики начального образования. С именем К.Д. Ушинского связан </w:t>
      </w:r>
      <w:r>
        <w:rPr>
          <w:rFonts w:cs="Times New Roman" w:ascii="Times New Roman" w:hAnsi="Times New Roman"/>
          <w:b/>
          <w:bCs/>
          <w:sz w:val="24"/>
          <w:szCs w:val="24"/>
        </w:rPr>
        <w:t xml:space="preserve">второй этап </w:t>
      </w:r>
      <w:r>
        <w:rPr>
          <w:rFonts w:cs="Times New Roman" w:ascii="Times New Roman" w:hAnsi="Times New Roman"/>
          <w:sz w:val="24"/>
          <w:szCs w:val="24"/>
        </w:rPr>
        <w:t>становления проблемы обучения родному языку. Он считал необходимым изучение богатства родного языка: его слов, оборотов речи, текстов лучших произведений, созданных на русском языке мастерами слова, и на этой основе – структуры и механизмов языка как знаковой системы. В его книгах «Детский мир», «Родное слово» впервые была создана стройная система работы с детьми, включающая цель, дидактические принципы, средства, методы и приемы развития речи. Система обучения родному языку, созданная К.Д. Ушинским, предназначалась для начальной школы, но его основные методические идеи были использованы в практике первых дошкольных учреждений России. Под влиянием взглядов К.Д.Ушинского в педагогике уже доминируют идеи активного включения ребенка в процесс освоения родной речи. Учение К.Д.Ушинского о родном языке занимает центральное место в его педагогической системе, т.к. основывается на особенностях русской жизни, национальной культуры, служит интересам народа. Профессор Д.О. Лордкипанидзе пишет о том, что родной язык является стержнем в педагогической системе К.Д.Ушинского (1950, с.238).</w:t>
      </w:r>
    </w:p>
    <w:p>
      <w:pPr>
        <w:pStyle w:val="Normal"/>
        <w:autoSpaceDE w:val="false"/>
        <w:spacing w:lineRule="auto" w:line="240" w:before="0" w:after="0"/>
        <w:ind w:firstLine="709"/>
        <w:jc w:val="both"/>
        <w:rPr/>
      </w:pPr>
      <w:r>
        <w:rPr>
          <w:rFonts w:cs="Times New Roman" w:ascii="Times New Roman" w:hAnsi="Times New Roman"/>
          <w:sz w:val="24"/>
          <w:szCs w:val="24"/>
        </w:rPr>
        <w:t xml:space="preserve">О мировоззрении К.Д. Ушинского, его социальных взглядах достаточно много написано (Б.Г. Ананьев, Е.П. Белозерцев, Ш.И. Ганелин, Е.Я. Галант, Н.С. Зенченко, П.Ф. Каптерев, Д.О. Лордкипанидзе, В.Я. Струминский, А.И. Пискунов и др.). Многие методические идеи великого педагога о значении языка, методах обучения, формах обучения специально рассматривались исследователями, занимавшимися проблемой развития речи детей дошкольного возраста. Однако именно </w:t>
      </w:r>
      <w:r>
        <w:rPr>
          <w:rFonts w:cs="Times New Roman" w:ascii="Times New Roman" w:hAnsi="Times New Roman"/>
          <w:b/>
          <w:bCs/>
          <w:sz w:val="24"/>
          <w:szCs w:val="24"/>
        </w:rPr>
        <w:t xml:space="preserve">система </w:t>
      </w:r>
      <w:r>
        <w:rPr>
          <w:rFonts w:cs="Times New Roman" w:ascii="Times New Roman" w:hAnsi="Times New Roman"/>
          <w:sz w:val="24"/>
          <w:szCs w:val="24"/>
        </w:rPr>
        <w:t>обучения родному языку, разработанная Ушинским, до сих пор привлекает внимание исследователей.</w:t>
      </w:r>
    </w:p>
    <w:p>
      <w:pPr>
        <w:pStyle w:val="Normal"/>
        <w:autoSpaceDE w:val="false"/>
        <w:spacing w:lineRule="auto" w:line="240" w:before="0" w:after="0"/>
        <w:ind w:firstLine="709"/>
        <w:jc w:val="both"/>
        <w:rPr/>
      </w:pPr>
      <w:r>
        <w:rPr>
          <w:rFonts w:cs="Times New Roman" w:ascii="Times New Roman" w:hAnsi="Times New Roman"/>
          <w:sz w:val="24"/>
          <w:szCs w:val="24"/>
        </w:rPr>
        <w:t>Известно, что К.Д. Ушинский рассматривал широкий круг педагогических явлений в русле идей народной школы. Рассуждая о народности воспитания, К.Д. Ушинский в трактовке целей воспитания и путей их реализации рисует идеал человека в соответствии с духом народа, его характером. И здесь первостепенной задачей ставится изучение родного языка, так как он является важнейшим элементом принципа народности, живым носителем прошлого, настоящего и будущего народа, его культуры, своеобразия национальной психологии и жизни. Подведение детей к сознательному обладанию сокровищами родного языка означает усвоение его словарного богатства и многообразных грамматических форм. Вводить ребенка в народный язык – значит вводить его в мир народной мысли, народного чувства, народной жизни. Только освоив мысли и чувства народа, можно освоить его язык. Великий педагог отмечает огромнейшее познавательное значение родного языка. Родное слово объясняет ребенку «природу, как не мог бы объяснить ее ни один естествоиспытатель, оно знакомит его с характером окружающих людей, с обществом, среди которого он живет, с его историей и его стремлениями, как не мог бы познакомить ни один историк; оно вводит его в народные верования, в народную поэзию, как не мог бы ввести ни один эстетик; оно, наконец, дает такие логические понятия и философские воззрения, которых, конечно, не мог бы сообщить ребенку ни один философ» (Ушинский К.Д., т. 2, с. 558).</w:t>
      </w:r>
    </w:p>
    <w:p>
      <w:pPr>
        <w:pStyle w:val="Normal"/>
        <w:autoSpaceDE w:val="false"/>
        <w:spacing w:lineRule="auto" w:line="240" w:before="0" w:after="0"/>
        <w:ind w:firstLine="709"/>
        <w:jc w:val="both"/>
        <w:rPr/>
      </w:pPr>
      <w:r>
        <w:rPr>
          <w:rFonts w:cs="Times New Roman" w:ascii="Times New Roman" w:hAnsi="Times New Roman"/>
          <w:sz w:val="24"/>
          <w:szCs w:val="24"/>
        </w:rPr>
        <w:t>Родной язык – основа всякого умственного развития и сокровищница всех знаний, с него начинается всякое понимание, через него проходит и к нему возвращается. Родной язык в народной школе, по К.Д.Ушинскому, «составляет предмет главный, центральный, входящий во все другие предметы и собирающий в себе их результаты» (там же). К.Д.Ушинский много и плодотворно работал над тем, чтобы улучшить первоначальное обучение родному языку в народной школе, чтобы превратить его в учебный предмет "очеловечивающий" ребенка, т.е. способствующий его умственному, нравственному и эстетическому развитию детей. Ради обоснования и претворения в жизнь своих антропологических воззрений Ушинский создал теорию о языке и мысли, которую он разработал, исходя из природы живого народного языка и преодолевая рамки немецко-латинской грамматики. Теория Ушинского о языке и мышлении поражает не только своей стройностью, но и широтой круга проблем, которые находят в ней свое освещение, в частности, такие сложнейшие философские и лингвистические проблемы как единство языка и мышления; происхождение и развитие языка и мышления в онто- и филогенезе; язык и общество; язык и психологический склад народа; логический, чувственный и исторический элементы языка; логика и грамматика; предмет и слово, слово и понятие.</w:t>
      </w:r>
    </w:p>
    <w:p>
      <w:pPr>
        <w:pStyle w:val="Normal"/>
        <w:autoSpaceDE w:val="false"/>
        <w:spacing w:lineRule="auto" w:line="240" w:before="0" w:after="0"/>
        <w:ind w:firstLine="709"/>
        <w:jc w:val="both"/>
        <w:rPr/>
      </w:pPr>
      <w:r>
        <w:rPr>
          <w:rFonts w:cs="Times New Roman" w:ascii="Times New Roman" w:hAnsi="Times New Roman"/>
          <w:sz w:val="24"/>
          <w:szCs w:val="24"/>
        </w:rPr>
        <w:t>Известный психолог И.К. Экгольм в своем исследовании, посвященном филологическим воззрениям Ушинского, пишет, что проблема единства языка и мышления в его трудах поставлена широко, как единство историческое и развивающееся (1953, с.8-9).</w:t>
      </w:r>
    </w:p>
    <w:p>
      <w:pPr>
        <w:pStyle w:val="Normal"/>
        <w:autoSpaceDE w:val="false"/>
        <w:spacing w:lineRule="auto" w:line="240" w:before="0" w:after="0"/>
        <w:ind w:firstLine="709"/>
        <w:jc w:val="both"/>
        <w:rPr/>
      </w:pPr>
      <w:r>
        <w:rPr>
          <w:rFonts w:cs="Times New Roman" w:ascii="Times New Roman" w:hAnsi="Times New Roman"/>
          <w:sz w:val="24"/>
          <w:szCs w:val="24"/>
        </w:rPr>
        <w:t>В своей теории К.Д.Ушинский устанавливает три условия, или «источника речи»:</w:t>
      </w:r>
    </w:p>
    <w:p>
      <w:pPr>
        <w:pStyle w:val="Normal"/>
        <w:autoSpaceDE w:val="false"/>
        <w:spacing w:lineRule="auto" w:line="240" w:before="0" w:after="0"/>
        <w:ind w:firstLine="709"/>
        <w:jc w:val="both"/>
        <w:rPr/>
      </w:pPr>
      <w:r>
        <w:rPr>
          <w:rFonts w:cs="Times New Roman" w:ascii="Times New Roman" w:hAnsi="Times New Roman"/>
          <w:sz w:val="24"/>
          <w:szCs w:val="24"/>
        </w:rPr>
        <w:t>1) физический источник, - мимико-звуковые рефлексы или «рефлективные кор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сихический источник – самосозн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ыт, приобретаемый в процессе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чиной же речи является «потребность человека» иметь язык, чтобы «выразить другому то, что совершается у него в душе» (Ушинский К.Д., т. 3, с. 433). Потребностью в общении и «...способностью самонаблюдения условливается все, - весь язык». Возникновение языка К.Д. Ушинский связывает с возникновением человека и человеческого общества, он рассматривает язык не только как средство общения и орудие мышления, но и как «средство человеческого развития». Основанием человеческого мышления К.Д. Ушинский считает логику природы, которая является общечеловеческой логикой. Эта общечеловеческая логика составляет основание языка и выражается в его грамматических законах: вот почему так много сходства в грамматиках всех языков. Грамматика, по мнению К.Д. Ушинского, есть результат наблюдения человека над своим собственным языком, тогда как наука логика – результат наблюдения над своими мыслительными процессами, результат изучения законов мышления. Между ними существует определенная связь и взаимодействие, но их нельзя отождествлять, хотя грамматика в известном смысле может быть названа логикой языка, «но логика и грамматика далеко не всегда сходятся». Поэтому К.Д. Ушинский выступает против представителей логико-грамматической школы, стремившихся подменить грамматику логикой. К.Д. Ушинский выступает также против навязывания русскому языку несвойственной ему грамматической системы, т.к. новейшие исследования показали, «...как порется по всем швам прежняя немецко-латинская грамматика, насильно натягиваемая на наш могучий и все еще растущий язык» (там же, т. 7, с.231). Теория о языке и мышлении положила основу методики обучению родному языку и основу методики развития мышления учащихся в процессе обучения. Эта теория послужила одним из научных оснований в определении целей, задач, содержания и методов первоначального обучения, т.е. системы обучения родному языку. </w:t>
      </w:r>
    </w:p>
    <w:p>
      <w:pPr>
        <w:pStyle w:val="Normal"/>
        <w:autoSpaceDE w:val="false"/>
        <w:spacing w:lineRule="auto" w:line="240" w:before="0" w:after="0"/>
        <w:ind w:firstLine="709"/>
        <w:jc w:val="both"/>
        <w:rPr/>
      </w:pPr>
      <w:r>
        <w:rPr>
          <w:rFonts w:cs="Times New Roman" w:ascii="Times New Roman" w:hAnsi="Times New Roman"/>
          <w:sz w:val="24"/>
          <w:szCs w:val="24"/>
        </w:rPr>
        <w:t>В основу этой системы обучения родному языку была положена идея развития мышления и речи детей в их естественном неразрывном единстве, на основе конкретного естественнонаучного и социально-исторического материала. В его понимании язык не является природной способностью человека, а представляет собой лишь свойство человека, требующее воспитания и развития. Умственное развитие, по Ушинскому, - это процесс, который обеспечивается единством и диалектической взаимосвязью содержания образования и умственной деятельности, направленной на овладение этим содержанием. Результатом этого процесса является «хорошо организованная система знаний» (т. 5, с. 345). В его системе первоначального обучения родному языку можно выделить целый ряд вопросов, характеризующих ее именно как систему в современном понимании: роль родного языка в жизни общества, в развитии и воспитании личности; его место в начальном обучении; цели преподавания; дидактические принципы; средства, методы и приемы обучения родному языку и развитие речи. Чтобы разобраться, в том, что же представляет собой система обучения родному языку, что она дала нынешней методике развития речи, необходимо проанализировать труды педагога, посвященные начальному обучению. Необходимо также уяснить и ту роль (а это главное положение в его педагогической теории), которую он отводил преподаванию русского языка и словесности в современном ему обществе. Подтверждением тому являются слова автора, который считал, что «именно на преподавании русского языка и словесности лежит обязанность обзора всех приобретенных детьми знаний и приведению их в стройную логическую систему, потому что родное слово есть именно та духовная одежда, в которую должно облечься всякое знание, чтобы сделаться истинной собственностью человеческого сознания» (т.4., с.22). Вопрос соотношения науки и учебного предмета (обучения родному языку) в дидактической системе К.Д. Ушинского ставится проблемно: обучение должно способствовать развитию языка, мышления, дара речи обучаемого; при этом ученик с его представлениями, образом мышления, потребностями и интересами находится в центре внимания.</w:t>
      </w:r>
    </w:p>
    <w:p>
      <w:pPr>
        <w:pStyle w:val="Normal"/>
        <w:autoSpaceDE w:val="false"/>
        <w:spacing w:lineRule="auto" w:line="240" w:before="0" w:after="0"/>
        <w:ind w:firstLine="709"/>
        <w:jc w:val="both"/>
        <w:rPr/>
      </w:pPr>
      <w:r>
        <w:rPr>
          <w:rFonts w:cs="Times New Roman" w:ascii="Times New Roman" w:hAnsi="Times New Roman"/>
          <w:sz w:val="24"/>
          <w:szCs w:val="24"/>
        </w:rPr>
        <w:t>К.Д. Ушинский достаточно убедительно обосновывает необходимость воплощения научного знания в педагогическую форму, подчеркивая, что это особенно важно на этапе первоначального преподавания языка. Затем, с такой же четкостью, он определяет теоретический аспект этой проблемы: дидактика должна переработать научные данные под педагогическим углом зрения, а частные методики "преломить этот угол" по отношению к конкретному предметному содержанию. И делать это необходимо в такой форме, чтобы не останавливать нормальное и свободное развитие детей, не мешать им самостоятельно выработать миросозерцание из науки и прямых наблюдений над жизнью природы, души и общества. Педагогизацию научных данных применительно к конкретному предметному содержанию Ушинский связывает с целями обучения, отбором материала, средствами и ступенями обучения. По его мнению, целью занятий по родному языку, словесности должно стать не само знание, а "идея, развиваемая в уме дитяти усвоением того или другого знания". Именно в этом и заключается необходимость развивать, образовывать, упражнять способности учащегося.</w:t>
      </w:r>
    </w:p>
    <w:p>
      <w:pPr>
        <w:pStyle w:val="Normal"/>
        <w:autoSpaceDE w:val="false"/>
        <w:spacing w:lineRule="auto" w:line="240" w:before="0" w:after="0"/>
        <w:ind w:firstLine="709"/>
        <w:jc w:val="both"/>
        <w:rPr/>
      </w:pPr>
      <w:r>
        <w:rPr>
          <w:rFonts w:cs="Times New Roman" w:ascii="Times New Roman" w:hAnsi="Times New Roman"/>
          <w:sz w:val="24"/>
          <w:szCs w:val="24"/>
        </w:rPr>
        <w:t>Лингвистический материал для учебного предмета отбирается им в соответствии с такими требованиями целевого характера, как: а) обеспечить связь науки с жизнью; б) раскрыть внутренние связи предметов и явлений; в) побуждать к наблюдению, рассуждению, будить мысль, воображение, вызывать интерес, заставлять сравнивать, делать выводы, усваивать множество мыслей, чувств, художественных образов; г) представить ярко и образно, наглядно и занимательно изучаемые предметы и явления. Такой материал будет побуждать ученика к серьезному занятию, к самообразованию, приобретению знаний "из жизненных событий, из истории собственной души".</w:t>
      </w:r>
    </w:p>
    <w:p>
      <w:pPr>
        <w:pStyle w:val="Normal"/>
        <w:autoSpaceDE w:val="false"/>
        <w:spacing w:lineRule="auto" w:line="240" w:before="0" w:after="0"/>
        <w:ind w:firstLine="709"/>
        <w:jc w:val="both"/>
        <w:rPr/>
      </w:pPr>
      <w:r>
        <w:rPr>
          <w:rFonts w:cs="Times New Roman" w:ascii="Times New Roman" w:hAnsi="Times New Roman"/>
          <w:sz w:val="24"/>
          <w:szCs w:val="24"/>
        </w:rPr>
        <w:t>Актуальна мысль К.Д. Ушинского о том, что, развивая способность языка в ученике, прежде всего нужно развить в нем мыслящую способность. Только усвоение новых знаний определяет возможность формирования мыслительных способностей учащихся. Уяснив себе структуру и принцип функционирования данной грамматической конструкции, учащийся поймет последовательность операций для безошибочного образования и употребления грамматической формы. Грамматическая модель, хотя и наглядно выражает само существо изучаемого грамматического явления, все же, будучи абстрактным образованием, требует активной мыслительной деятельности для усвоения ее обобщенного значения. Следовательно, ученик должен совершить ряд операций анализа и синтеза, а все это способствует развитию лингвистического мышления. Всем этим требованиям соответствовали учебники Константина Дмитриевича "Родное слово" и "Детский мир". В них он стремился глубоко разработать вопрос о научных принципах построения учебника для начальной школы. Это был первый опыт создания у нас в России научно-продуманного учебника. Появление этих учебных книг создало целую эпоху в развитии учебно-педагогической литературы и в жизни русской народной школы. «Народная школа, - писал Н.А. Корф, - почувствовала потребность в книге, доступной детскому разуму; домашнее обучение почувствовало потребность в книге, которая бы открыла глаза ребенку на окружающий мир, вместо того, чтобы держать его в заколдованном кругу нравоучительных похождений «Саши и Пети» (Корф Н.А., 1871, с.11). То, чем в то время располагала школа, ни в какой мере не могло удовлетворить ее возросшим запросам. Книги Максимовича, Галахова и Разина, имевшие хождение в начальной школе, страдали существенными недочетами и не соответствовали возрасту учащихся. Книга для чтения Паульсона создавалась под большим влиянием немецкой педагогики и была чужда нашей школе. При создании своих учебных книг Константин Дмитриевич использовал лучший опыт швейцарских школ, в которых дело народного образования было реформировано путем создания учительских семинарий и новых учебников. По его замыслу, "Родное слово" должно быть учебником ко всем предметам для начальной школы, т.е. по примеру швейцарских школ – энциклопедией первоначального обучения. Создавая такой учебник, ему пришлось почти все делать самостоятельно, т.к. готового образца в этом отношении не было. Первой учебной книгой Ушинского был «Детский мир» (начало работы 1858 – окончание - 1861 г.). «Детский мир. Хрестоматия. Книга для классного чтения, приспособленная к постепенным умственным упражнениям и наглядному знакомству с предметами природы» имела такой успех, что, в первый же год издания потребовалось еще два дополнительных тиража. По замыслу автора, эта книга предназначалась для чтения на уроках русского языка в младших классах Смольного института. Но ее сразу стали применять преподаватели гимназий и уездных училищ, а также родители. Для развития речи и мышления учащихся, автор дал ряд упражнений на классификацию различных предметов и явлений окружающего мира. Книга давала читателям – детям – большой систематический материал по естествознанию, географии и истории родины. В этой книге ясно прослеживается борьба автора против формализации детского развития. Сфера обучения языку, как отмечал К.Д. Ушинский, часто оказывается во власти бесчисленных ложно-грамматических упражнений, иссушающих детскую душу бессодержательными заданиями и разборами. Напротив, развивающими упражнениями педагог считал чтение, которое дает представление детям о вещах и событиях. Следующим учебным пособием стала лучшая книга Ушинского «Родное слово», которая разрабатывалась в кругу его семьи, поэтому отражала знакомые детям природу и обычаи Новгород-Северского уезда. В увлекательных детских воспоминаниях «Родного слова», перешедших и в другие хрестоматии, даются картинки из жизни семьи самого К.Д. Ушинского (Чернышев В., 1912, ж. «Русская школа», №1-3, с.40). Книга служила задаче развивать в ребенке «способность внимания, устную речь, обогащать его память живыми образами и меткими словами для выражения этих образов и вводить его понемногу в живой народный язык» (Ушинский К.Д., т.1, 1939, с.169). Несмотря на кажущуюся разбросанность учебного материала, мы находим в «Родном слове» стройную систему, отвечающую методическим замыслам ее составителя. Весь этот многообразный материал Ушинский подверг сложной дидактической и литературной обработке. Значительное место в «Родном слове» занимают составленные автором 36 логических упражнений. Вопрос об умственных упражнениях был поставлен в русской педагогической литературе задолго до выхода в свет «Родного слова». Еще в 1838 г. Е.О. Гугель (педагог, теоретик и практик начального обучения, предшественник Ушинского по Гатчинскому Институту) высказал мнение, что логические упражнения должны входить в состав отечественного языка (Струминский В.Я., 1947, ж. «Советская педагогика», №5). Упражнения на развитие мышления мы находим в различных учебных руководствах первой половины XIX века, но это были прежде всего учебные пособия по логике, имевшие целью выработку отвлеченного мышления и предназначались они для детей старшего школьного возраста.</w:t>
      </w:r>
    </w:p>
    <w:p>
      <w:pPr>
        <w:pStyle w:val="Normal"/>
        <w:autoSpaceDE w:val="false"/>
        <w:spacing w:lineRule="auto" w:line="240" w:before="0" w:after="0"/>
        <w:ind w:firstLine="709"/>
        <w:jc w:val="both"/>
        <w:rPr/>
      </w:pPr>
      <w:r>
        <w:rPr>
          <w:rFonts w:cs="Times New Roman" w:ascii="Times New Roman" w:hAnsi="Times New Roman"/>
          <w:sz w:val="24"/>
          <w:szCs w:val="24"/>
        </w:rPr>
        <w:t>Ушинский, используя опыт западноевропейской и русской педагогики, внес много нового: 1) использовал в качестве материала положительные знания; 2) дал стройную систему упражнений, которые были интересны и понятны детям. Язык книги Ушинского «Родное слово» отличается образностью, лаконичностью и точностью в выражениях мысли. Поражает богатство словаря его книги, которая обогащала язык детей новыми словами и выражениями, а также развивала у них «дар слова». Ушинский использовал в своей книге различные виды русского языка. Язык научной прозы (в деловых статьях), литературный (в произведениях художественной литературы). Все содержание «Родного слова» соответствует трем целям обучения родному языку, выдвинутых автором в статье «О первоначальном преподавании русского языка»:</w:t>
      </w:r>
    </w:p>
    <w:p>
      <w:pPr>
        <w:pStyle w:val="Normal"/>
        <w:autoSpaceDE w:val="false"/>
        <w:spacing w:lineRule="auto" w:line="240" w:before="0" w:after="0"/>
        <w:ind w:firstLine="709"/>
        <w:jc w:val="both"/>
        <w:rPr/>
      </w:pPr>
      <w:r>
        <w:rPr>
          <w:rFonts w:cs="Times New Roman" w:ascii="Times New Roman" w:hAnsi="Times New Roman"/>
          <w:sz w:val="24"/>
          <w:szCs w:val="24"/>
        </w:rPr>
        <w:t>1) развитие дара слова путем упражнений, по возможности самостоятельных, систематических, логических, устных и письменных;</w:t>
      </w:r>
    </w:p>
    <w:p>
      <w:pPr>
        <w:pStyle w:val="Normal"/>
        <w:autoSpaceDE w:val="false"/>
        <w:spacing w:lineRule="auto" w:line="240" w:before="0" w:after="0"/>
        <w:ind w:firstLine="709"/>
        <w:jc w:val="both"/>
        <w:rPr/>
      </w:pPr>
      <w:r>
        <w:rPr>
          <w:rFonts w:cs="Times New Roman" w:ascii="Times New Roman" w:hAnsi="Times New Roman"/>
          <w:sz w:val="24"/>
          <w:szCs w:val="24"/>
        </w:rPr>
        <w:t>2) сознательное усвоение форм языка, которое достигается путем изучения образцов произведений народного творчества и сочинений писателей, носителей литературного языка;</w:t>
      </w:r>
    </w:p>
    <w:p>
      <w:pPr>
        <w:pStyle w:val="Normal"/>
        <w:autoSpaceDE w:val="false"/>
        <w:spacing w:lineRule="auto" w:line="240" w:before="0" w:after="0"/>
        <w:ind w:firstLine="709"/>
        <w:jc w:val="both"/>
        <w:rPr/>
      </w:pPr>
      <w:r>
        <w:rPr>
          <w:rFonts w:cs="Times New Roman" w:ascii="Times New Roman" w:hAnsi="Times New Roman"/>
          <w:sz w:val="24"/>
          <w:szCs w:val="24"/>
        </w:rPr>
        <w:t>3) усвоение логики языка, т.е. грамматических законов в их системе, которое обеспечивается прежде всего практическими упражнениями, а затем систематическим изучением грамматики (Ушинский К.Д, 1950-1952, т.5, с.333-355).</w:t>
      </w:r>
    </w:p>
    <w:p>
      <w:pPr>
        <w:pStyle w:val="Normal"/>
        <w:autoSpaceDE w:val="false"/>
        <w:spacing w:lineRule="auto" w:line="240" w:before="0" w:after="0"/>
        <w:ind w:firstLine="709"/>
        <w:jc w:val="both"/>
        <w:rPr/>
      </w:pPr>
      <w:r>
        <w:rPr>
          <w:rFonts w:cs="Times New Roman" w:ascii="Times New Roman" w:hAnsi="Times New Roman"/>
          <w:sz w:val="24"/>
          <w:szCs w:val="24"/>
        </w:rPr>
        <w:t>В первоначальный план «Родного слова» грамматика как отдельная часть не входила, но, как пишет по этому поводу К.Д. Ушинский, собственный опыт при занятиях с детьми, а еще более наблюдение за занятиями других по «Родному слову» и «Детскому миру» убедили его, что первоначальное практическое знакомство с отечественной грамматикой, необходимо при разборе слов и письменных грамматических упражнений. Современная К.Д. Ушинскому грамматика находилась в трудном положении. Тогда только начиналось научное изучение русского языка: старые грамматики были отвергнуты, новые еще не вошли в жизнь. Как уже упоминалось, школьная грамматика сильно отставала от движения науки о русском языке. В это же время появился ряд исследований по русскому языку: Ф.И.Буслаева, А.А.Потебни. Существующие учебные грамматики не удовлетворяли запросов начальной школы, так как одни из них представляли собой грамматическую систему, слишком сложную для понимания детей, другие содержали такой «логизм» в грамматике, который вносил только путаницу и «неразбериху». Вследствие этого преподавание грамматики в школах постепенно утрачивало свое образовательное значение, усиливалась безграмотность учащихся. В начальной школе обучение языку вылилось в чисто механическое обучение чтению-письму, а грамматика давалась в отрыве от живого языка совершенно схоластически. Она притупляла умственные способности учащихся, вселяя в них безразличие к предмету, который можно было осилить только зубрежкой. Так как составители учебников спорили без конца по самым элементарным вопросам составления грамматик, Ушинский решил, что необходимо создать, так называемую «провизуарную грамматику». По мысли К.Д. Ушинского, назначение ее состояло в том, чтобы ориентировать учащихся в тех явлениях языка и его устных и письменных формах, с которыми учащиеся встречаются на каждом шагу и сознательным усвоением которых обеспечивается их грамотность. Такая грамматика должна заложить только основы языка и подготовить их к дальнейшему изучению курса грамматики.</w:t>
      </w:r>
    </w:p>
    <w:p>
      <w:pPr>
        <w:pStyle w:val="Normal"/>
        <w:autoSpaceDE w:val="false"/>
        <w:spacing w:lineRule="auto" w:line="240" w:before="0" w:after="0"/>
        <w:ind w:firstLine="709"/>
        <w:jc w:val="both"/>
        <w:rPr/>
      </w:pPr>
      <w:r>
        <w:rPr>
          <w:rFonts w:cs="Times New Roman" w:ascii="Times New Roman" w:hAnsi="Times New Roman"/>
          <w:sz w:val="24"/>
          <w:szCs w:val="24"/>
        </w:rPr>
        <w:t>Приступая к составлению третьей части «Родного слова», К.Д. Ушинский глубоко изучал литературу о языке, перебирал десятки научных трудов и популярных книг, сравнив между собой множество учебников по грамматике.</w:t>
      </w:r>
    </w:p>
    <w:p>
      <w:pPr>
        <w:pStyle w:val="Normal"/>
        <w:autoSpaceDE w:val="false"/>
        <w:spacing w:lineRule="auto" w:line="240" w:before="0" w:after="0"/>
        <w:ind w:firstLine="709"/>
        <w:jc w:val="both"/>
        <w:rPr/>
      </w:pPr>
      <w:r>
        <w:rPr>
          <w:rFonts w:cs="Times New Roman" w:ascii="Times New Roman" w:hAnsi="Times New Roman"/>
          <w:sz w:val="24"/>
          <w:szCs w:val="24"/>
        </w:rPr>
        <w:t>При обосновании включения грамматики в «Родное слово» К.Д. Ушинский решал не только методические, но и методологические вопросы, связанные с преподаванием этого предмета детям младшего школьного возраста. Для 3-го года обучения автор посчитал нужным написать не только «Практическую грамматику», но и «Грамматическую хрестоматию», обращая внимание на то, что научить языку можно и должно на образцах лучших литературных произведений. Например, знакомство с морфологией, лексикой, простейшим синтаксисом идет при ознакомлении со «Сказкой о рыбаке и рыбке» А.С. Пушкина. Толкуя текст, педагог объяснял части речи, члены предложения, состав слова, при этом ставил задачи и только тогда приводил новые сконструированные примеры. Отличительной особенностью «Практической грамматики» Ушинского является то, что грамматический разбор идет вслед за смысловым и за пониманием нравственного содержания прочитанного текста.</w:t>
      </w:r>
    </w:p>
    <w:p>
      <w:pPr>
        <w:pStyle w:val="Normal"/>
        <w:autoSpaceDE w:val="false"/>
        <w:spacing w:lineRule="auto" w:line="240" w:before="0" w:after="0"/>
        <w:ind w:firstLine="709"/>
        <w:jc w:val="both"/>
        <w:rPr/>
      </w:pPr>
      <w:r>
        <w:rPr>
          <w:rFonts w:cs="Times New Roman" w:ascii="Times New Roman" w:hAnsi="Times New Roman"/>
          <w:sz w:val="24"/>
          <w:szCs w:val="24"/>
        </w:rPr>
        <w:t>Синтаксический, этимологический, орфографический анализ следует за пониманием смысла и впечатлением от красоты, ясности и выразительности текста. Приложением к грамматике служит грамматическая хрестоматия, где собраны тексты. Тематика этой хрестоматии богата и разнообразна. Это Россия в прозе Н.М. Карамзина и И.С. Тургенева, в стихах А.С. Пушкина, Н.А. Некрасова. Именно такие тексты дают возможность наблюдать действия и поступки, в том числе и свои собственные душевные состояния и помогают усвоить дух языка. Сам Ушинский определял филологию как сознание душевных законов и исторических влияний, при которых создавался язык. Этим самым грамматика, по мысли Ушинского, вводит ученика в филологию и психологию. Тексты, предлагаемые в «Грамматической хрестоматии» помогают учителям – задавать вопросы, ученику – беседовать с книгой. «Родное слово» К.Д. Ушинского – лучший образец учебника, на практике, претворившего еще в XIX в. идею системности обучения родному языку детей младшего возраста. Разумеется, овладение языком деятельность многосторонняя, поэтому сюда входит и главная обязанность школы – обучение грамоте. К.Д. Ушинский и в методике обучения грамоте превзошел современные ему методы, внедряя аналитико-синтетический звуковой метод вместо буквослагательного, существующего в школах России. При новом методе ребенку не приходилось механически заучивать наизусть бесчисленное количество букв, слогов, складывая слоги в слова. Новый метод был легче и слогового, по которому в России создавались буквари в первой половине XIX века. В основе звукового метода, предложенного Ушинским, положено изучение звуков речи как элементов слога. Он использовал западноевропейский опыт, поскольку за границей в то время звуковой метод получил широкое распространение. До К.Д. Ушинского звуковой метод в России существовал, но как аналитический (азбуки Студийского, Золотова), и широкого распространения он не имел. Своей азбукой и руководством к нему К.Д. Ушинский положил начало широкому применению звукового метода в практике русской школы. Вводя этот метод в свою азбуку, он дает ему теоретическое обоснование, так как именно такой метод является наиболее естественным, отвечающим историческому пути развития письменного языка в природе ребенка. То, что читалось предварительно, должно быть написано. Выбор звукового метода К.Д. Ушинский обосновывает еще и тем, что он вполне соответствует характеру русского языка, который богат словами, легко делится на слоги, и в котором произношение соответствует написанию. Помимо своей специальной задачи, этот метод способствует воспитанию умственной активности ребенка и всесторонне развивает его.</w:t>
      </w:r>
    </w:p>
    <w:p>
      <w:pPr>
        <w:pStyle w:val="Normal"/>
        <w:autoSpaceDE w:val="false"/>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09" w:hanging="709"/>
        <w:jc w:val="center"/>
        <w:rPr>
          <w:rFonts w:ascii="Times New Roman" w:hAnsi="Times New Roman" w:cs="Times New Roman"/>
          <w:b/>
          <w:b/>
          <w:bCs/>
          <w:sz w:val="24"/>
          <w:szCs w:val="24"/>
        </w:rPr>
      </w:pPr>
      <w:r>
        <w:rPr>
          <w:rFonts w:cs="Times New Roman" w:ascii="Times New Roman" w:hAnsi="Times New Roman"/>
          <w:b/>
          <w:bCs/>
          <w:sz w:val="24"/>
          <w:szCs w:val="24"/>
        </w:rPr>
        <w:t>Вопросы и зад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ветите педагогические взгляды К.Д.Ушинско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кройте цели обучения родному языку и принцип народности по К.Д.Ушинском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анализируйте книгу К.Д.Ушинского «Родное слово»</w:t>
      </w:r>
    </w:p>
    <w:p>
      <w:pPr>
        <w:pStyle w:val="Normal"/>
        <w:autoSpaceDE w:val="false"/>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09" w:hanging="709"/>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autoSpaceDE w:val="false"/>
        <w:spacing w:lineRule="auto" w:line="240" w:before="0" w:after="0"/>
        <w:ind w:firstLine="709"/>
        <w:jc w:val="both"/>
        <w:rPr/>
      </w:pPr>
      <w:r>
        <w:rPr>
          <w:rFonts w:cs="Times New Roman" w:ascii="Times New Roman" w:hAnsi="Times New Roman"/>
          <w:sz w:val="24"/>
          <w:szCs w:val="24"/>
        </w:rPr>
        <w:t>1. Ушинский К.Д. О первоначальном преподавании русского языка.- Собран. соч., т.5. М.194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шинский К.Д. Руководство к преподаванию по «Родному слову» Собр.соч. т.7.,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1949</w:t>
      </w:r>
    </w:p>
    <w:p>
      <w:pPr>
        <w:pStyle w:val="Normal"/>
        <w:autoSpaceDE w:val="false"/>
        <w:spacing w:lineRule="auto" w:line="240" w:before="0" w:after="0"/>
        <w:ind w:firstLine="709"/>
        <w:jc w:val="both"/>
        <w:rPr/>
      </w:pPr>
      <w:r>
        <w:rPr>
          <w:rFonts w:cs="Times New Roman" w:ascii="Times New Roman" w:hAnsi="Times New Roman"/>
          <w:sz w:val="24"/>
          <w:szCs w:val="24"/>
        </w:rPr>
        <w:t>3. Редозубов С.П. Ушинский К.Д., Вахтеров В.П., Флеров В.А. Об обучении грамоте. Основы звукового метода. –М.: Учпедгиз., 1941</w:t>
      </w:r>
    </w:p>
    <w:p>
      <w:pPr>
        <w:pStyle w:val="Normal"/>
        <w:autoSpaceDE w:val="false"/>
        <w:spacing w:lineRule="auto" w:line="240" w:before="0" w:after="0"/>
        <w:ind w:firstLine="709"/>
        <w:jc w:val="both"/>
        <w:rPr/>
      </w:pPr>
      <w:r>
        <w:rPr>
          <w:rFonts w:cs="Times New Roman" w:ascii="Times New Roman" w:hAnsi="Times New Roman"/>
          <w:sz w:val="24"/>
          <w:szCs w:val="24"/>
        </w:rPr>
        <w:t>4. Экгольм И.К. Теория Ушинского о языке и мышлении // Советская педагогика. – 1953. № 11.</w:t>
      </w:r>
    </w:p>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7:20:00Z</dcterms:created>
  <dc:creator>User</dc:creator>
  <dc:description/>
  <cp:keywords/>
  <dc:language>en-US</dc:language>
  <cp:lastModifiedBy>Пользователь Windows</cp:lastModifiedBy>
  <cp:lastPrinted>2019-01-31T19:37:00Z</cp:lastPrinted>
  <dcterms:modified xsi:type="dcterms:W3CDTF">2019-02-28T07:54:00Z</dcterms:modified>
  <cp:revision>7</cp:revision>
  <dc:subject/>
  <dc:title/>
</cp:coreProperties>
</file>