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09" w:hanging="709"/>
        <w:jc w:val="center"/>
        <w:rPr/>
      </w:pPr>
      <w:r>
        <w:rPr>
          <w:rFonts w:cs="Times New Roman" w:ascii="Times New Roman" w:hAnsi="Times New Roman"/>
          <w:bCs/>
          <w:i/>
          <w:sz w:val="24"/>
          <w:szCs w:val="24"/>
        </w:rPr>
        <w:t>Тема 2. Развитие представлений о педагогическом значении родного языка как тенденция отечественного языкознания</w:t>
      </w:r>
    </w:p>
    <w:p>
      <w:pPr>
        <w:pStyle w:val="Normal"/>
        <w:autoSpaceDE w:val="false"/>
        <w:spacing w:lineRule="auto" w:line="240" w:before="0" w:after="0"/>
        <w:ind w:left="709" w:hanging="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left="709" w:hanging="709"/>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система» как основная характеристика об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ому язы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посылки обучения русскому языку в отечествен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тапы развития системы обучения родному языку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и дошкольной педагогики.</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лово «система'BB в буквальном переводе с греческого (system) означает нечто целое, составленное из частей «множество закономерно связанных друг с другом элементов (предметов, явлений, взглядов, знаний и т.д.), представляющее собой определенное целостное образование, единство» (Словарь иностранных слов русского языка, 1983, с.459). Исторически термин «система» появился в эпоху античности в ходе выявления принципов организации мышления и использовался для объяснения различных теоретико-эпистемологических вопросов. Однако, как отмечают современные исследователи, «система», при всем многообразии её трактовок, «остается категорией с неопределенностью содержания и онтологического статуса» (Голубева Л.Н., 2000, с.96).</w:t>
      </w:r>
    </w:p>
    <w:p>
      <w:pPr>
        <w:pStyle w:val="Normal"/>
        <w:autoSpaceDE w:val="false"/>
        <w:spacing w:lineRule="auto" w:line="240" w:before="0" w:after="0"/>
        <w:ind w:firstLine="709"/>
        <w:jc w:val="both"/>
        <w:rPr/>
      </w:pPr>
      <w:r>
        <w:rPr>
          <w:rFonts w:cs="Times New Roman" w:ascii="Times New Roman" w:hAnsi="Times New Roman"/>
          <w:sz w:val="24"/>
          <w:szCs w:val="24"/>
        </w:rPr>
        <w:t>Общим в многочисленных современных определениях системы является, прежде всего, указание на упорядоченную связанность отдельных элементов, подчиненных такому приоритетному для них обстоятельству, которое, собственно, и объединяет элементы в систему. Это объединение всегда происходит в чьем-то восприятии, сознательно или неосознанно, т.е., будучи выражением диалектики "общего" и "особенного", системность есть неотъемлемое свойство человеческого мышления (Г.П. Щедровицкий). В формулировке историко-педагогических задач рассматриваемого исследования система присутствует как основная характеристика обучения родному языку, тем самым предполагается педагогический поиск в определении данного объекта как систе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вязи с этим возникает вопрос о том, почему понятие системы востребовано именно в данной конкретной ситуации, </w:t>
      </w:r>
      <w:r>
        <w:rPr>
          <w:rFonts w:cs="Times New Roman" w:ascii="Times New Roman" w:hAnsi="Times New Roman"/>
          <w:bCs/>
          <w:sz w:val="24"/>
          <w:szCs w:val="24"/>
        </w:rPr>
        <w:t>что</w:t>
      </w:r>
      <w:r>
        <w:rPr>
          <w:rFonts w:cs="Times New Roman" w:ascii="Times New Roman" w:hAnsi="Times New Roman"/>
          <w:b/>
          <w:bCs/>
          <w:sz w:val="24"/>
          <w:szCs w:val="24"/>
        </w:rPr>
        <w:t xml:space="preserve"> </w:t>
      </w:r>
      <w:r>
        <w:rPr>
          <w:rFonts w:cs="Times New Roman" w:ascii="Times New Roman" w:hAnsi="Times New Roman"/>
          <w:sz w:val="24"/>
          <w:szCs w:val="24"/>
        </w:rPr>
        <w:t>стимулировало обращение к понятию системы? Для историко-педагогического исследования этот вопрос ключевой, поскольку в педагогике дефиниция системы традиционно предполагает специфическую координацию теории и практики, а последнюю никак нельзя оценивать без уяснения событийной исторической конкретики.</w:t>
      </w:r>
    </w:p>
    <w:p>
      <w:pPr>
        <w:pStyle w:val="Normal"/>
        <w:autoSpaceDE w:val="false"/>
        <w:spacing w:lineRule="auto" w:line="240" w:before="0" w:after="0"/>
        <w:ind w:firstLine="709"/>
        <w:jc w:val="both"/>
        <w:rPr/>
      </w:pPr>
      <w:r>
        <w:rPr>
          <w:rFonts w:cs="Times New Roman" w:ascii="Times New Roman" w:hAnsi="Times New Roman"/>
          <w:sz w:val="24"/>
          <w:szCs w:val="24"/>
        </w:rPr>
        <w:t>Применим это понятие по отношению к языку, так как нам предстоит в дальнейшем рассмотреть понятие «система языка». И если система включает совокупность взаимообусловленных компонентов, образующих нечто целое, то необходимо учитывать и те отношения, которые существуют между ними. В языковую систему входит «множество языковых элементов любого естественного языка, находящихся в отношениях и связях друг с другом, которая образует определенное единство и целостность» (Лингвистический энциклопедический словарь, 1990, с. 452). Каждый элемент системы языка рассматривается в свете его значимости (функциональной релевантности). Понятие системности градуально, т.е. допускает различную степень системности. Поэтому как в целой системе языка, так и в отдельных ее подсистемах выделяются центр и периферия, доминантные и рецессивные черты. Этот лингвистический аспект нам необходим для понимания и дальнейшего обоснования системы обучения языку.</w:t>
      </w:r>
    </w:p>
    <w:p>
      <w:pPr>
        <w:pStyle w:val="Normal"/>
        <w:autoSpaceDE w:val="false"/>
        <w:spacing w:lineRule="auto" w:line="240" w:before="0" w:after="0"/>
        <w:ind w:firstLine="709"/>
        <w:jc w:val="both"/>
        <w:rPr/>
      </w:pPr>
      <w:r>
        <w:rPr>
          <w:rFonts w:cs="Times New Roman" w:ascii="Times New Roman" w:hAnsi="Times New Roman"/>
          <w:sz w:val="24"/>
          <w:szCs w:val="24"/>
        </w:rPr>
        <w:t>Таким образом, тема развития системы обучения родному языку в отечественной педагогике требует определенной исторической последовательности в выяснении обстоятельств, обусловивших её актуализацию применительно к рассматриваемой нами задаче. Выдерживая эту исследовательскую логику, можно рассчитывать на получение целостного представления о том, как на протяжении двух столетий менялось конкретное (т.е. в соединении теории, методики и практики) содержание системы лингводидактики. Учитывая сказанное и руководствуясь уже известными историко- педагогическими положениями, рассмотрим лингвистические и психологические предпосылки, обусловившие возникновение системного подхода к обучению языку, а затем раскроем, как уже сложившаяся система лингводидактики эволюционирует и начинает выделяться раздел обучения дошкольников родному языку.</w:t>
      </w:r>
    </w:p>
    <w:p>
      <w:pPr>
        <w:pStyle w:val="Normal"/>
        <w:autoSpaceDE w:val="false"/>
        <w:spacing w:lineRule="auto" w:line="240" w:before="0" w:after="0"/>
        <w:ind w:firstLine="709"/>
        <w:jc w:val="both"/>
        <w:rPr/>
      </w:pPr>
      <w:r>
        <w:rPr>
          <w:rFonts w:cs="Times New Roman" w:ascii="Times New Roman" w:hAnsi="Times New Roman"/>
          <w:sz w:val="24"/>
          <w:szCs w:val="24"/>
        </w:rPr>
        <w:t>Русский язык обрел статус учебного предмета лишь в 1786 г., когда указом Екатерины II он был официально введен в программу школьного обучения. До этого времени считалось, что русскому языку, поскольку он родной, детям специально учиться незачем – они осваивают родной язык естественно, по мере собственного развития.</w:t>
      </w:r>
    </w:p>
    <w:p>
      <w:pPr>
        <w:pStyle w:val="Normal"/>
        <w:autoSpaceDE w:val="false"/>
        <w:spacing w:lineRule="auto" w:line="240" w:before="0" w:after="0"/>
        <w:ind w:firstLine="709"/>
        <w:jc w:val="both"/>
        <w:rPr/>
      </w:pPr>
      <w:r>
        <w:rPr>
          <w:rFonts w:cs="Times New Roman" w:ascii="Times New Roman" w:hAnsi="Times New Roman"/>
          <w:sz w:val="24"/>
          <w:szCs w:val="24"/>
        </w:rPr>
        <w:t>Однако уже в конце XVIII века утверждается мнение о необходимости целенаправленной работы по обучению родному языку, который рассматривается как важнейшее условие национального воспитания.</w:t>
      </w:r>
    </w:p>
    <w:p>
      <w:pPr>
        <w:pStyle w:val="Normal"/>
        <w:autoSpaceDE w:val="false"/>
        <w:spacing w:lineRule="auto" w:line="240" w:before="0" w:after="0"/>
        <w:ind w:firstLine="709"/>
        <w:jc w:val="both"/>
        <w:rPr/>
      </w:pPr>
      <w:r>
        <w:rPr>
          <w:rFonts w:cs="Times New Roman" w:ascii="Times New Roman" w:hAnsi="Times New Roman"/>
          <w:sz w:val="24"/>
          <w:szCs w:val="24"/>
        </w:rPr>
        <w:t>Например, в работе «О воспитании» (1798 г.) русский просветитель А. Прокопович-Антонский писал: «Преимущественно дoлжно заниматься отечественным языком и употреблять все старания и средства для достижения в нем правильного, твердого, основательного знания, оставлять в небрежении такой язык есть крайне грубое непростительное заблуждение» (цит. по Фоменко А.В., 2000, с.6).</w:t>
      </w:r>
    </w:p>
    <w:p>
      <w:pPr>
        <w:pStyle w:val="Normal"/>
        <w:autoSpaceDE w:val="false"/>
        <w:spacing w:lineRule="auto" w:line="240" w:before="0" w:after="0"/>
        <w:ind w:firstLine="709"/>
        <w:jc w:val="both"/>
        <w:rPr/>
      </w:pPr>
      <w:r>
        <w:rPr>
          <w:rFonts w:cs="Times New Roman" w:ascii="Times New Roman" w:hAnsi="Times New Roman"/>
          <w:sz w:val="24"/>
          <w:szCs w:val="24"/>
        </w:rPr>
        <w:t>Преодоление этого «заблуждения», как показало время, оказалось делом нелегким: необходимость формирования системного подхода (решающего одновременно воспитательные и образовательные задачи и органично соединяющего теорию с практикой) к обучению языку русские педагоги доказывали в течение всего XIX века. Однако в этом процессе движения «к системе» роль движущей силы изначально принадлежала не столько педагогам, сколько филологам, точнее представителям русского языкознания, которые стремились сделать русский язык полноценным предметом школьного изучения.</w:t>
      </w:r>
    </w:p>
    <w:p>
      <w:pPr>
        <w:pStyle w:val="Normal"/>
        <w:autoSpaceDE w:val="false"/>
        <w:spacing w:lineRule="auto" w:line="240" w:before="0" w:after="0"/>
        <w:ind w:firstLine="709"/>
        <w:jc w:val="both"/>
        <w:rPr/>
      </w:pPr>
      <w:r>
        <w:rPr>
          <w:rFonts w:cs="Times New Roman" w:ascii="Times New Roman" w:hAnsi="Times New Roman"/>
          <w:sz w:val="24"/>
          <w:szCs w:val="24"/>
        </w:rPr>
        <w:t>Педагогика всерьез обратилась к этой проблеме лишь во второй половине XIX века, когда необходимость обучения родному языку и «на родном языке» звучала особенно актуально в связи с дискуссией об образовании «классическом» и «реальном». Не случайно впоследствии первые попытки систематизации обучения дошкольников родному языку, которые предпринимают представители «школы Ушинского» (Е. И. Тихеева, Е.Н. Водовозова и др.), отражают не столько их личный исследовательский выбор, сколько наполнение учебного содержания создающихся общественных дошкольных учрежден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ервый этап </w:t>
      </w:r>
      <w:r>
        <w:rPr>
          <w:rFonts w:cs="Times New Roman" w:ascii="Times New Roman" w:hAnsi="Times New Roman"/>
          <w:sz w:val="24"/>
          <w:szCs w:val="24"/>
        </w:rPr>
        <w:t>относится к периоду, когда движение педагогической мысли на основе развивающего языкознания и психологии, уже подготовило переход к пониманию значимости обучения русскому языку в школах и гимназиях.</w:t>
      </w:r>
    </w:p>
    <w:p>
      <w:pPr>
        <w:pStyle w:val="Normal"/>
        <w:autoSpaceDE w:val="false"/>
        <w:spacing w:lineRule="auto" w:line="240" w:before="0" w:after="0"/>
        <w:ind w:firstLine="709"/>
        <w:jc w:val="both"/>
        <w:rPr/>
      </w:pPr>
      <w:r>
        <w:rPr>
          <w:rFonts w:cs="Times New Roman" w:ascii="Times New Roman" w:hAnsi="Times New Roman"/>
          <w:sz w:val="24"/>
          <w:szCs w:val="24"/>
        </w:rPr>
        <w:t>Для объяснения нового понимания отношения к родному языку нам понадобится небольшой исторический экскурс. Вспомним развитие языкознания в Древней Греции, когда язык рассматривался как средство формирования и выражения мысли, т.е. характеризовался как средство логики.</w:t>
      </w:r>
    </w:p>
    <w:p>
      <w:pPr>
        <w:pStyle w:val="Normal"/>
        <w:autoSpaceDE w:val="false"/>
        <w:spacing w:lineRule="auto" w:line="240" w:before="0" w:after="0"/>
        <w:ind w:firstLine="709"/>
        <w:jc w:val="both"/>
        <w:rPr/>
      </w:pPr>
      <w:r>
        <w:rPr>
          <w:rFonts w:cs="Times New Roman" w:ascii="Times New Roman" w:hAnsi="Times New Roman"/>
          <w:sz w:val="24"/>
          <w:szCs w:val="24"/>
        </w:rPr>
        <w:t>Первым специальным сочинением по языкознанию в европейской науке считается диалог Платона «Кратил». Однако языковедческий интерес представляет способ построения Платоном его общей философской системы (диалог «Софист»). За ним цельную логико-языковую концепцию изложил Аристотель (394-322 гг. до н.э.) в работах «Категории», «Об истолковании». Стоики – Зенон, Клеанф и др. – открыли, что у высказывания два предмета: 1) вещь, объект реального мира («денотат») и 2) мыслительная сущность («сигнификат», «смысл»).</w:t>
      </w:r>
    </w:p>
    <w:p>
      <w:pPr>
        <w:pStyle w:val="Normal"/>
        <w:autoSpaceDE w:val="false"/>
        <w:spacing w:lineRule="auto" w:line="240" w:before="0" w:after="0"/>
        <w:ind w:firstLine="709"/>
        <w:jc w:val="both"/>
        <w:rPr/>
      </w:pPr>
      <w:r>
        <w:rPr>
          <w:rFonts w:cs="Times New Roman" w:ascii="Times New Roman" w:hAnsi="Times New Roman"/>
          <w:sz w:val="24"/>
          <w:szCs w:val="24"/>
        </w:rPr>
        <w:t>Именно эти идеи заложили основу формирования сравнительно-исторического языкознания, которое показало, что каждый язык имеет свои особенности, они познаются в сравнении и обнаруживают как различие, так и родство языков.</w:t>
      </w:r>
    </w:p>
    <w:p>
      <w:pPr>
        <w:pStyle w:val="Normal"/>
        <w:autoSpaceDE w:val="false"/>
        <w:spacing w:lineRule="auto" w:line="240" w:before="0" w:after="0"/>
        <w:ind w:firstLine="709"/>
        <w:jc w:val="both"/>
        <w:rPr/>
      </w:pPr>
      <w:r>
        <w:rPr>
          <w:rFonts w:cs="Times New Roman" w:ascii="Times New Roman" w:hAnsi="Times New Roman"/>
          <w:sz w:val="24"/>
          <w:szCs w:val="24"/>
        </w:rPr>
        <w:t>В отечественной истории педагогики общепризнанно, что исходной точкой процесса превращения русского языка в полноценный учебный предмет является возникновение книгопечатания.</w:t>
      </w:r>
    </w:p>
    <w:p>
      <w:pPr>
        <w:pStyle w:val="Normal"/>
        <w:autoSpaceDE w:val="false"/>
        <w:spacing w:lineRule="auto" w:line="240" w:before="0" w:after="0"/>
        <w:ind w:firstLine="709"/>
        <w:jc w:val="both"/>
        <w:rPr/>
      </w:pPr>
      <w:r>
        <w:rPr>
          <w:rFonts w:cs="Times New Roman" w:ascii="Times New Roman" w:hAnsi="Times New Roman"/>
          <w:sz w:val="24"/>
          <w:szCs w:val="24"/>
        </w:rPr>
        <w:t>Когда в 1574 году Иван Федоров издал свою «Азбуку», предназначенную для обучения детей грамоте, он не только утвердил буквослагательный метод в качестве основного, но и гарантировал процесс такого обучения без пресловутых «ошибок переписчиков». Однако вплоть до XVIII в. буквари (азбуки) составлялись не на том русском языке, что был принят в широком общении, а на церковно-славянском. Следовательно, объектом изучения являлся церковно-славянский язык, преподаваемый по переизданной грамматике Смотрицкого и близкой к ней грамматике Ф. Максимова. Но уже в начале XVIII века появился рукописный труд, приписываемый Федору Поликарпову, «Технология, т.е. художное собеседование о грамматическом художестве, собранное вопросоответами по алфавиту числительно в пользу люботщательства отроческого в лето 1725 г.», построенный как переходный от церковно-славянского к русскому языку. В этом переходе главную роль сыграли российские языковеды XVIII-XIX вв., которые, опираясь на западноевропейские исследования, пытались изучать родной язык, преследуя не столько филологические, сколько педагогические цели (например, в той же «Технологии» цель «грамматического художества» усматривалась в том, чтобы «всякому безпогрешно говорить и писать»).</w:t>
      </w:r>
    </w:p>
    <w:p>
      <w:pPr>
        <w:pStyle w:val="Normal"/>
        <w:autoSpaceDE w:val="false"/>
        <w:spacing w:lineRule="auto" w:line="240" w:before="0" w:after="0"/>
        <w:ind w:firstLine="709"/>
        <w:jc w:val="both"/>
        <w:rPr/>
      </w:pPr>
      <w:r>
        <w:rPr>
          <w:rFonts w:cs="Times New Roman" w:ascii="Times New Roman" w:hAnsi="Times New Roman"/>
          <w:sz w:val="24"/>
          <w:szCs w:val="24"/>
        </w:rPr>
        <w:t>Такой педагогический уклон в языкознании не случаен, он отражает вполне определенную культурно-историческую традицию, восходящую к XIII-XIV вв., когда в Европе стали появляться философские грамматики (самую знаменитую из них написал немецкий ученый Томас Эрфуртский). Авторы грамматик старались не просто описать язык, а объяснить сущность всего, что в нем содержится. Получавшаяся в итоге объяснительная грамматика, как правило, редуцировала язык к комбинации звуковых и письменных единиц и таким путем систематизировался процесс обучения языку.</w:t>
      </w:r>
    </w:p>
    <w:p>
      <w:pPr>
        <w:pStyle w:val="Normal"/>
        <w:autoSpaceDE w:val="false"/>
        <w:spacing w:lineRule="auto" w:line="240" w:before="0" w:after="0"/>
        <w:ind w:firstLine="709"/>
        <w:jc w:val="both"/>
        <w:rPr/>
      </w:pPr>
      <w:r>
        <w:rPr>
          <w:rFonts w:cs="Times New Roman" w:ascii="Times New Roman" w:hAnsi="Times New Roman"/>
          <w:sz w:val="24"/>
          <w:szCs w:val="24"/>
        </w:rPr>
        <w:t>В эпоху Возрождения появляются грамматики, которые описывали разговорные языки Европы, откликаясь на новую культурную ситуацию, когда латынь постепенно уступала место национальным литературным языкам. Однако такая языковая дифференциация не была окончательной: появляется идея о том, что все множество языков является вариантом единого языка (пра-языка), лежащего в основе современного языкового многообразия. Идея получила соответствующее теоретическое обоснование во Франции в знаменитом труде Антуана Арно и Клода Лансло «Грамматика Пор-Рояля» (1660 г). Авторы грамматики доказывали факт существования не только общей «логической» основы всех языков, но и необходимость для такой основы соответствующей структуры мысли, благодаря чему уже в XVIII в. утвердилось понимание языка и как «системы» и как живого, постоянно меняющегося организма (Амирова Т.А., 2003, с.200). Отсюда, в частности, письменные памятники стали исследоваться не как источник сведений о «правильном языке», а как материал о путях развития и изменения язык</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Гумбольдт (1767-1835)</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Я.Гримм (1785-1863); В.Гримм (1786-1859).</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А.Шлейхер (1821-1868).</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равнение двух языков</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А.Х.Востоков (1781-1864).</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Такой подход дал возможность на новом уровне разработать теорию о языке, что сделали ученые Германии, которая в XIX в. стала центром языкознания, при этом особую роль сыграл выдающийся немецкий лингвист Вильгельм фон Гумбольдт (1767-1835), распространивший философские учения И. Канта и Г. Гегеля на сферу языка (Humboldt W. Bd. V. – Berlin, 1841, 1852). Он высказал идею о единстве путей развития всех языков мира, об одинаковых этапах их развития, хотя и с разной скоростью. Пока языки не достигли стабилизации, их строй постоянно меняется в сторону усложнения морфологии, что, в свою очередь, ведет к дальнейшему развитию системности языка (Звегинцев В.А., 1960, с.72). Новое направление в развитии сравнительно-исторического метода в языкознании связано с исследованиями немецкого ученого Августа Шлейхера (1821-1868), специалиста по славянским языкам и действительного члена Российской академии наук. Среди главных заслуг Шлейхера - сравнительная грамматика индоевропейских языков, названная «Индоевропейской хрестоматией», множество трудов по отдельным ветвям индоевропейской семьи языков, прежде всего, по германским и славянским (Schleicher A. Bonn, 1848).</w:t>
      </w:r>
    </w:p>
    <w:p>
      <w:pPr>
        <w:pStyle w:val="Normal"/>
        <w:autoSpaceDE w:val="false"/>
        <w:spacing w:lineRule="auto" w:line="240" w:before="0" w:after="0"/>
        <w:ind w:firstLine="709"/>
        <w:jc w:val="both"/>
        <w:rPr/>
      </w:pPr>
      <w:r>
        <w:rPr>
          <w:rFonts w:cs="Times New Roman" w:ascii="Times New Roman" w:hAnsi="Times New Roman"/>
          <w:sz w:val="24"/>
          <w:szCs w:val="24"/>
        </w:rPr>
        <w:t>Влияние Гумбольдта, Шлейхера и в целом немецкой школы языкознания сказалось не только на становлении языкознания как науки в России, но и на формировании представлений об особой важности прикладной (педагогической) функции языкознания. Осознанию значения этой функции во многом способствовала ключевая идея Гумбольдта о провиденциальности того или иного языка для исторических судеб наделенного им народа, идея, особенно созвучная русским духовным исканиям конца XVIII-XIX вв.</w:t>
      </w:r>
    </w:p>
    <w:p>
      <w:pPr>
        <w:pStyle w:val="Normal"/>
        <w:autoSpaceDE w:val="false"/>
        <w:spacing w:lineRule="auto" w:line="240" w:before="0" w:after="0"/>
        <w:ind w:firstLine="709"/>
        <w:jc w:val="both"/>
        <w:rPr/>
      </w:pPr>
      <w:r>
        <w:rPr>
          <w:rFonts w:cs="Times New Roman" w:ascii="Times New Roman" w:hAnsi="Times New Roman"/>
          <w:sz w:val="24"/>
          <w:szCs w:val="24"/>
        </w:rPr>
        <w:t>В. Гумбольдту принадлежит также выделение функциональных разновидностей языка (разговорный, поэтический, ораторский, научно-логический). В рамках нашей темы особенно актуальны его мысли о системности языка, которые позже нашли отражение в работах многих лингвистов – Беккера, Соссюра, а затем Потебни, Бодуэна де Куртене, Фортунатова, Срезневского, Щербы.</w:t>
      </w:r>
    </w:p>
    <w:p>
      <w:pPr>
        <w:pStyle w:val="Normal"/>
        <w:autoSpaceDE w:val="false"/>
        <w:spacing w:lineRule="auto" w:line="240" w:before="0" w:after="0"/>
        <w:ind w:firstLine="709"/>
        <w:jc w:val="both"/>
        <w:rPr/>
      </w:pPr>
      <w:r>
        <w:rPr>
          <w:rFonts w:cs="Times New Roman" w:ascii="Times New Roman" w:hAnsi="Times New Roman"/>
          <w:sz w:val="24"/>
          <w:szCs w:val="24"/>
        </w:rPr>
        <w:t>Понятие системности языка проникало в лингвистику постепенно. Однако наиболее четко оно было сформулировано В. Гумбольдтом, который в 1820 году писал: «Для того чтобы человек мог понять хотя бы одно единственное слово не просто как душевное побуждение, а как члено-разделительный звук, обозначающий понятие, весь язык полностью и во всех своих связях уже должен быть заложен в нем. В языке нет ничего единичного, каждый отдельный его элемент проявляет себя лишь как часть целого» (1985, с. 347). Законченную теоретическую концепцию, целиком основывающуюся на понятии системности языка, создал швейцарский ученый Фердинанд де Соссюр (1857-1913). Он рассматривал язык как целостную систему знаков, в которой каждый элемент определяется всеми другими. Он же высказал идею создания семиотики, различая язык и речь (речь – конкретна и индивидуальна, язык – это абстрактная система чисто лингвистических отношений).</w:t>
      </w:r>
    </w:p>
    <w:p>
      <w:pPr>
        <w:pStyle w:val="Normal"/>
        <w:autoSpaceDE w:val="false"/>
        <w:spacing w:lineRule="auto" w:line="240" w:before="0" w:after="0"/>
        <w:ind w:firstLine="709"/>
        <w:jc w:val="both"/>
        <w:rPr/>
      </w:pPr>
      <w:r>
        <w:rPr>
          <w:rFonts w:cs="Times New Roman" w:ascii="Times New Roman" w:hAnsi="Times New Roman"/>
          <w:sz w:val="24"/>
          <w:szCs w:val="24"/>
        </w:rPr>
        <w:t>С именем Ф. де Соссюра связывают дихотомию (разделение целого на части) - «язык-речь», так как в работе «Курс общей лингвистики» он охватил почти все стороны этих понятий. Однако еще задолго до него Бодуэн де Куртене выдвинул идею о необходимости разграничения языка и речи, синхронии (статика) и диахронии (динамика) в языке. Он подчеркивал, что устойчивость и постоянство находят реализацию в механизме (системе) языка, и понимал язык как систему, части которой связаны между собой отношениями значения, формы, звучания. Появление в отечественной педагогике проблемы системности обучения родному языку, которая изначально принадлежала представителям языкознания, поставило задачу исследования специфики методов обучения русскому языку, чтобы сделать его полноценным предметом школьного изучения. Когда русский язык в 1786 году был официально введен в программу школьного обучения, и приобрел статус учебного предмета, многие отечественные ученые (лингвисты, литераторы, педагоги) проявили большой интерес к систематизации сведений о языке (в соответствии со шко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Такая оценка роли языка должна была сопровождаться работой по исследованию особенностей именно русского языка как родного.</w:t>
      </w:r>
    </w:p>
    <w:p>
      <w:pPr>
        <w:pStyle w:val="Normal"/>
        <w:autoSpaceDE w:val="false"/>
        <w:spacing w:lineRule="auto" w:line="240" w:before="0" w:after="0"/>
        <w:ind w:firstLine="709"/>
        <w:jc w:val="both"/>
        <w:rPr/>
      </w:pPr>
      <w:r>
        <w:rPr>
          <w:rFonts w:cs="Times New Roman" w:ascii="Times New Roman" w:hAnsi="Times New Roman"/>
          <w:sz w:val="24"/>
          <w:szCs w:val="24"/>
        </w:rPr>
        <w:t>У истоков формирования общественных представлений о русском языке стоял М.В. Ломоносов и его книга «Российская грамматика», которая, будучи подлинно научной, утверждала уважение к родному языку и к национальной культуре в целом. Мы еще неоднократно обратимся к его идеям в эт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Особая роль в утверждении отношения к родному языку принадлежит А.С.Пушкину, с которого началось преобразование русского литературного языка. Пушкин расширил и утвердил право народного языка в литературе, создал образцы нового языкового употребления во всех жанрах художественной литературы. Именно с Пушкина русский литературный язык вступил в современный период своей истории. Впоследствии многие русские писатели и языковеды подчеркивали необходимость преподавания русского языка. В реализации этого положения наибольших успехов добился основатель славянской филологии – Александр Христофорович Востоков, автор фундаментального труда «Рассуждение о славянском языке, служащее введением к Грамматике его языка, составляемой по древнейшим оного письменным памятникам» (1820 г.) и работы «Сокращенная русская грамматика для употребления в низших учебных заведениях» (1831), выдержавшей 16 переизданий. Вводный раздел этой грамматики был посвящен общим вопросам языкознания, в остальных четырех описывались: части речи, «словосочинение» (согласование, управление), правила «составления периодов», в том числе и вопрос о сложном предложении, правила правописания, «словоударения» и, наконец «стопосложение», т.е. сочинение стихов. Поэтому естественным кажется, что именно филологи первыми откликнулись на призыв государства узаконить статус русского языка как учебного предмета, следствием чего явилось создание определенной системы по его изучению. В целом о темпах развития отечественного языкознания, как отмечает А.В. Фоменко в своем исследовании, можно судить по тому, что в самые короткие сроки (с 1769 по 1790 гг.) было создано пять учебников по русскому языку:</w:t>
      </w:r>
    </w:p>
    <w:p>
      <w:pPr>
        <w:pStyle w:val="Normal"/>
        <w:autoSpaceDE w:val="false"/>
        <w:spacing w:lineRule="auto" w:line="240" w:before="0" w:after="0"/>
        <w:ind w:firstLine="709"/>
        <w:jc w:val="both"/>
        <w:rPr/>
      </w:pPr>
      <w:r>
        <w:rPr>
          <w:rFonts w:cs="Times New Roman" w:ascii="Times New Roman" w:hAnsi="Times New Roman"/>
          <w:sz w:val="24"/>
          <w:szCs w:val="24"/>
        </w:rPr>
        <w:t>1. Н.Г Курганов. Российская универсальная грамматика или всеобщее письмословие, предлагающее легчайший способ основательного учения Русскому языку, с семью присовокуплениями разных учебных и полезных вещей. – СПб., 1769.</w:t>
      </w:r>
    </w:p>
    <w:p>
      <w:pPr>
        <w:pStyle w:val="Normal"/>
        <w:autoSpaceDE w:val="false"/>
        <w:spacing w:lineRule="auto" w:line="240" w:before="0" w:after="0"/>
        <w:ind w:firstLine="709"/>
        <w:jc w:val="both"/>
        <w:rPr/>
      </w:pPr>
      <w:r>
        <w:rPr>
          <w:rFonts w:cs="Times New Roman" w:ascii="Times New Roman" w:hAnsi="Times New Roman"/>
          <w:sz w:val="24"/>
          <w:szCs w:val="24"/>
        </w:rPr>
        <w:t>2. Краткие правила российской грамматики, собранные из разных российских грамматик в пользу обучающегося юношества в гимназиях Императорского Московского Университета. – М., 1771 (Автор неизвестен).</w:t>
      </w:r>
    </w:p>
    <w:p>
      <w:pPr>
        <w:pStyle w:val="Normal"/>
        <w:autoSpaceDE w:val="false"/>
        <w:spacing w:lineRule="auto" w:line="240" w:before="0" w:after="0"/>
        <w:ind w:firstLine="709"/>
        <w:jc w:val="both"/>
        <w:rPr/>
      </w:pPr>
      <w:r>
        <w:rPr>
          <w:rFonts w:cs="Times New Roman" w:ascii="Times New Roman" w:hAnsi="Times New Roman"/>
          <w:sz w:val="24"/>
          <w:szCs w:val="24"/>
        </w:rPr>
        <w:t>3. Сырейщиков Е.Б. Краткая российская грамматика, изданная для народных училищ по высочайшему повелению Императрицы Екатерины Второй. – СПб., 1787.</w:t>
      </w:r>
    </w:p>
    <w:p>
      <w:pPr>
        <w:pStyle w:val="Normal"/>
        <w:autoSpaceDE w:val="false"/>
        <w:spacing w:lineRule="auto" w:line="240" w:before="0" w:after="0"/>
        <w:ind w:firstLine="709"/>
        <w:jc w:val="both"/>
        <w:rPr/>
      </w:pPr>
      <w:r>
        <w:rPr>
          <w:rFonts w:cs="Times New Roman" w:ascii="Times New Roman" w:hAnsi="Times New Roman"/>
          <w:sz w:val="24"/>
          <w:szCs w:val="24"/>
        </w:rPr>
        <w:t>4. Соколов П.И. Начальные основания российской грамматики в пользу учащегося в гимназии при Императорской Академии Наук Юношества. – СПб., 1788.</w:t>
      </w:r>
    </w:p>
    <w:p>
      <w:pPr>
        <w:pStyle w:val="Normal"/>
        <w:autoSpaceDE w:val="false"/>
        <w:spacing w:lineRule="auto" w:line="240" w:before="0" w:after="0"/>
        <w:ind w:firstLine="709"/>
        <w:jc w:val="both"/>
        <w:rPr/>
      </w:pPr>
      <w:r>
        <w:rPr>
          <w:rFonts w:cs="Times New Roman" w:ascii="Times New Roman" w:hAnsi="Times New Roman"/>
          <w:sz w:val="24"/>
          <w:szCs w:val="24"/>
        </w:rPr>
        <w:t>5. Светов В.П. Краткие правила по изучению языка российского с присовокуплении кратких правил российской поэзии или науки писать стихи, собранные из новейших писаний в пользу обучающегося юношества. – СПб.,1790.</w:t>
      </w:r>
    </w:p>
    <w:p>
      <w:pPr>
        <w:pStyle w:val="Normal"/>
        <w:autoSpaceDE w:val="false"/>
        <w:spacing w:lineRule="auto" w:line="240" w:before="0" w:after="0"/>
        <w:ind w:firstLine="709"/>
        <w:jc w:val="both"/>
        <w:rPr/>
      </w:pPr>
      <w:r>
        <w:rPr>
          <w:rFonts w:cs="Times New Roman" w:ascii="Times New Roman" w:hAnsi="Times New Roman"/>
          <w:sz w:val="24"/>
          <w:szCs w:val="24"/>
        </w:rPr>
        <w:t>Все эти учебники, по современным оценкам, имели высокий научный уровень, опирающийся на педагогически переработанные данные отечественной лингвистики, хотя цели обучения были в большей степени подчинены европейской традиции создания учебных книг.</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усилившийся в конце XVIII в. интерес к изучению родного языка, в начале XIX в. происходит обратное: русский язык, «краеугольный камень» всякого образования со времен Ломоносова, с 1804 до 1828 гг. был фактически исключен из учебных планов и заменен всеобщей грамматикой, только в Царскосельском Лицее преподавали русский язык. В этот период «изгнания» родного языка из учебных учреждений наиболее популярным оставался учебник Сырейщикова, вобравший в себя лучшие традиции преподавания русского языка конца XVIII – начала XIX в. Многие представители русской культуры настоятельно требовали вернуть русский язык в школьные учебные заведения.</w:t>
      </w:r>
    </w:p>
    <w:p>
      <w:pPr>
        <w:pStyle w:val="Normal"/>
        <w:autoSpaceDE w:val="false"/>
        <w:spacing w:lineRule="auto" w:line="240" w:before="0" w:after="0"/>
        <w:ind w:firstLine="709"/>
        <w:jc w:val="both"/>
        <w:rPr/>
      </w:pPr>
      <w:r>
        <w:rPr>
          <w:rFonts w:cs="Times New Roman" w:ascii="Times New Roman" w:hAnsi="Times New Roman"/>
          <w:sz w:val="24"/>
          <w:szCs w:val="24"/>
        </w:rPr>
        <w:t>Характерна, в частности, позиция И.И. Мартынова, первого директора Департамента народного просвещения, утверждавшего особую роль родного языка в становлении личности человека-патриота России. Он, предвосхищая наступление века русской литературы, считал, что родной язык должен стать для россиянина предметом гордости и опорой его национального самосознания. Мода на иностранные языки, проникшая в быт русского дворянства, представлялась ему угрожающим фактором, разрушительно влиявшим на развитие патриотических чувств (Блинов В.И., 2001, с. 92).</w:t>
      </w:r>
    </w:p>
    <w:p>
      <w:pPr>
        <w:pStyle w:val="Normal"/>
        <w:autoSpaceDE w:val="false"/>
        <w:spacing w:lineRule="auto" w:line="240" w:before="0" w:after="0"/>
        <w:ind w:firstLine="709"/>
        <w:jc w:val="both"/>
        <w:rPr/>
      </w:pPr>
      <w:r>
        <w:rPr>
          <w:rFonts w:cs="Times New Roman" w:ascii="Times New Roman" w:hAnsi="Times New Roman"/>
          <w:sz w:val="24"/>
          <w:szCs w:val="24"/>
        </w:rPr>
        <w:t>В этом увлечении иностранными языками, однако, была и позитивная сторона. Как отмечали в своих фундаментальных исследованиях Д.С. Лихачев, Ю.М. Лотман, А.М. Панченко, декретизованный петровскими реформами приоритет «иноземных языков» парадоксальным образом стимулировал интерес к русскому языку, который в этой ситуации воспринимался как обязательный элемент культурного пространства, его своеобразный ландшафт.</w:t>
      </w:r>
    </w:p>
    <w:p>
      <w:pPr>
        <w:pStyle w:val="Normal"/>
        <w:autoSpaceDE w:val="false"/>
        <w:spacing w:lineRule="auto" w:line="240" w:before="0" w:after="0"/>
        <w:ind w:firstLine="709"/>
        <w:jc w:val="both"/>
        <w:rPr/>
      </w:pPr>
      <w:r>
        <w:rPr>
          <w:rFonts w:cs="Times New Roman" w:ascii="Times New Roman" w:hAnsi="Times New Roman"/>
          <w:sz w:val="24"/>
          <w:szCs w:val="24"/>
        </w:rPr>
        <w:t>В этом контексте уже не кажется удивительным государственное вмешательство в дела «формально-грамматические», а именно принятие Министерством Народного Просвещения в 1828 году программы, благодаря которой русский язык был вновь включен в учебный план школы. Характерно, что, согласно новой программе, русский язык рассматривался не только как предмет изучения, но и как средство развития личности обучаемого. В первых и вторых классах гимназий вводилась морфология и только в третьем – правописание; о развитии речи не упоминалось в подборе и изложении учебного материала; никак не оговаривались возрастные возможности учащихся.</w:t>
      </w:r>
    </w:p>
    <w:p>
      <w:pPr>
        <w:pStyle w:val="Normal"/>
        <w:autoSpaceDE w:val="false"/>
        <w:spacing w:lineRule="auto" w:line="240" w:before="0" w:after="0"/>
        <w:ind w:firstLine="709"/>
        <w:jc w:val="both"/>
        <w:rPr/>
      </w:pPr>
      <w:r>
        <w:rPr>
          <w:rFonts w:cs="Times New Roman" w:ascii="Times New Roman" w:hAnsi="Times New Roman"/>
          <w:sz w:val="24"/>
          <w:szCs w:val="24"/>
        </w:rPr>
        <w:t>Во многом благодаря этой программе, в 30-60-х гг. XIX века происходит постепенное совершенствование курса русского языка – расширяется его содержание, усиливается практическая направленность преподавания. В эти годы инициативу по составлению собственных программ проявляли многие гимназические преподаватели. Ориентиром для составляющего обычно служила программа Московского университета, в которой были определенные требования для поступающих в это учебное заведение. Особенно интересна в этом смысле система Егора Осиповича Гугеля (1804-1842), который в своей книге «Руководство к умственным упражнениям при преподавании отечественного языка в трех классах» (1833) методически объединил на базе языка в одно целое все другие предметы начального образова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чебный план русской классической гимназии по Уставу 1864 г.</w:t>
      </w:r>
    </w:p>
    <w:p>
      <w:pPr>
        <w:pStyle w:val="Normal"/>
        <w:autoSpaceDE w:val="false"/>
        <w:spacing w:lineRule="auto" w:line="240" w:before="0" w:after="0"/>
        <w:ind w:firstLine="709"/>
        <w:jc w:val="both"/>
        <w:rPr/>
      </w:pPr>
      <w:r>
        <w:rPr>
          <w:rFonts w:cs="Times New Roman" w:ascii="Times New Roman" w:hAnsi="Times New Roman"/>
          <w:sz w:val="24"/>
          <w:szCs w:val="24"/>
        </w:rPr>
        <w:t>На развитие теории обучения родному языку повлияла и деятельность В.Г. Белинского (1811-1848), который предложил план создания новых учебников по русскому языку и литературе. Он написал и на свои средства выпустил книгу «Основания русской грамматики для первоначального обучения», где развивались лингвистические и педагогические идеи М.В. Ломоносова и предлагалась оригинальная дидактическая и методическая система обучения в общеобразовательной школе. Оценивая место русского языка в начальной школе среди других предметов, Белинский писал: «Мы предлагаем обратить особое внимание на один предмет, который почитается краеугольным камнем всякого образования, … особенно первоначального обучения, на словесность, т.е. на идею, возможность, систему и границы словесности как науки» (Белинский В.Г., 1953, с. 240-241). Реализуя эту задачу, В.Г.Белинский предложил метод складов слов и решений, располагающихся по алфавиту в виде таблиц, который являлся важным шагом на пути создания последующего звукового аналитико- синтетического метода первоначального обучения. А первым автором такой «Таблицы складов для употребления в детских приютах», как установил позже В.Я. Струминский, был В.Ф. Одоевский (Егоров С.Ф., 2001). Большое влияние на развитие теории обучения родного языка в первой половине XIX в. оказали такие педагоги и лингвисты, как А.Г. Ободовский, Ф.И. Буслаев, И.И. Срезневский, К.Д. Ушинский. К середине XIX в. сложились определенные требования к содержанию обучения родному (русскому) языку: предполагалось обучить детей чтению, письму, чистописанию, первоначальным правилам грамматики, правописанию, письменным упражнениям в написании писем, счетов, расписок. Все эти требования были актуализированы в ходе полемики между западниками и славянофилами, которые обсуждали исторические судьбы России, в том числе в контексте проблем образования и воспитания. Глубокое изучение диалектов русского языка, предпринятое И.И. Срезневским, не только заложило основы лингвистической географии в России, но и позволило представить историю русского языка как последовательное различие его форм при одновременном существовании старого и нового в языке. В своем труде И.И. Срезневский ссылается на своего современника К.С. Аксакова, который, исследуя формы русского языка, выдвинул понятие системности в языке: «Всякое слово в языке живо: оно соединено бесчисленными неразрывными нитями с другими словами языка и живет как необходимый член в огромном семействе» (Срезневский И.И., 1887, с.103). Принципы обучения родному языку, а также критерии отбора содержания работы по русскому языку на всех этапах обучения нашли свое подтверждение в работе И.И. Срезневского «Об изучении родного языка вообще и особенно в детском возрасте» (1861).</w:t>
      </w:r>
    </w:p>
    <w:p>
      <w:pPr>
        <w:pStyle w:val="Normal"/>
        <w:autoSpaceDE w:val="false"/>
        <w:spacing w:lineRule="auto" w:line="240" w:before="0" w:after="0"/>
        <w:ind w:firstLine="709"/>
        <w:jc w:val="both"/>
        <w:rPr/>
      </w:pPr>
      <w:r>
        <w:rPr>
          <w:rFonts w:cs="Times New Roman" w:ascii="Times New Roman" w:hAnsi="Times New Roman"/>
          <w:sz w:val="24"/>
          <w:szCs w:val="24"/>
        </w:rPr>
        <w:t>Так, в связи со славянофильскими настроениями, к концу XIX века многие отечественные педагоги - филологи проявили интерес к самому русскому языку, к изучению народной речи во всем ее многообразии. Отсюда появилось стремление глубже определить и философски осмыслить специфические качества и особенности системы русского языка, его национального своеобразия. В процессе таких поисков характерная для русской культуры XIX века тенденция к систематизации представлений о педагогическом значении родного языка выразилась в том, что в российском языкознании к середине XIX века выделилось несколько направлений: логико-грамматическое, психологическое, формально грамматическое. Каждому из них соответствовала своя методика преподавания русского языка, которая (согласно содержанию имевшихся учебников) была направлена на развитие определенных элементов системы языка.</w:t>
      </w:r>
    </w:p>
    <w:p>
      <w:pPr>
        <w:pStyle w:val="Normal"/>
        <w:autoSpaceDE w:val="false"/>
        <w:spacing w:lineRule="auto" w:line="240" w:before="0" w:after="0"/>
        <w:ind w:firstLine="709"/>
        <w:jc w:val="both"/>
        <w:rPr/>
      </w:pPr>
      <w:r>
        <w:rPr>
          <w:rFonts w:cs="Times New Roman" w:ascii="Times New Roman" w:hAnsi="Times New Roman"/>
          <w:sz w:val="24"/>
          <w:szCs w:val="24"/>
        </w:rPr>
        <w:t>Так, представители логико-грамматического направления, влияние которых на школу было особенно сильным, ставили целью в своих учебных пособиях развитие смысловой стороны языка и речи, считая особенно важным развитие логического мышления учащихся. Особенностью этих учебников было то, что изучение грамматики начиналось с предложения; а морфология так тесно увязывалось синтаксисом, что происходило смешение логических категорий с грамматическими. Начало этому направлению было положено трудом Ф.И. Буслаева «О преподавании отечественного языка», где была предпринята попытка избавить школьный курс по изучению русского языка от излишнего теоретизма. Объединяя лингвистику и педагогику, Ф.И. Буслаев решает три коренных вопроса методики: зачем учить русский язык (цель), чему учить (содержание) и как учить (методы). До него в российской практике довольно долго применялся индуктивный путь изучения родного языка, Буслаевым же был обоснован и второй путь – дедуктивный. При этом для каждого из путей передачи знаний были намечены свои основные методы: для индуктивного – беседа, для дедуктивного – слово учителя. Методику обучения родному языку Ф.И. Буслаев создал на основе анализа образцов фольклора и художественной литературы, рассматривая обучение языку в единстве его элементов – чтения, письма, развития речи, грамматики, лексики, этимологии. В изучении языка он видел огромные возможности умственного развития учеников. Предложенная Буслаевым систематизация методики обучения русскому языку, не получила широкого распространения из-за официальной критики в прессе. И только впоследствии такие элементы этой системы, как принципы практического обучения, методика преподавания грамматики, объяснительное чтение нашли применение в учебных и методических пособиях К.Д. Ушинского, В.Я. Стоюнина, В.И. Водовозова, В.П. Острогорского.</w:t>
      </w:r>
    </w:p>
    <w:p>
      <w:pPr>
        <w:pStyle w:val="Normal"/>
        <w:autoSpaceDE w:val="false"/>
        <w:spacing w:lineRule="auto" w:line="240" w:before="0" w:after="0"/>
        <w:ind w:firstLine="709"/>
        <w:jc w:val="both"/>
        <w:rPr/>
      </w:pPr>
      <w:r>
        <w:rPr>
          <w:rFonts w:cs="Times New Roman" w:ascii="Times New Roman" w:hAnsi="Times New Roman"/>
          <w:sz w:val="24"/>
          <w:szCs w:val="24"/>
        </w:rPr>
        <w:t>Следующим направлением было психологическое. В учебниках данного направления его представители пытались связать в определенную методическую систему синтаксис и историю русского языка. Эти учебники были рассчитаны на старшие классы школ и гимназий, поэтому строились так, чтобы путем психологически обоснованных и специально подобранных примеров, вопросов и задач учащиеся могли прийти к определенным грамматическим выводам. Яркими представителями психологического направления были А.А. Дмитриевский, Д.Н. Овсянико-Куликовский, Е.Ф. Будде, но их взгляды не получили широкого распространения в школьной практике.</w:t>
      </w:r>
    </w:p>
    <w:p>
      <w:pPr>
        <w:pStyle w:val="Normal"/>
        <w:autoSpaceDE w:val="false"/>
        <w:spacing w:lineRule="auto" w:line="240" w:before="0" w:after="0"/>
        <w:ind w:firstLine="709"/>
        <w:jc w:val="both"/>
        <w:rPr/>
      </w:pPr>
      <w:r>
        <w:rPr>
          <w:rFonts w:cs="Times New Roman" w:ascii="Times New Roman" w:hAnsi="Times New Roman"/>
          <w:sz w:val="24"/>
          <w:szCs w:val="24"/>
        </w:rPr>
        <w:t>Учебники формально-грамматического направления включали материал по грамматике, орфографии, пунктуации, а в некоторых случаях, по развитию речи. Представителями формально-грамматического направления были А.М. Пешковский, С.И. Абакумов, А.Б. Шапиро, Д.Н. Ушаков, во многом благодаря которым вплоть до 20-х годов ХХ века основой курса по изучению русского языка оставалась грамматика, или «наука осьмичастная», которую так называли по 8 частям речи. Школьная грамматика в рамках этого направления рассматривалась как предмет синтетический, включающий в себя элементы фонетики, графики, орфографии, лексики, морфемики, словообразования, культуры речи. Синтез этих элементов складывался в особую методическую систему обучения, призванную давать: а) сведения о закономерностях функционирования и правилах русского языка; б) служить теоретической основой умственного развития школьников и формирования высокого уровня абстракций; в) способствовать практическому овладению литературным языком, его нормами и правилами орфографии, а также способами проверки орфограмм и пунктограм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30-60 годах XIX века совершенствуется преподавание русского языка: расширяется его содержание, усиливается практическая направленность. Именно в это время происходит становление новой науки, которую часто называют прикладным языкознанием – методики обучения родному языку (лингвометодики). Функции данной науки заключаются в применении закономерностей развития языка и речи к процессам овладения ими. Отсюда вытекают обязанности методики: отбор материала из системы языка, его адаптация (при сохранении научности), последовательность, соотношение теоретического и практического материала, его подача. В свою очередь, система языка включает его уровни и разделы: фонетику, графику, морфологию, лексику, словообразование, синтаксис и др. При этом лингвисты попытались применить системный подход, т.е. осуществлять разумное взаимодействие воспитательных и образовательных задач, органично сочетающих теорию с практикой. Образец системности педагогического мышления по отношению к изучению русской словесности представляют работы П.Ф.Каптерева по истории русской педагогики. Благодаря трудам Ф.И. Буслаева, К.С Аксакова, И.И Срезневского, А.А. Потебни, составившим фундамент современной педагогики речевого развития ребенка, в настоящее время мы имеем стройную систему, организующую процесс овладения детьми теорией и практикой родного языка в условиях обучения. Дальнейшее развитие системы обучения родному языку неразрывно связано с лингвистикой, многие достижения которой легли в основу лингвометодики (отдельные аспекты этой взаимосвязи будут рассмотрены ниже)</w:t>
      </w:r>
      <w:r>
        <w:rPr>
          <w:rFonts w:cs="Times New Roman" w:ascii="Times New Roman" w:hAnsi="Times New Roman"/>
          <w:b/>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Вопросы и задания:</w:t>
      </w:r>
    </w:p>
    <w:p>
      <w:pPr>
        <w:pStyle w:val="Normal"/>
        <w:autoSpaceDE w:val="false"/>
        <w:spacing w:lineRule="auto" w:line="240" w:before="0" w:after="0"/>
        <w:ind w:firstLine="709"/>
        <w:jc w:val="both"/>
        <w:rPr/>
      </w:pPr>
      <w:r>
        <w:rPr>
          <w:rFonts w:cs="Times New Roman" w:ascii="Times New Roman" w:hAnsi="Times New Roman"/>
          <w:sz w:val="24"/>
          <w:szCs w:val="24"/>
        </w:rPr>
        <w:t>1. Раскройте особенности развития системы обучения родному языку в отечественной педагогике.</w:t>
      </w:r>
    </w:p>
    <w:p>
      <w:pPr>
        <w:pStyle w:val="Normal"/>
        <w:autoSpaceDE w:val="false"/>
        <w:spacing w:lineRule="auto" w:line="240" w:before="0" w:after="0"/>
        <w:ind w:firstLine="709"/>
        <w:jc w:val="both"/>
        <w:rPr/>
      </w:pPr>
      <w:r>
        <w:rPr>
          <w:rFonts w:cs="Times New Roman" w:ascii="Times New Roman" w:hAnsi="Times New Roman"/>
          <w:sz w:val="24"/>
          <w:szCs w:val="24"/>
        </w:rPr>
        <w:t>2. Проанализируйте роль языкознания в становлении обучения родному языку в российских школах.</w:t>
      </w:r>
    </w:p>
    <w:p>
      <w:pPr>
        <w:pStyle w:val="Normal"/>
        <w:autoSpaceDE w:val="false"/>
        <w:spacing w:lineRule="auto" w:line="240" w:before="0" w:after="0"/>
        <w:ind w:firstLine="709"/>
        <w:jc w:val="both"/>
        <w:rPr/>
      </w:pPr>
      <w:r>
        <w:rPr>
          <w:rFonts w:cs="Times New Roman" w:ascii="Times New Roman" w:hAnsi="Times New Roman"/>
          <w:sz w:val="24"/>
          <w:szCs w:val="24"/>
        </w:rPr>
        <w:t>3. Дайте определение понятиям «язык» и «речь». Покажите, как развивались представления об этих понятиях.</w:t>
      </w:r>
    </w:p>
    <w:p>
      <w:pPr>
        <w:pStyle w:val="Normal"/>
        <w:autoSpaceDE w:val="false"/>
        <w:spacing w:lineRule="auto" w:line="240" w:before="0" w:after="0"/>
        <w:ind w:firstLine="709"/>
        <w:jc w:val="both"/>
        <w:rPr/>
      </w:pPr>
      <w:r>
        <w:rPr>
          <w:rFonts w:cs="Times New Roman" w:ascii="Times New Roman" w:hAnsi="Times New Roman"/>
          <w:sz w:val="24"/>
          <w:szCs w:val="24"/>
        </w:rPr>
        <w:t>4. Назовите составные части методики родного языка, раскрытые Ф.И.Буслаевым.</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Литерату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умбольдт В. Избранные труды по языкознанию. М., 1984.</w:t>
      </w:r>
    </w:p>
    <w:p>
      <w:pPr>
        <w:pStyle w:val="Normal"/>
        <w:autoSpaceDE w:val="false"/>
        <w:spacing w:lineRule="auto" w:line="240" w:before="0" w:after="0"/>
        <w:ind w:firstLine="709"/>
        <w:jc w:val="both"/>
        <w:rPr/>
      </w:pPr>
      <w:r>
        <w:rPr>
          <w:rFonts w:cs="Times New Roman" w:ascii="Times New Roman" w:hAnsi="Times New Roman"/>
          <w:sz w:val="24"/>
          <w:szCs w:val="24"/>
        </w:rPr>
        <w:t>2. Бодуэн де Куртене И.А. Избранные труды по общему языкознанию. М.: Наука, 196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услаев Ф.И. О литературе. М., 1990.</w:t>
      </w:r>
    </w:p>
    <w:p>
      <w:pPr>
        <w:pStyle w:val="Normal"/>
        <w:autoSpaceDE w:val="false"/>
        <w:spacing w:lineRule="auto" w:line="240" w:before="0" w:after="0"/>
        <w:ind w:firstLine="709"/>
        <w:jc w:val="both"/>
        <w:rPr/>
      </w:pPr>
      <w:r>
        <w:rPr>
          <w:rFonts w:cs="Times New Roman" w:ascii="Times New Roman" w:hAnsi="Times New Roman"/>
          <w:sz w:val="24"/>
          <w:szCs w:val="24"/>
        </w:rPr>
        <w:t>4.Булаховский Л.А. Лингвистическое и методологическое наследство Ф.И.Буслаева // РЯШ, 1937, №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Лингвистический энциклопедический словарь - М., 19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нская Т.К. Русская национальная школа: Проблемы и решения. – СПб., 2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И. Горшков. История русского литературного языка. – М., 1969</w:t>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9:00Z</dcterms:created>
  <dc:creator>User</dc:creator>
  <dc:description/>
  <cp:keywords/>
  <dc:language>en-US</dc:language>
  <cp:lastModifiedBy>Пользователь Windows</cp:lastModifiedBy>
  <cp:lastPrinted>2019-01-31T19:37:00Z</cp:lastPrinted>
  <dcterms:modified xsi:type="dcterms:W3CDTF">2019-01-31T17:26:00Z</dcterms:modified>
  <cp:revision>3</cp:revision>
  <dc:subject/>
  <dc:title/>
</cp:coreProperties>
</file>