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№8. </w:t>
      </w:r>
      <w:r>
        <w:rPr>
          <w:sz w:val="28"/>
          <w:szCs w:val="28"/>
          <w:u w:val="single"/>
        </w:rPr>
        <w:t>Методика работы с художественной литературой в детском сад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ль детской художественной литературы в формировании личности и речевом развитии ребенка (самостоятельное изуч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обенности восприятия детьми литературных произведений (самостоятельное изуч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ознакомления детей с художественной литератур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знакомления дошкольников с художественной литературой на занят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художественной литературы вне занятий (самостоятельное изуч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М., Яшина В.И. Методика развития речи и обучения родному языку дошкольников: Учеб. пособие для студ. сред. пед. учеб. заведений. – М.: Издательский центр «Академия», 1997. – 400с. (С.341-37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ч А.М. Методика развития речи детей: Учеб. пособие для студентов пед. ин-тов по спец. «Дошкол. педагогика и психология». – 2-е изд. – М.: Просвещение, 1981. (С.153-174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бова Н.А. Теория и методика развития речи дошкольников : учеб. пособие для студ. высш. учеб. заведений /Н.А.Стародубова. – 2-е изд., испр. – М.: Издательский центр «Академия», 2007. – 256с. (С. 183-20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Задачи и содержание ознакомления детей с художественной литератур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о задачи можно сформулир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   </w:t>
      </w:r>
      <w:r>
        <w:rPr>
          <w:sz w:val="28"/>
          <w:szCs w:val="28"/>
        </w:rPr>
        <w:t>воспитывать интерес к художественной литера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ормировать первоначальные представления о жанрах художественной литературы, их особен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оспитывать литературно-художественный вкус, любовь к художественной литератур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Методика ознакомления дошкольников с художественной литературой на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форм ознакомления дошкольников с х/л являются занятия (уголок книги, вне занятий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ы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и рассказы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изведения зависит от ряда причин (жанр, вид произведения; возрастные особенности дет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нятии можно выделить 2 ча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готовка к занят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оспитателя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ем (элементарный литературоведческий анализ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дея произведения (Л.Н.Толстой «Косточка»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рои произвед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детали, язык произвед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прочтение. Цель – донести детям авторский замысел, идею произведения, выразить свое отношение. Выразительное чтение на занятии отличается от выразительного чтения на эстраде (Игорь Ильинский «Слон и Моська»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  <w:tab w:val="left" w:pos="19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тодически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Детей. Цель – накопление опыта необходимого для осмысления литературного произведения ( опыт знаний, наблюдений, эмоциональных пережива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работу необходимо вести только в тех случаях, если это необходим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часть.</w:t>
      </w:r>
      <w:r>
        <w:rPr>
          <w:sz w:val="28"/>
          <w:szCs w:val="28"/>
        </w:rPr>
        <w:t xml:space="preserve"> Цель – ввести детей в мир будущего произведения, заинтересовать. Подготовить восприятие. Объяснить трудные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а часть организуется в виде беседы и чтения произведения. Педагог может использовать некоторые приемы, позволяющие вызвать интерес у дошкольников: в младших группах – наглядный материал; в старших – наглядный материал используется редко, чаще – вводная беседа, в которой педагог актуализирует опыт детей, данное произведение ставится в ряд других произведений. Иногда детям сообщаются краткие сведения об авт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 часть.</w:t>
      </w:r>
      <w:r>
        <w:rPr>
          <w:sz w:val="28"/>
          <w:szCs w:val="28"/>
        </w:rPr>
        <w:t xml:space="preserve"> Беседа о литературном произведении. Цель – углубить первоначальное восприятие литературного произведения. Помочь осознать смысл произведения, усилить эмоциональное восприятие, побудить во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ием в беседе – вопрос, но их не должно быть слишком много. Все они должны быть оправданы и целесообраз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вопрос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просы по содержанию литературного произведения (в старших группах эти вопросы должны быть очень точными, воспроизводить существенные для понимания смысла детал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выясняющие эмоциональное отношение детей к прочитанно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могающие ребенку установить причинно-следственные связи, раскрыть мотивы поступков герое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обращающие внимание детей на авторские приемы изображения (язык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могающие детям осознать авторский замысел произвед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омогающие детям связать личный жизненный опыт с авторским тек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Сразу после первого чтения сложного произведения часто не задаем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Цель – вернуть ребенка к литературному произведению. Можно прочесть еще раз полностью, выбо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ы на литературные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– обобщить детские литературные впечатления, дать детям представления о выдающихся писателях и их творчестве, ввести детей в «область литературоведения» (на чувственном уровне дать представления о законах стихосложения, о жанровых особенностях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словия проведения литературной бесе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разнообразного литературного опыта на т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не должна только воспроизводить предыдущи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еседа – результат разнообразной педагогическ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сказ от лица литературного героя</w:t>
      </w:r>
      <w:r>
        <w:rPr>
          <w:sz w:val="28"/>
          <w:szCs w:val="28"/>
        </w:rPr>
        <w:t xml:space="preserve"> (события, сюжет произведения воспроизводятся с точки зрения одного из героев этого произ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мочь детям проникнуть во внутренний мир героев, в мотивы их поступков, сопережить геро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от лица литературного героя предлагает детям задачу – перестроить текст с точки зрения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сказ от лица литературного героя возможен только тогда, когда произведения сложные, герои ярк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часть.</w:t>
      </w:r>
      <w:r>
        <w:rPr>
          <w:sz w:val="28"/>
          <w:szCs w:val="28"/>
        </w:rPr>
        <w:t xml:space="preserve"> Совпадает с первой частью занятия по чтению и рассказыванию д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 часть.</w:t>
      </w:r>
      <w:r>
        <w:rPr>
          <w:sz w:val="28"/>
          <w:szCs w:val="28"/>
        </w:rPr>
        <w:t xml:space="preserve"> *Беседа, помогающая детям понять характер героя, его позицию в произведении. И в некоторых сложных случаях помочь спланировать этот расс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седе используются вопросы, позволяющие помочь детям понять черты и поступки героя. Главный методический прием данного вида занятий – доказать (текстом) свои суждения о поступках гер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вторное чтение (с установкой к пересказ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Пересказы детей. Анализ детских перес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анализ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бенка воспроизводить события от первого лиц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реконструировать текст с позиции геро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оплотиться в героя и выразительно (в языковом, интонационном отношении) воспроизвести произведение, позицию геро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раматизация литературного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занятия чаще всего выступает в виде инсце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: драматизация – деятельность присущая ребенку. Драматизация литературного произведения помогает глубже проникнуть в замысел литературного произведения; мир поступков и переживаний героев, так как, внутренняя психическая деятельность становится внешней физической и тем самым содержание становится зримым, видимым и осознанным. Все виды драматизации побуждают воображен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жиссерская игра (прием, вид занятия). Ребенок выступает и в роли исполнителя, и в роли «режиссера», который видит и ставит сцен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часть.</w:t>
      </w:r>
      <w:r>
        <w:rPr>
          <w:sz w:val="28"/>
          <w:szCs w:val="28"/>
        </w:rPr>
        <w:t xml:space="preserve"> Знакомство или напоминание текста. Выбор роли детьми. Выбор сце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 часть.</w:t>
      </w:r>
      <w:r>
        <w:rPr>
          <w:sz w:val="28"/>
          <w:szCs w:val="28"/>
        </w:rPr>
        <w:t xml:space="preserve"> Сочетает в себе элементы «режиссуры», обсуждение сценки и поведения героев, постановка сценки и поведения героя. Обыгрывание детьми элементов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часть.</w:t>
      </w:r>
      <w:r>
        <w:rPr>
          <w:sz w:val="28"/>
          <w:szCs w:val="28"/>
        </w:rPr>
        <w:t xml:space="preserve"> Просмотр постановки целиком или выбор сценки и показ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03:00Z</dcterms:created>
  <dc:creator>.</dc:creator>
  <dc:description/>
  <cp:keywords/>
  <dc:language>en-US</dc:language>
  <cp:lastModifiedBy>.</cp:lastModifiedBy>
  <dcterms:modified xsi:type="dcterms:W3CDTF">2007-07-31T12:57:00Z</dcterms:modified>
  <cp:revision>13</cp:revision>
  <dc:subject/>
  <dc:title>Тема №4</dc:title>
</cp:coreProperties>
</file>