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Cs w:val="false"/>
          <w:sz w:val="24"/>
        </w:rPr>
      </w:pPr>
      <w:r>
        <w:rPr>
          <w:bCs w:val="false"/>
          <w:sz w:val="24"/>
        </w:rPr>
        <w:t>СОДЕРЖАНИЕ ЛАБОРАТОРНЫХ ЗАНЯТИЙ</w:t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rPr/>
      </w:pPr>
      <w:r>
        <w:rPr>
          <w:b w:val="false"/>
          <w:sz w:val="24"/>
        </w:rPr>
        <w:t>Занятия № 1-5</w:t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 3. Система работы по развитию речи в детском саду</w:t>
      </w:r>
    </w:p>
    <w:p>
      <w:pPr>
        <w:pStyle w:val="3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: Изучить особенности построения программ для ДОУ (раздел “Развитие речи”); дать их анализ.</w:t>
      </w:r>
    </w:p>
    <w:p>
      <w:pPr>
        <w:pStyle w:val="3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rPr/>
      </w:pPr>
      <w:r>
        <w:rPr>
          <w:b w:val="false"/>
          <w:sz w:val="24"/>
        </w:rPr>
        <w:t>Занятия № 6-9</w:t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 4. Методика развития словаря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Цель: Изучить некоторые особенности словаря детей дошкольного возраста. Формировать у студентов навыки отбора содержания словарной работы в одной из возрастных групп. Познакомить с разными формами и методами словарной работы в дошкольном учреждении.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1. Изучить запас словаря по одной из тем программ детского сада.</w:t>
      </w:r>
    </w:p>
    <w:p>
      <w:pPr>
        <w:pStyle w:val="Normal"/>
        <w:ind w:firstLine="720"/>
        <w:jc w:val="both"/>
        <w:rPr/>
      </w:pPr>
      <w:r>
        <w:rPr/>
        <w:t>Методические указания к выполнению задания</w:t>
      </w:r>
    </w:p>
    <w:p>
      <w:pPr>
        <w:pStyle w:val="Normal"/>
        <w:ind w:firstLine="720"/>
        <w:jc w:val="both"/>
        <w:rPr/>
      </w:pPr>
      <w:r>
        <w:rPr>
          <w:i/>
        </w:rPr>
        <w:t>Студенты объединяются в небольшие (из 2–3 человек) группы и обследуют словарь 1–2 детей в индивидуальном порядке по одной из тем («Одежда», «Обувь», «Постельные принадлежности» и др.).</w:t>
      </w:r>
    </w:p>
    <w:p>
      <w:pPr>
        <w:pStyle w:val="Normal"/>
        <w:ind w:firstLine="709"/>
        <w:jc w:val="both"/>
        <w:rPr/>
      </w:pPr>
      <w:r>
        <w:rPr/>
        <w:t>Для обследования необходимо заранее подобрать слова и наглядный материал с целью проверки активного и пассивного словаря (имена существительные, имена прилагательные, глаголы, нареч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ный словарь для детей 3–4 лет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волочка, матрац, одеяло, пододеяльник, подушка, покрывало, простыня, уголок (простыни, подушки, пододеяльника);</w:t>
      </w:r>
    </w:p>
    <w:p>
      <w:pPr>
        <w:pStyle w:val="Normal"/>
        <w:ind w:firstLine="709"/>
        <w:jc w:val="both"/>
        <w:rPr/>
      </w:pPr>
      <w:r>
        <w:rPr/>
        <w:t>закрывать, закрыть (одеялом), застилать (матрац простыней), надевать – надеть (наволочку), положить – класть (одеяло в пододеяльник);</w:t>
      </w:r>
    </w:p>
    <w:p>
      <w:pPr>
        <w:pStyle w:val="Normal"/>
        <w:ind w:firstLine="709"/>
        <w:jc w:val="both"/>
        <w:rPr/>
      </w:pPr>
      <w:r>
        <w:rPr/>
        <w:t>большой – маленький, высокая – низкая (кровать), длинная – короткая, мягкий – жесткий, чистый – грязный, толстый – тонкий, широкий – узкий, глаженый – мятый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ный словарь для детей 5–6 лет</w:t>
      </w:r>
    </w:p>
    <w:p>
      <w:pPr>
        <w:pStyle w:val="Normal"/>
        <w:ind w:firstLine="709"/>
        <w:jc w:val="both"/>
        <w:rPr/>
      </w:pPr>
      <w:r>
        <w:rPr/>
        <w:t>Одежда: брюки, гольфы, рейтузы, сарафан, бретелька, вешалка, манжета, пола, подкладка;</w:t>
      </w:r>
    </w:p>
    <w:p>
      <w:pPr>
        <w:pStyle w:val="Normal"/>
        <w:ind w:firstLine="709"/>
        <w:jc w:val="both"/>
        <w:rPr/>
      </w:pPr>
      <w:r>
        <w:rPr/>
        <w:t>демисезонный, летний, зимний, детский, мягкий, лыжный, вязаный, трикотажный, теплый;</w:t>
      </w:r>
    </w:p>
    <w:p>
      <w:pPr>
        <w:pStyle w:val="Normal"/>
        <w:ind w:firstLine="709"/>
        <w:jc w:val="both"/>
        <w:rPr/>
      </w:pPr>
      <w:r>
        <w:rPr/>
        <w:t>вешать, застегивать, набросить, надевать, одевать, подпоясывать, складывать и др.</w:t>
      </w:r>
    </w:p>
    <w:p>
      <w:pPr>
        <w:pStyle w:val="Normal"/>
        <w:ind w:firstLine="709"/>
        <w:jc w:val="both"/>
        <w:rPr/>
      </w:pPr>
      <w:r>
        <w:rPr/>
        <w:t>Для выявления активного словаря демонстрируются предметы, картинки, игрушки (можно использовать дидактически оборудованную куклу, натуральные предметы для называния их признаков и действий с ними). Ребенку предлагают: «Скажи, как это называется?» В случае затруднения говорят: «Покажи то-то» (при этом взрослый правильно называет объект, его части, признаки или действия). Полученные результаты сразу же заносят в протокол обследования, который имеет форму таблицы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firstLine="720"/>
        <w:rPr/>
      </w:pPr>
      <w:r>
        <w:rPr/>
        <w:t>Анализ уровня активного словаря дошкольников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90"/>
        <w:gridCol w:w="1065"/>
        <w:gridCol w:w="993"/>
        <w:gridCol w:w="1180"/>
      </w:tblGrid>
      <w:tr>
        <w:trPr>
          <w:trHeight w:val="22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слова</w:t>
            </w:r>
          </w:p>
        </w:tc>
      </w:tr>
      <w:tr>
        <w:trPr>
          <w:trHeight w:val="22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раф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телька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ет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ь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Условным знаком «+» отмечают наличие слова в активном словаре; буквой «П» – наличие слова в пассивном словаре; знаком «–» – отсутствие слова, в случае замены указывается слово-замени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ание № 2. Определить примерный словарь минимум для одной из возрастных групп по теме, предложенной педагогом. </w:t>
      </w:r>
    </w:p>
    <w:p>
      <w:pPr>
        <w:pStyle w:val="Normal"/>
        <w:jc w:val="center"/>
        <w:rPr/>
      </w:pPr>
      <w:r>
        <w:rPr/>
        <w:t>Методические указания к выполнению задания</w:t>
      </w:r>
    </w:p>
    <w:p>
      <w:pPr>
        <w:pStyle w:val="Normal"/>
        <w:ind w:firstLine="709"/>
        <w:jc w:val="both"/>
        <w:rPr/>
      </w:pPr>
      <w:r>
        <w:rPr/>
        <w:t>При отборе слов в ориентировочный словарь-минимум целесообразно руководствоваться следующими критерия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отнесенность слова к общеупотребительной лексике, необходимой для усвоения содержания представлений, рекомендованных программой детского сада, для общения с окружающими и совершенствования детск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/>
      </w:pPr>
      <w:r>
        <w:rPr/>
        <w:t>доступность слова детям по его лексическим, фонетическим, грамматическим особенност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учет уровня овладения лексикой родного языка детьми данной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значимость слова для решения воспитательны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значимость слова для понимания детьми данного возраста смысла художественных произве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частота употребления слов, учет статистических характеристик активного словаря взрослых людей, с которыми общаются д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в словарь должны входить слова, относящиеся к разным частям речи: существительные, глаголы, прилагательные, наречия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/>
        <w:t>Усложнение содержания словарей-минимумов в возрастных группах происходит по линии углубления и расширения представлений о разных или об одних и тех же предметах, которые осуществляются с учетом возрастных особенностей детей. Так, в словарь для второй младшей группы могут быть введены слова, выражающие как видовые, так и родовые понятия, обозначающие разные виды предметов одежды, их части, признаки, качества, действия с ними. В словари для других возрастных групп включают дополнительно слова, выражающие более обобщенные понятия об этих предметах, об их свойствах, о материалах, из которых они сделаны, о труде людей, их изготовивших. Например, словарь-минимум для средней группы дополняется словами, отражающими дифференциацию внутри родовых понятий: одежда – летняя, зимняя…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/>
      </w:pPr>
      <w:r>
        <w:rPr/>
        <w:t>В словарь для старших дошкольников помимо всех предыдущих включают слова, которые обозначают разные свойства и качества ткани, качества трудовых операций, отношение людей к труду, понимание значения труда.</w:t>
      </w:r>
    </w:p>
    <w:p>
      <w:pPr>
        <w:pStyle w:val="Normal"/>
        <w:ind w:firstLine="709"/>
        <w:jc w:val="both"/>
        <w:rPr/>
      </w:pPr>
      <w:r>
        <w:rPr/>
        <w:t>На занятиях обсуждаются и корректируются варианты составленных студентами словарей, и на основе этого определяется усложнение содержания словарей от группы к группе.</w:t>
      </w:r>
    </w:p>
    <w:p>
      <w:pPr>
        <w:pStyle w:val="Normal"/>
        <w:ind w:firstLine="709"/>
        <w:jc w:val="both"/>
        <w:rPr/>
      </w:pPr>
      <w:r>
        <w:rPr/>
        <w:t>Составленные словари-минимумы представляются студентами в письменном виде в качестве материала для 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е № 3. Наблюдение и анализ словарной работы в разных возрастных группах в процессе:</w:t>
      </w:r>
    </w:p>
    <w:p>
      <w:pPr>
        <w:pStyle w:val="Normal"/>
        <w:ind w:firstLine="709"/>
        <w:jc w:val="both"/>
        <w:rPr/>
      </w:pPr>
      <w:r>
        <w:rPr/>
        <w:t>а)</w:t>
        <w:tab/>
        <w:t>дидактических игр («День рождения куклы» – вторая младшая группа);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б)</w:t>
        <w:tab/>
        <w:t>рассматривания и сравнения предметов, картин, лексико-грамматических упражнений (старшая и подготовительная к школе группы);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в)</w:t>
        <w:tab/>
        <w:t>ознакомления со свойствами и качествами предметов и материалов, из которых они изготовлены (средняя и старшая группы).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Проанализируйте словарную работу в разных возрастных группах.</w:t>
      </w:r>
    </w:p>
    <w:p>
      <w:pPr>
        <w:pStyle w:val="Normal"/>
        <w:ind w:firstLine="720"/>
        <w:jc w:val="both"/>
        <w:rPr/>
      </w:pPr>
      <w:r>
        <w:rPr/>
        <w:t>Методические указания к выполнению задания</w:t>
      </w:r>
    </w:p>
    <w:p>
      <w:pPr>
        <w:pStyle w:val="Normal"/>
        <w:ind w:firstLine="720"/>
        <w:jc w:val="both"/>
        <w:rPr/>
      </w:pPr>
      <w:r>
        <w:rPr/>
        <w:t>Студенты ведут подробные записи занятий, отмечая тему, программное содержание и воспитательные задачи, организацию, структуру, ход занятия, методические приемы руководства детьми и их речевые реак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ные вопросы для анали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оценка содержания словарной работы, его соответствие программе детского сада, доступ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структура занятия, роль каждой части в решении задач словар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приемы обучения, их направленность на развитие мышления, овладение значениями слов, формирование навыков употребления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правильность подбора наглядного материала, особенности его использования с целью реализации задач словар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оценка лексических навыков детей, причины неправильного словоупотреб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общая оценка занятия, его значение для развития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предложения воспитателю по совершенствованию словарной работы с деть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ние № 4. Провести с детьми с целью активизации их словаря детскую игру или лексическое упражнение.</w:t>
      </w:r>
    </w:p>
    <w:p>
      <w:pPr>
        <w:pStyle w:val="Normal"/>
        <w:ind w:firstLine="720"/>
        <w:jc w:val="both"/>
        <w:rPr/>
      </w:pPr>
      <w:r>
        <w:rPr/>
        <w:t>Методические указания к выполнению задания</w:t>
      </w:r>
    </w:p>
    <w:p>
      <w:pPr>
        <w:pStyle w:val="Normal"/>
        <w:ind w:firstLine="720"/>
        <w:jc w:val="both"/>
        <w:rPr/>
      </w:pPr>
      <w:r>
        <w:rPr/>
        <w:t>Студенты на основе анализа имеющихся методических пособий по дидактическим играм подбирают игру, определяют перечень слов, подлежащих закреплению и активизации, разрабатывают конспект проведения этой игры, готовят наглядный материал. На лабораторных занятиях проводят</w:t>
      </w:r>
      <w:r>
        <w:rPr>
          <w:b/>
        </w:rPr>
        <w:t xml:space="preserve"> игры и упражнения с небольшими группами детей, анализируют и оценивают работу друг друг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ные вопросы для анализ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сновные задачи словарной работы в игр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/>
        <w:t>оценка содержания словаря, используемого в игре, с точки зрения доступности, целесообразности, степени усвоения его деть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роль игровых правил и действий в решении задач словарной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ценка руководства речевой деятельностью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едложения по вариативности и усложнению игр.</w:t>
      </w:r>
    </w:p>
    <w:p>
      <w:pPr>
        <w:pStyle w:val="Normal"/>
        <w:ind w:firstLine="709"/>
        <w:jc w:val="both"/>
        <w:rPr/>
      </w:pPr>
      <w:r>
        <w:rPr/>
        <w:t>В конце лабораторного занятия на основе обобщения материалов по всем выполненным заданиям студенты намечают основные направления дальнейшей работы по развитию словаря детей данной группы.</w:t>
      </w:r>
    </w:p>
    <w:p>
      <w:pPr>
        <w:pStyle w:val="Normal"/>
        <w:jc w:val="center"/>
        <w:rPr/>
      </w:pPr>
      <w:r>
        <w:rPr>
          <w:bCs/>
          <w:color w:val="000000"/>
          <w:spacing w:val="21"/>
        </w:rPr>
        <w:t>Библиографический список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ртемова Л.В. Окружающий мир в дидактических играх дошкольников. – М., 19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ондаренко А.К. Дидактические игры в детском саду. – М.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ванова Н.П. Упражнения по лексике // Дошкольное воспитание. – 1978. – №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яховская Ю.С. Приемы активизации словаря // Дошкольное воспитание. – 1968. – №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грамма воспитания и обучения в детском саду. – М., 198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звитие речи детей дошкольного возраста / Под ред. Ф.А. Сохина. – М., 1984. – С. 4, 10, 121–1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рокина А.И. Дидактические игры в детском саду. – М., 198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ихеева Е.И. Развитие речи детей (раннего и дошкольного возраста). – М., 19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вайко Н.П. Игры и игровые упражнения для развития речи / Под ред. В.В. Гербовой. – М., 198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Яшина В.И. Содержание словарной работы с детьми пятого года жизни // Воспитание умственной активности у детей дошкольного возраста. – М., 1983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  <w:t>Занятия № 10-12</w:t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ема 6. Методика воспитания звуковой культуры </w:t>
      </w:r>
    </w:p>
    <w:p>
      <w:pPr>
        <w:pStyle w:val="31"/>
        <w:rPr/>
      </w:pPr>
      <w:r>
        <w:rPr>
          <w:b w:val="false"/>
          <w:bCs w:val="false"/>
          <w:sz w:val="24"/>
        </w:rPr>
        <w:t>речи детей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: Изучить некоторые особенности звуковой стороны речи детей дошкольного возраста.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 xml:space="preserve">Задание № 1. Изучить состояние звуковой стороны речи детей: 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а)</w:t>
        <w:tab/>
        <w:t>Изучить особенности произношения звуков родной речи.</w:t>
      </w:r>
    </w:p>
    <w:p>
      <w:pPr>
        <w:pStyle w:val="Normal"/>
        <w:ind w:firstLine="720"/>
        <w:jc w:val="both"/>
        <w:rPr/>
      </w:pPr>
      <w:r>
        <w:rPr/>
        <w:t>Методические указания к выполнению зад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/>
      </w:pPr>
      <w:r>
        <w:rPr/>
        <w:t>Каждый студент проверяет особенности звуковой стороны речи у двух-трех детей 4–6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Для выявления особенностей звукопроизношения детей можно использовать широко известную стандартную методику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Важно проверить, как дети произносят звуки не только в отдельных словах, но и во фразовой речи. С этой целью применяются наборы предметных и сюжетных картинок, в названиях которых проверяемые звуки находятся в разных позициях.</w:t>
      </w:r>
    </w:p>
    <w:p>
      <w:pPr>
        <w:pStyle w:val="Normal"/>
        <w:ind w:firstLine="709"/>
        <w:jc w:val="both"/>
        <w:rPr/>
      </w:pPr>
      <w:r>
        <w:rPr/>
        <w:t>Для проверки умения дифференцировать звуки ребенку предлагаются картинки, в названиях которых встречаются оба проверяемых звука (з – с, ж – ш, ц – г, б – п, д – т, г – к, л – р), и картинки, названия которых отличаются одним звуком (мишка – миска, лак – рак).</w:t>
      </w:r>
    </w:p>
    <w:p>
      <w:pPr>
        <w:pStyle w:val="Normal"/>
        <w:ind w:firstLine="709"/>
        <w:jc w:val="both"/>
        <w:rPr/>
      </w:pPr>
      <w:r>
        <w:rPr/>
        <w:t>При обследовании произношения следует отмечать не только отсутствие или замену звука, но и отчетливость, ясность, дифференцированность их произношения, особенности темпа речи, речевого дыхания.</w:t>
      </w:r>
    </w:p>
    <w:p>
      <w:pPr>
        <w:pStyle w:val="Normal"/>
        <w:ind w:firstLine="709"/>
        <w:jc w:val="both"/>
        <w:rPr/>
      </w:pPr>
      <w:r>
        <w:rPr/>
        <w:t>Результаты обследования заносят в таблицу, где знаком «+» отмечают правильность произношения, умение дифференцировать звуки, регулировать темп речи и дыхания, знаком «–» – пропуск звуков, отсутствие их дифференциации, нарушения в регулировании темпа речи. При замене звуков в соответствующей клеточке указывается звук-заместитель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firstLine="600"/>
        <w:jc w:val="both"/>
        <w:rPr/>
      </w:pPr>
      <w:r>
        <w:rPr/>
        <w:t>Результаты обследования звуковой стороны речи</w:t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15"/>
        <w:gridCol w:w="783"/>
        <w:gridCol w:w="1988"/>
        <w:gridCol w:w="829"/>
        <w:gridCol w:w="1122"/>
      </w:tblGrid>
      <w:tr>
        <w:trPr>
          <w:trHeight w:val="6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вукопроизношение: с, с', з, з', ц, ш, ж, ч, щ, р, р', л, л'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обенности темпа речевого дых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18"/>
                <w:szCs w:val="18"/>
              </w:rPr>
              <w:t>Дифференциация звуков: с-з; ц-с-п-т-к; ч-щ; б-д-г</w:t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рхипов</w:t>
            </w:r>
          </w:p>
          <w:p>
            <w:pPr>
              <w:pStyle w:val="Normal"/>
              <w:ind w:firstLine="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+ + + + с + + + + + + 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+ + + + + +</w:t>
            </w:r>
          </w:p>
        </w:tc>
      </w:tr>
    </w:tbl>
    <w:p>
      <w:pPr>
        <w:pStyle w:val="TextBodyIndent"/>
        <w:rPr/>
      </w:pPr>
      <w:r>
        <w:rPr/>
        <w:t>(В табл. 4 приведен пример речи ребенка)</w:t>
      </w:r>
    </w:p>
    <w:p>
      <w:pPr>
        <w:pStyle w:val="Normal"/>
        <w:ind w:firstLine="709"/>
        <w:jc w:val="both"/>
        <w:rPr/>
      </w:pPr>
      <w:r>
        <w:rPr/>
        <w:t>На основе анализа полученных данных нужно сделать вывод об уровне развития звуковой стороны речи.</w:t>
      </w:r>
    </w:p>
    <w:p>
      <w:pPr>
        <w:pStyle w:val="Normal"/>
        <w:ind w:firstLine="600"/>
        <w:jc w:val="both"/>
        <w:rPr/>
      </w:pPr>
      <w:r>
        <w:rPr/>
        <w:t>б)</w:t>
        <w:tab/>
        <w:t>Изучить особенности выразительности произвольной речи детей.</w:t>
      </w:r>
    </w:p>
    <w:p>
      <w:pPr>
        <w:pStyle w:val="Normal"/>
        <w:ind w:firstLine="709"/>
        <w:jc w:val="both"/>
        <w:rPr/>
      </w:pPr>
      <w:r>
        <w:rPr/>
        <w:t>Методические указания к обследованию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выявления выразительности произвольной речи предложить детям (можно тем же, у которых проверялось звукопроизношение) прочитать наизусть любое стихотворение или пересказать хорошо знакомые им сказку, рассказ).</w:t>
      </w:r>
    </w:p>
    <w:p>
      <w:pPr>
        <w:pStyle w:val="Normal"/>
        <w:ind w:firstLine="709"/>
        <w:jc w:val="both"/>
        <w:rPr/>
      </w:pPr>
      <w:r>
        <w:rPr/>
        <w:t>Обратить внимание на умение детей пользоваться средствами выразительности: интонацией, логическим ударением, паузой, жестами и мимикой, а также на умение регулировать силу голоса, темп речи.</w:t>
      </w:r>
    </w:p>
    <w:p>
      <w:pPr>
        <w:pStyle w:val="Normal"/>
        <w:ind w:firstLine="709"/>
        <w:jc w:val="both"/>
        <w:rPr/>
      </w:pPr>
      <w:r>
        <w:rPr/>
        <w:t>Результаты анализа оформить в виде таблицы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firstLine="600"/>
        <w:jc w:val="both"/>
        <w:rPr/>
      </w:pPr>
      <w:r>
        <w:rPr/>
        <w:t xml:space="preserve">Характеристика средств выразительности </w:t>
      </w:r>
    </w:p>
    <w:p>
      <w:pPr>
        <w:pStyle w:val="Normal"/>
        <w:ind w:firstLine="600"/>
        <w:jc w:val="both"/>
        <w:rPr/>
      </w:pPr>
      <w:r>
        <w:rPr/>
        <w:t>детской речи</w:t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797"/>
        <w:gridCol w:w="668"/>
        <w:gridCol w:w="801"/>
        <w:gridCol w:w="802"/>
        <w:gridCol w:w="935"/>
        <w:gridCol w:w="935"/>
        <w:gridCol w:w="1203"/>
      </w:tblGrid>
      <w:tr>
        <w:trPr>
          <w:trHeight w:val="145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регулировать силу голо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ие регулировать темп реч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тонац. выразит. (виды интон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логических пауз, удар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нера держаться, поль-зоваться жестами, мимикой</w:t>
            </w:r>
          </w:p>
        </w:tc>
      </w:tr>
      <w:tr>
        <w:trPr>
          <w:trHeight w:val="5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ьшаков А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 7 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ворит тих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18"/>
                <w:szCs w:val="18"/>
              </w:rPr>
              <w:t>Медлен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18"/>
                <w:szCs w:val="18"/>
              </w:rPr>
              <w:t>Монотонно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ва 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. 5 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ворит тих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ропли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живленн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резмерно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>Оценивая качества выразительности речи, необходимо сделать вывод о соответствии используемых ребенком средств выразительности характеру и содержанию текста.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в)</w:t>
        <w:tab/>
        <w:t>Изучить особенности практического осознания звуковой стороны речи детьми старшего дошкольного возраста.</w:t>
      </w:r>
    </w:p>
    <w:p>
      <w:pPr>
        <w:pStyle w:val="Normal"/>
        <w:ind w:firstLine="720"/>
        <w:jc w:val="both"/>
        <w:rPr/>
      </w:pPr>
      <w:r>
        <w:rPr/>
        <w:t>Методические указания к выполнению задания</w:t>
      </w:r>
    </w:p>
    <w:p>
      <w:pPr>
        <w:pStyle w:val="Normal"/>
        <w:ind w:firstLine="720"/>
        <w:jc w:val="both"/>
        <w:rPr/>
      </w:pPr>
      <w:r>
        <w:rPr/>
        <w:t>Для проверки умения выделять звуки речи, дифференцировать их на слух можно предложить детям разнообразные задания тип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услышать в словах и назвать интонируемый звук (с – самолет…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пределить наличие звука в предложен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пределить позицию звука в слове (в начале, в середине, в конце: ш-ар, су-ш-ка, камы-ш…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добрать слова с заданным звук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вторить за воспитателем определенные звукосочетания (за-жа-за, жа-за-жа, зу-жу-зу…).</w:t>
      </w:r>
    </w:p>
    <w:p>
      <w:pPr>
        <w:pStyle w:val="Normal"/>
        <w:ind w:left="709" w:hanging="0"/>
        <w:jc w:val="both"/>
        <w:rPr/>
      </w:pPr>
      <w:r>
        <w:rPr/>
        <w:t>Данные, полученные в ходе обследования, заносят в табл. 6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firstLine="600"/>
        <w:jc w:val="both"/>
        <w:rPr/>
      </w:pPr>
      <w:r>
        <w:rPr/>
        <w:t>Результаты проверки практического осознания детьми звуковой стороны речи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03"/>
        <w:gridCol w:w="535"/>
        <w:gridCol w:w="936"/>
        <w:gridCol w:w="936"/>
        <w:gridCol w:w="669"/>
        <w:gridCol w:w="803"/>
        <w:gridCol w:w="1106"/>
      </w:tblGrid>
      <w:tr>
        <w:trPr>
          <w:trHeight w:val="2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>Выделение интонируемого воспитателем звука в слов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наличия звуков в предложенных словах, текст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места звука в слов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18"/>
                <w:szCs w:val="18"/>
              </w:rPr>
              <w:t>Подбор слов с заданным звук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торение (по подражанию) зву-косочетаний (в чистоговор-ках)</w:t>
            </w:r>
          </w:p>
        </w:tc>
      </w:tr>
      <w:tr>
        <w:trPr>
          <w:trHeight w:val="21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ванов Пет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 6 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всег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>Примечание.</w:t>
      </w:r>
      <w:r>
        <w:rPr/>
        <w:t xml:space="preserve"> Подбор текстового материала студенты осуществляют с учетом возраста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rPr/>
      </w:pPr>
      <w:r>
        <w:rPr>
          <w:b w:val="false"/>
          <w:sz w:val="24"/>
        </w:rPr>
        <w:t>Задание № 2.</w:t>
      </w:r>
      <w:r>
        <w:rPr>
          <w:sz w:val="24"/>
        </w:rPr>
        <w:t xml:space="preserve"> </w:t>
      </w:r>
      <w:r>
        <w:rPr>
          <w:b w:val="false"/>
          <w:sz w:val="24"/>
        </w:rPr>
        <w:t>Провести наблюдения и анализ занятий в разных возрастных группах: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а)</w:t>
        <w:tab/>
        <w:t>рассказ-драматизация с игрушками (младшая группа);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б)</w:t>
        <w:tab/>
        <w:t>обучение произношению шипящих или сонорных звуков (средняя группа);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в)</w:t>
        <w:tab/>
        <w:t>закрепление произношения звуков, их дифференциация, подготовка к звуковому анализу (старшая и подготовительная группы).</w:t>
      </w:r>
    </w:p>
    <w:p>
      <w:pPr>
        <w:pStyle w:val="Normal"/>
        <w:ind w:firstLine="720"/>
        <w:rPr/>
      </w:pPr>
      <w:r>
        <w:rPr/>
        <w:t>Методика выполнения задания</w:t>
      </w:r>
    </w:p>
    <w:p>
      <w:pPr>
        <w:pStyle w:val="Normal"/>
        <w:ind w:firstLine="720"/>
        <w:rPr/>
      </w:pPr>
      <w:r>
        <w:rPr/>
        <w:t>Студенты ведут подробные записи занятий, отмечая тему, программное содержание  и воспитательные задачи; организацию, структуру, ход занятия; методические приемы руководства детьми и речевые реакции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ные вопросы для анали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ценка задач и содержания занятия с точки зрения соответствия этапу работы над зву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труктура занятия, ее соответствие возрасту детей и этапу обучения звукопроизнош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иемы обучения, своеобразие применения показа артикуляции в зависимости от возраста детей; правильность применения наглядности, речевого материала, игр с движ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индивидуализация процесса обу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иемы воспитания речевого слуха, речевого дыхания, дикции, интонационной выразительности и других сторон звуковой культуры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бщая оценка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предложения воспитателю.</w:t>
      </w:r>
    </w:p>
    <w:p>
      <w:pPr>
        <w:pStyle w:val="31"/>
        <w:widowControl w:val="false"/>
        <w:autoSpaceDE w:val="false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00"/>
        <w:rPr/>
      </w:pPr>
      <w:r>
        <w:rPr/>
        <w:t xml:space="preserve">Задание № 3. Провести индивидуальные занятия с детьми по воспитанию звуковой культуры речи. </w:t>
      </w:r>
    </w:p>
    <w:p>
      <w:pPr>
        <w:pStyle w:val="Normal"/>
        <w:ind w:firstLine="600"/>
        <w:rPr/>
      </w:pPr>
      <w:r>
        <w:rPr/>
        <w:t>Методические указания к выполнению задания</w:t>
      </w:r>
    </w:p>
    <w:p>
      <w:pPr>
        <w:pStyle w:val="Normal"/>
        <w:ind w:firstLine="709"/>
        <w:jc w:val="both"/>
        <w:rPr/>
      </w:pPr>
      <w:r>
        <w:rPr/>
        <w:t>Студенты определяют содержание и методику работы с детьми в зависимости от особенностей звуковой стороны их речи, выявленных при выполнении задания 1.</w:t>
      </w:r>
    </w:p>
    <w:p>
      <w:pPr>
        <w:pStyle w:val="Normal"/>
        <w:ind w:firstLine="709"/>
        <w:jc w:val="both"/>
        <w:rPr/>
      </w:pPr>
      <w:r>
        <w:rPr/>
        <w:t>На основе анализа методических пособий для воспитателя детского сада (названия даны в списке литературы) подбирают 2–3 дидактические игры или 2–3 упражнения для обучения правильному звукопроизношению, выработки дикции, развития интонационной выразительности и других сторон звуковой культуры речи.</w:t>
      </w:r>
    </w:p>
    <w:p>
      <w:pPr>
        <w:pStyle w:val="Normal"/>
        <w:ind w:firstLine="709"/>
        <w:jc w:val="both"/>
        <w:rPr/>
      </w:pPr>
      <w:r>
        <w:rPr/>
        <w:t>Одну из игр студенты проводят с детьми, предварительно подготовив иллюстративный и текстовой материал.</w:t>
      </w:r>
    </w:p>
    <w:p>
      <w:pPr>
        <w:pStyle w:val="Normal"/>
        <w:ind w:firstLine="709"/>
        <w:jc w:val="both"/>
        <w:rPr/>
      </w:pPr>
      <w:r>
        <w:rPr/>
        <w:t>При анализе проведенной работы используется как самооценка, так и экспертные оценки других студентов.</w:t>
      </w:r>
    </w:p>
    <w:p>
      <w:pPr>
        <w:pStyle w:val="Normal"/>
        <w:ind w:firstLine="709"/>
        <w:jc w:val="both"/>
        <w:rPr/>
      </w:pPr>
      <w:r>
        <w:rPr/>
        <w:t>В заключительной части лабораторного занятия обобщаются результаты выполнения всех заданий и обсуждаются перспективы дальнейшей работы по воспитанию звуковой культуры речи детей в разных возрастных группах.</w:t>
      </w:r>
    </w:p>
    <w:p>
      <w:pPr>
        <w:pStyle w:val="Normal"/>
        <w:jc w:val="center"/>
        <w:rPr>
          <w:bCs/>
          <w:color w:val="000000"/>
          <w:spacing w:val="21"/>
        </w:rPr>
      </w:pPr>
      <w:r>
        <w:rPr>
          <w:bCs/>
          <w:color w:val="000000"/>
          <w:spacing w:val="21"/>
        </w:rPr>
        <w:t>Библиографический спис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Максаков А.И., Фомичева М.Ф. Звуковая культура речи // Развитие речи детей дошкольного возраста / под ред. Ф.А. Сохина. – М., 198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Максаков А.И. Правильно ли говорит ваш ребенок. – М., 198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Рождественская В.И., Радина Е.И. Воспитание правильной речи у детей дошкольного возраста. – М., 196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Фомичева М.Ф. Воспитание у детей правильного произношения. – М., 198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Швайко Н.П. Игры и игровые упражнения для развития речи / под ред. В.В. Гербовой. – М., 198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>Тумакова Г.А. Ознакомление дошкольников со звучащим словом. – М., 1991.</w:t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rPr/>
      </w:pPr>
      <w:r>
        <w:rPr>
          <w:b w:val="false"/>
          <w:sz w:val="24"/>
        </w:rPr>
        <w:t>Занятия № 13-14</w:t>
      </w:r>
    </w:p>
    <w:p>
      <w:pPr>
        <w:pStyle w:val="3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 7. Методика развития связной речи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Цель: Изучить особенности диалогической и монологической речи детей в ситуации общения “взрослый-ребенок”, “ребенок-ребенок”, познакомить с формами и методами работы по обучению детей диалогической речи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1. Провести  наблюдение за общением воспитателя и детей.</w:t>
      </w:r>
    </w:p>
    <w:p>
      <w:pPr>
        <w:pStyle w:val="Normal"/>
        <w:ind w:firstLine="709"/>
        <w:jc w:val="both"/>
        <w:rPr/>
      </w:pPr>
      <w:r>
        <w:rPr>
          <w:i/>
          <w:spacing w:val="-6"/>
        </w:rPr>
        <w:t>Цель:</w:t>
      </w:r>
      <w:r>
        <w:rPr>
          <w:spacing w:val="-6"/>
        </w:rPr>
        <w:t xml:space="preserve"> изучить особенности диалогической речи детей.</w:t>
      </w:r>
    </w:p>
    <w:p>
      <w:pPr>
        <w:pStyle w:val="Normal"/>
        <w:ind w:firstLine="720"/>
        <w:rPr/>
      </w:pPr>
      <w:r>
        <w:rPr/>
        <w:t>Методические указания к выполнению задания</w:t>
      </w:r>
    </w:p>
    <w:p>
      <w:pPr>
        <w:pStyle w:val="Normal"/>
        <w:ind w:firstLine="709"/>
        <w:jc w:val="both"/>
        <w:rPr/>
      </w:pPr>
      <w:r>
        <w:rPr/>
        <w:t>Студенты ведут наблюдения за общением воспитателя с детьми и детей друг с другом в течение 20 минут. Содержание разговоров фиксируется по возможности дословно с сохранением особенностей речи участников и их поведения.</w:t>
      </w:r>
    </w:p>
    <w:p>
      <w:pPr>
        <w:pStyle w:val="Normal"/>
        <w:ind w:firstLine="709"/>
        <w:jc w:val="both"/>
        <w:rPr/>
      </w:pPr>
      <w:r>
        <w:rPr/>
        <w:t>Вопросы для анализа запис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оводы общения воспитателя с детьми, детей с воспитателем и сверстник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инициативность, адресность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тематика и содержание разгов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анализ особенностей речи детей (лексика, ее богатство и разнообразие; развернутость высказываний; использование речевых клише, форм речевого этикета; культура поведения во время речевого общ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собенности речи воспитателя (лексическая, грамматическая, фонетическая оформленность речи; соответствие содержания речи возрасту детей; умение воспитателя организовать содержательное общение с детьми, решать в ходе общения задачи воспитания и обучения)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езультаты наблюдений и анализа оформить в таблицах.</w:t>
      </w:r>
    </w:p>
    <w:p>
      <w:pPr>
        <w:pStyle w:val="Normal"/>
        <w:ind w:firstLine="709"/>
        <w:jc w:val="right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Анализ сформированности навыков общения у детей </w:t>
      </w:r>
      <w:r>
        <w:rPr/>
        <w:t>раннего и дошкольного возраста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2"/>
        <w:gridCol w:w="422"/>
        <w:gridCol w:w="353"/>
        <w:gridCol w:w="352"/>
        <w:gridCol w:w="354"/>
        <w:gridCol w:w="589"/>
        <w:gridCol w:w="352"/>
        <w:gridCol w:w="589"/>
        <w:gridCol w:w="589"/>
        <w:gridCol w:w="352"/>
        <w:gridCol w:w="589"/>
        <w:gridCol w:w="953"/>
      </w:tblGrid>
      <w:tr>
        <w:trPr>
          <w:trHeight w:val="534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н общения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 общ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чевой этикет</w:t>
            </w:r>
          </w:p>
        </w:tc>
      </w:tr>
      <w:tr>
        <w:trPr>
          <w:trHeight w:val="211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ы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брожелательный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койны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ливы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имание к речи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18"/>
                <w:szCs w:val="18"/>
              </w:rPr>
              <w:t>собеседник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ним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8"/>
                <w:szCs w:val="18"/>
              </w:rPr>
              <w:t>Перебивает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sz w:val="18"/>
                <w:szCs w:val="18"/>
              </w:rPr>
              <w:t>собеседн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18"/>
                <w:szCs w:val="18"/>
              </w:rPr>
              <w:t>Не перебивает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жидает очеред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шает общ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ржанность 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естах,  мимике, поз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-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8</w:t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1"/>
        <w:gridCol w:w="802"/>
        <w:gridCol w:w="803"/>
        <w:gridCol w:w="703"/>
        <w:gridCol w:w="802"/>
        <w:gridCol w:w="1104"/>
      </w:tblGrid>
      <w:tr>
        <w:trPr>
          <w:trHeight w:val="227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од общ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  <w:tr>
        <w:trPr>
          <w:trHeight w:val="227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sz w:val="18"/>
                <w:szCs w:val="18"/>
              </w:rPr>
              <w:t>с одним ребенк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группой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1"/>
              <w:jc w:val="both"/>
              <w:rPr/>
            </w:pPr>
            <w:r>
              <w:rPr>
                <w:sz w:val="18"/>
                <w:szCs w:val="18"/>
              </w:rPr>
              <w:t>с воспитател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18"/>
                <w:szCs w:val="18"/>
              </w:rPr>
              <w:t>с одним ребенк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группой детей</w:t>
            </w:r>
          </w:p>
        </w:tc>
      </w:tr>
      <w:tr>
        <w:trPr>
          <w:trHeight w:val="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7"/>
              <w:jc w:val="left"/>
              <w:rPr/>
            </w:pPr>
            <w:r>
              <w:rPr>
                <w:b w:val="false"/>
                <w:sz w:val="18"/>
                <w:szCs w:val="18"/>
              </w:rPr>
              <w:t>Организацио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18"/>
                <w:szCs w:val="18"/>
              </w:rPr>
              <w:t>Дисциплинар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/>
            </w:pPr>
            <w:r>
              <w:rPr>
                <w:sz w:val="18"/>
                <w:szCs w:val="18"/>
              </w:rPr>
              <w:t>Какая-либо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9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73"/>
        <w:gridCol w:w="938"/>
        <w:gridCol w:w="671"/>
        <w:gridCol w:w="536"/>
        <w:gridCol w:w="642"/>
      </w:tblGrid>
      <w:tr>
        <w:trPr>
          <w:trHeight w:val="226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тика разгово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</w:tr>
      <w:tr>
        <w:trPr>
          <w:trHeight w:val="22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108"/>
              <w:jc w:val="both"/>
              <w:rPr/>
            </w:pPr>
            <w:r>
              <w:rPr>
                <w:sz w:val="18"/>
                <w:szCs w:val="18"/>
              </w:rPr>
              <w:t>с одним ребенк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108"/>
              <w:jc w:val="both"/>
              <w:rPr/>
            </w:pPr>
            <w:r>
              <w:rPr>
                <w:sz w:val="18"/>
                <w:szCs w:val="18"/>
              </w:rPr>
              <w:t>с группой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108"/>
              <w:jc w:val="both"/>
              <w:rPr/>
            </w:pPr>
            <w:r>
              <w:rPr>
                <w:sz w:val="18"/>
                <w:szCs w:val="18"/>
              </w:rPr>
              <w:t>С воспитател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18"/>
              <w:jc w:val="both"/>
              <w:rPr/>
            </w:pPr>
            <w:r>
              <w:rPr>
                <w:sz w:val="18"/>
                <w:szCs w:val="18"/>
              </w:rPr>
              <w:t>с одним ребенк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1"/>
              <w:jc w:val="both"/>
              <w:rPr/>
            </w:pPr>
            <w:r>
              <w:rPr>
                <w:sz w:val="18"/>
                <w:szCs w:val="18"/>
              </w:rPr>
              <w:t>с группой детей</w:t>
            </w:r>
          </w:p>
        </w:tc>
      </w:tr>
      <w:tr>
        <w:trPr>
          <w:trHeight w:val="2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rPr/>
            </w:pPr>
            <w:r>
              <w:rPr>
                <w:b w:val="false"/>
                <w:sz w:val="18"/>
                <w:szCs w:val="18"/>
              </w:rPr>
              <w:t>О самом ребенке, его семь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едметах и игрушк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жизни детей в детском са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окружающей жиз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книг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играх, о совместной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2. Провести индивидуальные беседы с детьми.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Цель: изучить особенности диалогического общения в специально организованных разговорах студентов с детьми.</w:t>
      </w:r>
    </w:p>
    <w:p>
      <w:pPr>
        <w:pStyle w:val="Normal"/>
        <w:ind w:firstLine="720"/>
        <w:jc w:val="both"/>
        <w:rPr/>
      </w:pPr>
      <w:r>
        <w:rPr/>
        <w:t>Методические указания к выполнению задания</w:t>
      </w:r>
    </w:p>
    <w:p>
      <w:pPr>
        <w:pStyle w:val="Normal"/>
        <w:ind w:firstLine="720"/>
        <w:jc w:val="both"/>
        <w:rPr/>
      </w:pPr>
      <w:r>
        <w:rPr/>
        <w:t>а)</w:t>
        <w:tab/>
        <w:t>Студенты устанавливают контакт с ребенком, доверительные отношения и на этом фоне создают ситуацию разговора.</w:t>
      </w:r>
    </w:p>
    <w:p>
      <w:pPr>
        <w:pStyle w:val="Normal"/>
        <w:ind w:firstLine="709"/>
        <w:jc w:val="both"/>
        <w:rPr/>
      </w:pPr>
      <w:r>
        <w:rPr/>
        <w:t>Темы для разговоров выбираются в соответствии с возрастом, интересами детей. Примерные темы: о друзьях, семье, самом ребенке, предметах и игрушках, явлениях природы, книгах, интересных играх, занятиях и других видах деятельности.</w:t>
      </w:r>
    </w:p>
    <w:p>
      <w:pPr>
        <w:pStyle w:val="Normal"/>
        <w:ind w:firstLine="709"/>
        <w:jc w:val="both"/>
        <w:rPr/>
      </w:pPr>
      <w:r>
        <w:rPr/>
        <w:t>Студенты самостоятельно разрабатывают примерные вопросы для разговора с детьми, наприме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240"/>
        <w:jc w:val="both"/>
        <w:rPr/>
      </w:pPr>
      <w:r>
        <w:rPr/>
        <w:t>С кем ты дружишь?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360" w:leader="none"/>
        </w:tabs>
        <w:ind w:left="0" w:firstLine="240"/>
        <w:jc w:val="both"/>
        <w:rPr/>
      </w:pPr>
      <w:r>
        <w:rPr/>
        <w:t>О чем ты любишь разговаривать с ребятами? и др.</w:t>
      </w:r>
    </w:p>
    <w:p>
      <w:pPr>
        <w:pStyle w:val="Normal"/>
        <w:ind w:firstLine="709"/>
        <w:jc w:val="both"/>
        <w:rPr/>
      </w:pPr>
      <w:r>
        <w:rPr/>
        <w:t>При разработке вопросов важно учесть, что ход разговора должен быть направлен на выяснение следующих коммуникативных умений детей: вступать в разговор, поддерживать его, самим задавать вопросы, использовать формы речевого этикета, завершать разговор.</w:t>
      </w:r>
    </w:p>
    <w:p>
      <w:pPr>
        <w:pStyle w:val="Normal"/>
        <w:tabs>
          <w:tab w:val="clear" w:pos="708"/>
          <w:tab w:val="left" w:pos="397" w:leader="none"/>
        </w:tabs>
        <w:ind w:firstLine="709"/>
        <w:jc w:val="both"/>
        <w:rPr/>
      </w:pPr>
      <w:r>
        <w:rPr/>
        <w:t>б)</w:t>
        <w:tab/>
        <w:t>С целью выявления умений ребенка самому вступать в диалог, использовать формы речевого этикета, следует предложить ему вступить в диалогическое взаимодействие с другими детьми.</w:t>
      </w:r>
    </w:p>
    <w:p>
      <w:pPr>
        <w:pStyle w:val="Normal"/>
        <w:ind w:firstLine="709"/>
        <w:jc w:val="both"/>
        <w:rPr/>
      </w:pPr>
      <w:r>
        <w:rPr/>
        <w:t>Примерные ситу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Кого бы ты пригласил играть вместе с собой? Пригласи. Как ты будешь приглашать?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Как бы ты встретил новенького, который первый раз пришел в группу? Что бы ты ему предложил? Что рассказал бы, показал, о чем спросил?</w:t>
      </w:r>
    </w:p>
    <w:p>
      <w:pPr>
        <w:pStyle w:val="Normal"/>
        <w:ind w:firstLine="709"/>
        <w:jc w:val="both"/>
        <w:rPr/>
      </w:pPr>
      <w:r>
        <w:rPr/>
        <w:t>в)</w:t>
        <w:tab/>
        <w:t>Для выявления умения ребенка задавать вопросы в ходе разговора студент может показать ему сюжетную картинку и предложить задать вопросы по ее содержанию. Ребенку дается следующая инструкция: «Посмотри, какая у меня есть картинка. Хочешь, я расскажу тебе, что здесь нарисовано? Только ты задавай мне вопросы, спрашивай меня».</w:t>
      </w:r>
    </w:p>
    <w:p>
      <w:pPr>
        <w:pStyle w:val="Normal"/>
        <w:ind w:firstLine="709"/>
        <w:jc w:val="both"/>
        <w:rPr/>
      </w:pPr>
      <w:r>
        <w:rPr/>
        <w:t>Во время эксперимента студент не вступает в беседу с ребенком, а должен только отвечать на поставленные ему вопросы.</w:t>
      </w:r>
    </w:p>
    <w:p>
      <w:pPr>
        <w:pStyle w:val="Normal"/>
        <w:ind w:firstLine="709"/>
        <w:jc w:val="both"/>
        <w:rPr/>
      </w:pPr>
      <w:r>
        <w:rPr/>
        <w:t>Разговоры ведутся индивидуально с каждым ребенком и дословно фиксируются. Можно адаптировать известные студентам методики по диагностике интеллекта, межличностных отношений и др.</w:t>
      </w:r>
    </w:p>
    <w:p>
      <w:pPr>
        <w:pStyle w:val="Normal"/>
        <w:ind w:firstLine="709"/>
        <w:jc w:val="both"/>
        <w:rPr/>
      </w:pPr>
      <w:r>
        <w:rPr/>
        <w:t>В результате анализа разговора составляется характеристика коммуникативных умений детей (табл. 10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firstLine="720"/>
        <w:rPr/>
      </w:pPr>
      <w:r>
        <w:rPr/>
        <w:t>Характеристика коммуникативных умений детей</w:t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25"/>
        <w:gridCol w:w="661"/>
        <w:gridCol w:w="924"/>
        <w:gridCol w:w="661"/>
        <w:gridCol w:w="792"/>
        <w:gridCol w:w="661"/>
        <w:gridCol w:w="793"/>
        <w:gridCol w:w="660"/>
      </w:tblGrid>
      <w:tr>
        <w:trPr>
          <w:trHeight w:val="37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/>
            </w:pPr>
            <w:r>
              <w:rPr>
                <w:sz w:val="18"/>
                <w:szCs w:val="18"/>
              </w:rPr>
              <w:t>Умение вступать в диалог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18"/>
                <w:szCs w:val="18"/>
              </w:rPr>
              <w:t>Умение поддерживать и завершать диалог</w:t>
            </w:r>
          </w:p>
        </w:tc>
      </w:tr>
      <w:tr>
        <w:trPr>
          <w:trHeight w:val="160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18"/>
                <w:szCs w:val="18"/>
              </w:rPr>
              <w:t>Владение речевыми оборотами для установления конта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6"/>
                <w:sz w:val="18"/>
                <w:szCs w:val="18"/>
              </w:rPr>
              <w:t>Легкость контакт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both"/>
              <w:rPr/>
            </w:pPr>
            <w:r>
              <w:rPr>
                <w:spacing w:val="6"/>
                <w:sz w:val="18"/>
                <w:szCs w:val="18"/>
              </w:rPr>
              <w:t>Затрудненность контактирования со сверстниками и взрослы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18"/>
                <w:szCs w:val="18"/>
              </w:rPr>
              <w:t>Умение отвечать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18"/>
                <w:szCs w:val="18"/>
              </w:rPr>
              <w:t>на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Умение задавать вопросы в ходе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18"/>
                <w:szCs w:val="18"/>
              </w:rPr>
              <w:t>диало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18"/>
                <w:szCs w:val="18"/>
              </w:rPr>
              <w:t>Умение слушать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18"/>
                <w:szCs w:val="18"/>
              </w:rPr>
              <w:t>собесед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Умение своевременно вступать в диалог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18"/>
                <w:szCs w:val="18"/>
              </w:rPr>
              <w:t>Умение завершать диалог</w:t>
            </w:r>
          </w:p>
        </w:tc>
      </w:tr>
      <w:tr>
        <w:trPr>
          <w:trHeight w:val="3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3. Провести наблюдение занятий с детьми в разных возрастных группах (беседа по картинке, дидактическая игра, рассматривание игрушек и предметов).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Цель: изучить особенности диалогической речи детей в специально организованной учебной деятельности.</w:t>
      </w:r>
    </w:p>
    <w:p>
      <w:pPr>
        <w:pStyle w:val="Normal"/>
        <w:ind w:firstLine="720"/>
        <w:jc w:val="both"/>
        <w:rPr/>
      </w:pPr>
      <w:r>
        <w:rPr/>
        <w:t>Методические указания к наблюдению.</w:t>
      </w:r>
    </w:p>
    <w:p>
      <w:pPr>
        <w:pStyle w:val="Normal"/>
        <w:ind w:firstLine="720"/>
        <w:jc w:val="both"/>
        <w:rPr/>
      </w:pPr>
      <w:r>
        <w:rPr/>
        <w:t>Студенты знакомятся с программным содержанием занятия, ведут подробную его запись (особенно вопросов воспитателей и ответов детей на них); анализируют и оценивают занятие. Затем делают выводы, направленные на улучшение работы.</w:t>
      </w:r>
    </w:p>
    <w:p>
      <w:pPr>
        <w:pStyle w:val="Normal"/>
        <w:ind w:firstLine="709"/>
        <w:jc w:val="both"/>
        <w:rPr/>
      </w:pPr>
      <w:r>
        <w:rPr/>
        <w:t>Примерные вопросы для анализ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анализ программного содержания занятия, соответствие его возрасту де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место обучения диалогической речи в контексте занятия, взаимосвязь обучения диалогической речи с решением других зада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основные структурные части занятия, их взаимосвяз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методы и приемы обучения на занятии (особо выделить методические приемы, направленные на развитие речевой активности и диалогической речи).</w:t>
      </w:r>
    </w:p>
    <w:p>
      <w:pPr>
        <w:pStyle w:val="22"/>
        <w:ind w:firstLine="709"/>
        <w:rPr/>
      </w:pPr>
      <w:r>
        <w:rPr/>
        <w:t>Анализ и оценка речевого поведения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умение участвовать в общем разговоре по поводу наглядного материа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умение отвечать на вопросы кратко и распространенно, точно следуя содержанию вопро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умения выслушивать воспитателя и товарищей не перебивая, вовремя вступать в разговор, дополнять ответы собесе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умение самому задавать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69" w:leader="none"/>
        </w:tabs>
        <w:ind w:left="0" w:firstLine="709"/>
        <w:jc w:val="both"/>
        <w:rPr/>
      </w:pPr>
      <w:r>
        <w:rPr/>
        <w:t>разнообразие и точность словаря, характеристика синтаксической стороны реч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связность и логичность высказываний, аргументированность ответов.</w:t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4.</w:t>
      </w:r>
      <w:r>
        <w:rPr>
          <w:sz w:val="24"/>
        </w:rPr>
        <w:t xml:space="preserve"> </w:t>
      </w:r>
      <w:r>
        <w:rPr>
          <w:b w:val="false"/>
          <w:sz w:val="24"/>
        </w:rPr>
        <w:t>Изучить особенности описательной речи у детей раннего возраста.</w:t>
      </w:r>
    </w:p>
    <w:p>
      <w:pPr>
        <w:pStyle w:val="Normal"/>
        <w:ind w:firstLine="720"/>
        <w:jc w:val="both"/>
        <w:rPr/>
      </w:pPr>
      <w:r>
        <w:rPr/>
        <w:t>Методические указания к выполнению задания.</w:t>
      </w:r>
    </w:p>
    <w:p>
      <w:pPr>
        <w:pStyle w:val="Normal"/>
        <w:ind w:firstLine="720"/>
        <w:jc w:val="both"/>
        <w:rPr/>
      </w:pPr>
      <w:r>
        <w:rPr/>
        <w:t>Студенты объединяются в небольшие (2–3 человека) экспериментальные группы и обследуют речь двух-трех детей в индивидуальном порядке, чтобы исключить влияние высказываний одного ребенка на качество речи других детей.</w:t>
      </w:r>
    </w:p>
    <w:p>
      <w:pPr>
        <w:pStyle w:val="Normal"/>
        <w:ind w:firstLine="709"/>
        <w:jc w:val="both"/>
        <w:rPr/>
      </w:pPr>
      <w:r>
        <w:rPr/>
        <w:t>Для обследования необходимо подобрать наглядный материал (игрушки, картинки), продумать содержание и формулировки заданий детям с учетом их возрастных возможностей. Во второй младшей и средней группах можно использовать образные и дидактические игрушки (куклы, животные, пирамидки, матрешки), в старшей и подготовительной к школе – образные и технические игруш-ки, предметные и малоэпизодные сюжетные картинки.</w:t>
      </w:r>
    </w:p>
    <w:p>
      <w:pPr>
        <w:pStyle w:val="Normal"/>
        <w:ind w:firstLine="709"/>
        <w:jc w:val="both"/>
        <w:rPr/>
      </w:pPr>
      <w:r>
        <w:rPr/>
        <w:t>Для выявления навыков описания можно предложить ребенку рассказать про игрушку или картинку, например: «Рассмотри внимательно игрушку и расскажи про нее все. Какая она?». Высказывания детей дословно фиксируются с сохранением особенностей речи, с указанием пауз и их продолжительности, а затем анализируются и оцениваются исходя из основных качеств связной описательной речи.</w:t>
      </w:r>
    </w:p>
    <w:p>
      <w:pPr>
        <w:pStyle w:val="Normal"/>
        <w:ind w:firstLine="709"/>
        <w:jc w:val="both"/>
        <w:rPr/>
      </w:pPr>
      <w:r>
        <w:rPr/>
        <w:t>При анализе высказываний следует вычленить и охарактеризовать их предметно-логическое содержание, структуру и языковое оформление. Результаты анализа заносятся в табл. 9 по следующим показателям: количество выделенных признаков, структура и последовательность описания, связность, языковые средства, информативность высказывания, плавность (количество пауз).</w:t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jc w:val="both"/>
        <w:rPr>
          <w:sz w:val="24"/>
        </w:rPr>
      </w:pPr>
      <w:r>
        <w:rPr>
          <w:b w:val="false"/>
          <w:sz w:val="24"/>
        </w:rPr>
        <w:t>Задание № 5.</w:t>
      </w:r>
      <w:r>
        <w:rPr>
          <w:sz w:val="24"/>
        </w:rPr>
        <w:t xml:space="preserve"> </w:t>
      </w:r>
      <w:r>
        <w:rPr>
          <w:b w:val="false"/>
          <w:sz w:val="24"/>
        </w:rPr>
        <w:t>Определить влияние обучения на качество описательной речи детей (на материале игрушек и картинок).</w:t>
      </w:r>
    </w:p>
    <w:p>
      <w:pPr>
        <w:pStyle w:val="Normal"/>
        <w:ind w:firstLine="720"/>
        <w:jc w:val="both"/>
        <w:rPr/>
      </w:pPr>
      <w:r>
        <w:rPr/>
        <w:t>Методические указания к выполнению задания.</w:t>
      </w:r>
    </w:p>
    <w:p>
      <w:pPr>
        <w:pStyle w:val="Normal"/>
        <w:ind w:firstLine="720"/>
        <w:jc w:val="both"/>
        <w:rPr/>
      </w:pPr>
      <w:r>
        <w:rPr/>
        <w:t>Настоящее задание является продолжением предыдущего. С теми же детьми, речь которых обследовалась, студенты проводят обучающие занятия, используя различные приемы: рассматривание игрушек или картинок, предъявление детям образца или плана описания; совместные с детьми речевые действия; вспомогательные вопросы; игры и игровые ситуации и др. Особое внимание следует уделить приемам, направленным на обогащение мотивации детской речи, на создание атмосферы непринужденного обращения. Так же как и при выполнении первого задания, следует записать детские высказывания об игрушках и картинках. Для определения роли обучающего воздействия взрослого на качество детской речи необходимо сравнить результаты, полученные до и после обучения. В качестве иллюстрации можно привести примеры описаний, составленных детьми в процессе констатаций и после проведенных занят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</w:tblGrid>
      <w:tr>
        <w:trPr>
          <w:trHeight w:val="31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sz w:val="20"/>
              </w:rPr>
            </w:pPr>
            <w:r>
              <w:rPr>
                <w:sz w:val="20"/>
              </w:rPr>
              <w:t>До обуч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09"/>
              <w:rPr>
                <w:sz w:val="20"/>
              </w:rPr>
            </w:pPr>
            <w:r>
              <w:rPr>
                <w:sz w:val="20"/>
              </w:rPr>
              <w:t>После обучения</w:t>
            </w:r>
          </w:p>
        </w:tc>
      </w:tr>
      <w:tr>
        <w:trPr>
          <w:trHeight w:val="23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/>
        <w:t>Данные качественного и количественного анализа детских описаний заносят в табл. 12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firstLine="720"/>
        <w:rPr/>
      </w:pPr>
      <w:r>
        <w:rPr/>
        <w:t>Характеристика описательной речи</w:t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"/>
        <w:gridCol w:w="662"/>
        <w:gridCol w:w="1059"/>
        <w:gridCol w:w="588"/>
        <w:gridCol w:w="470"/>
        <w:gridCol w:w="370"/>
        <w:gridCol w:w="425"/>
        <w:gridCol w:w="397"/>
        <w:gridCol w:w="529"/>
        <w:gridCol w:w="662"/>
        <w:gridCol w:w="529"/>
      </w:tblGrid>
      <w:tr>
        <w:trPr>
          <w:trHeight w:val="39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"/>
              <w:ind w:left="414" w:right="-489" w:hanging="0"/>
              <w:rPr/>
            </w:pPr>
            <w:r>
              <w:rPr>
                <w:sz w:val="18"/>
                <w:szCs w:val="18"/>
              </w:rPr>
              <w:t>Фамилия, имя ребенк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4" w:right="-489" w:hanging="0"/>
              <w:rPr/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4" w:right="-489" w:hanging="0"/>
              <w:rPr/>
            </w:pPr>
            <w:r>
              <w:rPr>
                <w:sz w:val="18"/>
                <w:szCs w:val="18"/>
              </w:rPr>
              <w:t>Кол-во выделенных признак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14" w:right="-489" w:hanging="0"/>
              <w:rPr/>
            </w:pPr>
            <w:r>
              <w:rPr>
                <w:sz w:val="18"/>
                <w:szCs w:val="18"/>
              </w:rPr>
              <w:t>Структура и последовательность</w:t>
            </w:r>
          </w:p>
          <w:p>
            <w:pPr>
              <w:pStyle w:val="Normal"/>
              <w:ind w:left="414" w:right="-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ность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right="-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1" w:right="-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вность высказывания</w:t>
            </w:r>
          </w:p>
          <w:p>
            <w:pPr>
              <w:pStyle w:val="Normal"/>
              <w:ind w:left="101" w:right="-4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сего слов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1" w:right="-489" w:hanging="0"/>
              <w:rPr/>
            </w:pPr>
            <w:r>
              <w:rPr>
                <w:sz w:val="18"/>
                <w:szCs w:val="18"/>
              </w:rPr>
              <w:t>Плавность (кол-во пауз)</w:t>
            </w:r>
          </w:p>
        </w:tc>
      </w:tr>
      <w:tr>
        <w:trPr>
          <w:trHeight w:val="26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>Кол-во прилагатель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>Кол-во существ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>Глагольная лекси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ные средства язы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>Кол-во и типы предложени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>Носков С. (описание игрушечной</w:t>
            </w:r>
          </w:p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шинки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 3 м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 xml:space="preserve">Называет объект, </w:t>
            </w:r>
          </w:p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 xml:space="preserve">описывает последовательно, </w:t>
            </w:r>
          </w:p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>выражает оценочное отнош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>Формальные связ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 из них: 2 предл. </w:t>
            </w:r>
          </w:p>
          <w:p>
            <w:pPr>
              <w:pStyle w:val="Normal"/>
              <w:ind w:left="113" w:right="-489" w:hanging="0"/>
              <w:jc w:val="both"/>
              <w:rPr/>
            </w:pPr>
            <w:r>
              <w:rPr>
                <w:sz w:val="18"/>
                <w:szCs w:val="18"/>
              </w:rPr>
              <w:t>сложных и 5 прост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676" w:right="-4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8420" w:h="11906"/>
          <w:pgMar w:left="1134" w:right="1134" w:gutter="0" w:header="0" w:top="1134" w:footer="709" w:bottom="1134"/>
          <w:pgNumType w:start="3" w:fmt="decimal"/>
          <w:formProt w:val="false"/>
          <w:textDirection w:val="lrTb"/>
          <w:docGrid w:type="default" w:linePitch="326" w:charSpace="0"/>
        </w:sectPr>
        <w:pStyle w:val="Heading7"/>
        <w:ind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TextBodyIndent"/>
        <w:ind w:firstLine="709"/>
        <w:jc w:val="right"/>
        <w:rPr>
          <w:bCs/>
          <w:i/>
          <w:i/>
          <w:iCs/>
        </w:rPr>
      </w:pPr>
      <w:r>
        <w:rPr>
          <w:bCs/>
          <w:i/>
          <w:iCs/>
        </w:rPr>
        <w:t>Сравнительная характеристика описательной речи детей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355"/>
        <w:gridCol w:w="357"/>
        <w:gridCol w:w="356"/>
        <w:gridCol w:w="299"/>
        <w:gridCol w:w="327"/>
        <w:gridCol w:w="236"/>
        <w:gridCol w:w="3"/>
        <w:gridCol w:w="323"/>
        <w:gridCol w:w="234"/>
        <w:gridCol w:w="19"/>
        <w:gridCol w:w="270"/>
        <w:gridCol w:w="254"/>
        <w:gridCol w:w="18"/>
        <w:gridCol w:w="252"/>
        <w:gridCol w:w="236"/>
        <w:gridCol w:w="17"/>
        <w:gridCol w:w="271"/>
        <w:gridCol w:w="255"/>
        <w:gridCol w:w="16"/>
        <w:gridCol w:w="252"/>
        <w:gridCol w:w="240"/>
        <w:gridCol w:w="14"/>
        <w:gridCol w:w="271"/>
        <w:gridCol w:w="258"/>
        <w:gridCol w:w="13"/>
        <w:gridCol w:w="239"/>
        <w:gridCol w:w="254"/>
        <w:gridCol w:w="8"/>
      </w:tblGrid>
      <w:tr>
        <w:trPr>
          <w:trHeight w:val="261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ребенка</w:t>
            </w:r>
          </w:p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Кол-во выделенных признаков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Структура и последовательность описания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Связность</w:t>
            </w:r>
          </w:p>
        </w:tc>
        <w:tc>
          <w:tcPr>
            <w:tcW w:w="2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средства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Информативность высказывания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Плавность (кол-во пауз)</w:t>
            </w:r>
          </w:p>
        </w:tc>
      </w:tr>
      <w:tr>
        <w:trPr>
          <w:trHeight w:val="1056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Кол-во прилагательных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Кол-во существительных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Глагольная лексика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Образные средства языка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hanging="0"/>
              <w:jc w:val="center"/>
              <w:rPr/>
            </w:pPr>
            <w:r>
              <w:rPr>
                <w:sz w:val="18"/>
                <w:szCs w:val="18"/>
              </w:rPr>
              <w:t>Типы предложений</w:t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900"/>
              <w:jc w:val="center"/>
              <w:rPr/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900"/>
              <w:jc w:val="center"/>
              <w:rPr/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900"/>
              <w:jc w:val="center"/>
              <w:rPr/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бучени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-150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бучения</w:t>
            </w:r>
          </w:p>
        </w:tc>
      </w:tr>
      <w:tr>
        <w:trPr>
          <w:trHeight w:val="473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8420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6. Изучить особенности повествовательной речи детей 4-6 лет (на материале сюжетных картин)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ические указания к выполнению задания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Методика выполнения настоящего задания аналогична методике, рекомендованной к заданию 1.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Для обследования подбирают сюжетную картину или серию сюжетных картин. Детям предлагают составить рассказ. Рассказы детей фиксируются и анализируются по следующим показателям: целостность, связность, наличие основных структурных элементов, объем словаря, синтаксическая структура, плавность. Результаты анализа заносят в таблицу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7.Провести наблюдение и анализ занятий по обучению монологической речи детей разного возраста (описание игрушек или картин, творческие рассказы с опорой на наглядный материал и без опоры).</w:t>
      </w:r>
    </w:p>
    <w:p>
      <w:pPr>
        <w:pStyle w:val="31"/>
        <w:ind w:firstLine="709"/>
        <w:jc w:val="both"/>
        <w:rPr/>
      </w:pPr>
      <w:r>
        <w:rPr>
          <w:b w:val="false"/>
          <w:i/>
          <w:sz w:val="24"/>
        </w:rPr>
        <w:t>Цель:</w:t>
      </w:r>
      <w:r>
        <w:rPr>
          <w:b w:val="false"/>
          <w:sz w:val="24"/>
        </w:rPr>
        <w:t xml:space="preserve"> изучить особенности монологической речи детей в специально организованной учебной деятельности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просы для анализа и обсу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соответствие темы и программного содержания занятия уровню развития монологической речи у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место обучения монологической речи в контексте занятия, взаимосвязь обучения монологической речи с работой, направленной на решение друг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структурные части занятия, их взаимосвязь и роль в решении основ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методы и приемы обучения на занятии, направленные на развитие монологической речи.</w:t>
      </w:r>
    </w:p>
    <w:p>
      <w:pPr>
        <w:pStyle w:val="31"/>
        <w:ind w:left="-1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left="-120" w:hanging="0"/>
        <w:rPr>
          <w:b w:val="false"/>
          <w:b w:val="false"/>
          <w:sz w:val="24"/>
        </w:rPr>
      </w:pPr>
      <w:r>
        <w:rPr>
          <w:b w:val="false"/>
          <w:sz w:val="24"/>
        </w:rPr>
        <w:t>Анализ и оценка речевого поведения детей и воспита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умение связно высказываться, точно следуя теме рас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умение строить рассказ (соблюдать структуру связного высказывания и последова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особенности использования детьми разных типов связей между отдельными предложениями и частями рассказа (местоименные связи, лексический повтор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умение включать в повествовательный рассказ описание, диало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разнообразие и точность словаря, характеристика синтаксической стороны реч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анализ речи воспитателя с точки зрения ее влияния на качество монологической реч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оценка занятия с точки зрения умственной нагрузки на детей, учета индивидуальных особенностей развития ребенка; оценка формы организации занятия.</w:t>
      </w:r>
    </w:p>
    <w:p>
      <w:pPr>
        <w:pStyle w:val="31"/>
        <w:ind w:firstLine="720"/>
        <w:jc w:val="both"/>
        <w:rPr/>
      </w:pPr>
      <w:r>
        <w:rPr>
          <w:b w:val="false"/>
          <w:i/>
          <w:sz w:val="24"/>
        </w:rPr>
        <w:t>Примечание.</w:t>
      </w:r>
      <w:r>
        <w:rPr>
          <w:b w:val="false"/>
          <w:sz w:val="24"/>
        </w:rPr>
        <w:t xml:space="preserve"> Программное содержание, ход занятия и его анализ представить в рабочей тетради.</w:t>
      </w:r>
    </w:p>
    <w:p>
      <w:pPr>
        <w:pStyle w:val="31"/>
        <w:ind w:firstLine="60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31"/>
        <w:ind w:firstLine="600"/>
        <w:jc w:val="both"/>
        <w:rPr/>
      </w:pPr>
      <w:r>
        <w:rPr>
          <w:b w:val="false"/>
          <w:sz w:val="24"/>
        </w:rPr>
        <w:t>Задание 8. Составить индивидуальную программу развития.</w:t>
      </w:r>
    </w:p>
    <w:p>
      <w:pPr>
        <w:pStyle w:val="31"/>
        <w:ind w:firstLine="600"/>
        <w:jc w:val="both"/>
        <w:rPr/>
      </w:pPr>
      <w:r>
        <w:rPr>
          <w:b w:val="false"/>
          <w:sz w:val="24"/>
        </w:rPr>
        <w:t>Методические указания к выполнению задания</w:t>
      </w:r>
    </w:p>
    <w:p>
      <w:pPr>
        <w:pStyle w:val="31"/>
        <w:ind w:firstLine="720"/>
        <w:jc w:val="both"/>
        <w:rPr/>
      </w:pPr>
      <w:r>
        <w:rPr>
          <w:b w:val="false"/>
          <w:sz w:val="24"/>
        </w:rPr>
        <w:t>Обобщить результаты обследования речи детей, наблюдений на занятиях, сделать выводы об уровне владения детьми умения построения связных описательных и повествовательных высказываний.</w:t>
      </w:r>
    </w:p>
    <w:p>
      <w:pPr>
        <w:pStyle w:val="31"/>
        <w:ind w:firstLine="720"/>
        <w:jc w:val="both"/>
        <w:rPr/>
      </w:pPr>
      <w:r>
        <w:rPr>
          <w:b w:val="false"/>
          <w:sz w:val="24"/>
        </w:rPr>
        <w:t>Определить на основе этого примерную программу развития монологической речи обследованных детей на ближайшую перспектив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наметить задачи и содержание обуч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отобрать наглядный материал для занятий с деть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продумать методы и приемы решения выделенных задач, предусмотрев их последовательное усложнение.</w:t>
      </w:r>
    </w:p>
    <w:p>
      <w:pPr>
        <w:pStyle w:val="31"/>
        <w:ind w:firstLine="720"/>
        <w:jc w:val="both"/>
        <w:rPr/>
      </w:pPr>
      <w:r>
        <w:rPr>
          <w:b w:val="false"/>
          <w:sz w:val="24"/>
        </w:rPr>
        <w:t>Анализировать поэтапную работу по обогащению словаря, овладению образными средствами языка, развитию сложных синтаксических структур.</w:t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pacing w:val="21"/>
          <w:sz w:val="24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Гризик Т.И. Обучение детей описанию предметов // Дошкольное воспитание. – 1989. – № 5. – С. 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Зрожевская А.А. Обучение монологам-описаниям // Дошкольное воспитание. – 1986. – № 12. – С. 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Короткова Э.П. Обучение рассказыванию детей дошкольного возраста. – М.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Ткаченко Т. Использование схем в составлении описательных рассказов // Дошкольное воспитание. – 1990. – № 10. – С.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/>
      </w:pPr>
      <w:r>
        <w:rPr/>
        <w:t>Ушакова О.С., Смирнова Е.А. Обучение старших дошкольников рассказыванию по серии сюжетных картин // Дошкольное воспитание. – 1987. – № 12. – С. 16.</w:t>
      </w:r>
    </w:p>
    <w:p>
      <w:pPr>
        <w:pStyle w:val="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  <w:t>Занятие № 15</w:t>
      </w:r>
    </w:p>
    <w:p>
      <w:pPr>
        <w:pStyle w:val="31"/>
        <w:ind w:firstLine="709"/>
        <w:jc w:val="both"/>
        <w:rPr/>
      </w:pPr>
      <w:r>
        <w:rPr>
          <w:b w:val="false"/>
          <w:bCs w:val="false"/>
          <w:sz w:val="24"/>
        </w:rPr>
        <w:t>Тема 8. Методика работы с художественной литературой в детском саду.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Цель: познакомиться с содержанием и методикой работы воспитателя по теме “Ознакомление детей с художественной литературой”; определить место книги в организации педагогического процесса с детьми на занятиях и в повседневной жизни; проанализировать наличие условий речевого развития детей с использованием художественной литературы; изучить содержание и формы методической работы по развитию речи.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1. а) Провести наблюдение и анализ занятия в старшей или подготовительной  к школе группе (чтение нескольких произведений на одном занятии). б) Самостоятельно провести занятие по заучиванию детьми стихотворения и использованию малых форм фольклора.</w:t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Методика выполнения задания аналогична методике выполнения предыдущих заданий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просы для анализа зан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правильность выбора художественного произ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решение задач эстетического и нравственного воспитания и развития речи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построение занятия с учетом особенностей восприятия дошкольниками литературных произвед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оценка подачи художественного произведения и особенности понимания его деть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приемы развития речи детей на занят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20" w:leader="none"/>
        </w:tabs>
        <w:ind w:left="360" w:hanging="360"/>
        <w:rPr/>
      </w:pPr>
      <w:r>
        <w:rPr/>
        <w:t>общая оценка занятия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2. Сделать анализ уголка книги в детском саду.</w:t>
      </w:r>
    </w:p>
    <w:p>
      <w:pPr>
        <w:pStyle w:val="Normal"/>
        <w:ind w:firstLine="720"/>
        <w:rPr/>
      </w:pPr>
      <w:r>
        <w:rPr/>
        <w:t>Вопросы для анализа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/>
        <w:t>место расположения, освещенность, эстетика оформле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/>
        <w:t>перечень книг, содержание и формы работы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3. Изучить литературные интересы двух-трех детей в процессе индивидуальных бесед о детских писателях, их произведениях и персонажах. Разработать вопросы для бесед с детьми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4. Составить рекомендательный список литературы для чтения и рассказывания детям и для уголка книги одной из возрастных групп (на май) на основе анализа программы и читательских интересов детей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firstLine="709"/>
        <w:jc w:val="both"/>
        <w:rPr/>
      </w:pPr>
      <w:r>
        <w:rPr>
          <w:b w:val="false"/>
          <w:sz w:val="24"/>
        </w:rPr>
        <w:t>Задание № 5. Ознакомиться с методической работой по развитию речи детей.</w:t>
      </w:r>
    </w:p>
    <w:p>
      <w:pPr>
        <w:pStyle w:val="3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просы для анализ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задачи и основные направления методической работы по развитию речи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методический кабинет, его оснащенность материалами по развитию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планирование работы по развитию речи как одному из важнейших направлений методи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анализ календарных планов работы воспитателей с точки зрения реализации всех разделов программы развития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</w:tabs>
        <w:ind w:left="360" w:hanging="360"/>
        <w:rPr/>
      </w:pPr>
      <w:r>
        <w:rPr/>
        <w:t>Материалы по всем выполненным заданиям оформить в дневнике.</w:t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pacing w:val="21"/>
          <w:sz w:val="24"/>
        </w:rPr>
        <w:t>Библиографический список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Анисимова Л. Роль городского методического кабинета в совершенствовании педагогической работы по использованию художественной литературы // Дошкольное воспитание. – 1986. – № 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Бородич А.М. Методика развития речи детей дошкольного возраста. – М., 198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Гурович Л.М., Береговая Л.Б., Логинова В.И. Ребенок и книга. – М., 199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Карпинская Н.С. Художественное слово в воспитании детей. – М., 197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Лахтер С.Б., Бородич А.М. Организация методической работы по развитию речи в детском саду // Дошкольное воспитание. – 1971. – № 1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Флерина Е.А. Эстетическое воспитание дошкольника. – М., 196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Эстетическое воспитание в детском саду / под ред. Н.А. Ветлугиной. – М., 1985.</w:t>
      </w:r>
    </w:p>
    <w:p>
      <w:pPr>
        <w:pStyle w:val="3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orient="landscape" w:w="8420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Times New Roman" w:ascii="Times New Roman" w:hAnsi="Times New Roman"/>
        </w:rPr>
        <w:t>См.: Фомичева М.Ф. Воспитание у детей правильного произношения. – М., 1981; Генинг М.Г., Герман Н.А. Обучение дошкольников правильной речи. – Чебоксары, 19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firstLine="68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i/>
      <w:i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3z0">
    <w:name w:val="WW8Num103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6z0">
    <w:name w:val="WW8Num116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2">
    <w:name w:val="WW8Num125z2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/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60">
    <w:name w:val="Font Style60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61">
    <w:name w:val="Font Style61"/>
    <w:basedOn w:val="Style5"/>
    <w:qFormat/>
    <w:rPr>
      <w:rFonts w:ascii="Arial" w:hAnsi="Arial" w:cs="Arial"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basedOn w:val="Style5"/>
    <w:qFormat/>
    <w:rPr>
      <w:rFonts w:ascii="Arial" w:hAnsi="Arial" w:cs="Arial"/>
      <w:spacing w:val="-10"/>
      <w:sz w:val="20"/>
      <w:szCs w:val="20"/>
    </w:rPr>
  </w:style>
  <w:style w:type="character" w:styleId="Style6">
    <w:name w:val="Текст сноски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08"/>
        <w:tab w:val="left" w:pos="8280" w:leader="none"/>
      </w:tabs>
      <w:ind w:left="-720" w:right="1435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center"/>
    </w:pPr>
    <w:rPr>
      <w:sz w:val="28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/>
      <w:ind w:firstLine="9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firstLine="20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18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2"/>
      <w:ind w:hanging="20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6"/>
      <w:ind w:hanging="130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504"/>
      <w:ind w:hanging="21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06"/>
      <w:ind w:hanging="26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811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92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504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51:00Z</dcterms:created>
  <dc:creator>User</dc:creator>
  <dc:description/>
  <cp:keywords/>
  <dc:language>en-US</dc:language>
  <cp:lastModifiedBy>User</cp:lastModifiedBy>
  <cp:lastPrinted>2005-12-29T11:31:00Z</cp:lastPrinted>
  <dcterms:modified xsi:type="dcterms:W3CDTF">2013-11-08T14:54:00Z</dcterms:modified>
  <cp:revision>4</cp:revision>
  <dc:subject/>
  <dc:title>Управление  дошкольного образования  Министерства  образования Российской Федерации</dc:title>
</cp:coreProperties>
</file>