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КТИЧЕСКОЕ ЗАНЯТИЕ №5</w:t>
      </w:r>
    </w:p>
    <w:p>
      <w:pPr>
        <w:pStyle w:val="Normal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АЗ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 xml:space="preserve">Понятие сказа в литературоведении (из ЛЭС и КЛЭ выпишите определения сказа). Функции рассказчика в сказе. Особенности речевой и сюжетно-композиционной организации сказового повествования. </w:t>
      </w:r>
    </w:p>
    <w:p>
      <w:pPr>
        <w:pStyle w:val="Normal"/>
        <w:ind w:firstLine="624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Н. В. Гоголь "Шинель"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1. Функции повествователя. Как конструируется в тексте фигура повествователя? Как самим повествователем определяются его функции в тексте? Как они определены автором?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2. Фабула повествования: какие события составляют фабулу? с какой целью и с помощью каких художественных приемов в повествование вводится множество историй и анекдотов, не имеющих отношения к фабульному движению событий? (Выделите все "побочные" эпизоды повествования.)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3. Определите художественные функции основных приемов сказового повествования:</w:t>
      </w:r>
    </w:p>
    <w:p>
      <w:pPr>
        <w:pStyle w:val="Normal"/>
        <w:ind w:firstLine="624"/>
        <w:jc w:val="both"/>
        <w:rPr/>
      </w:pPr>
      <w:r>
        <w:rPr>
          <w:rFonts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смена лиц повествователя (выделите "драматическую", "сентиментальную" и иные манеры повествования);</w:t>
      </w:r>
    </w:p>
    <w:p>
      <w:pPr>
        <w:pStyle w:val="Normal"/>
        <w:ind w:firstLine="624"/>
        <w:jc w:val="both"/>
        <w:rPr/>
      </w:pPr>
      <w:r>
        <w:rPr>
          <w:rFonts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развернутые синтаксические конструкции (приведите примеры, обоснуйте эстетическую значимость);</w:t>
      </w:r>
    </w:p>
    <w:p>
      <w:pPr>
        <w:pStyle w:val="Normal"/>
        <w:ind w:firstLine="624"/>
        <w:jc w:val="both"/>
        <w:rPr/>
      </w:pPr>
      <w:r>
        <w:rPr>
          <w:rFonts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каламбуры;</w:t>
      </w:r>
    </w:p>
    <w:p>
      <w:pPr>
        <w:pStyle w:val="Normal"/>
        <w:ind w:firstLine="624"/>
        <w:jc w:val="both"/>
        <w:rPr/>
      </w:pPr>
      <w:r>
        <w:rPr>
          <w:rFonts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"ложная" конкретизация (примеры избыточного языка);</w:t>
      </w:r>
    </w:p>
    <w:p>
      <w:pPr>
        <w:pStyle w:val="Normal"/>
        <w:ind w:firstLine="624"/>
        <w:jc w:val="both"/>
        <w:rPr/>
      </w:pPr>
      <w:r>
        <w:rPr>
          <w:rFonts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игра с эстетической установкой читателя (приведите примеры);</w:t>
      </w:r>
    </w:p>
    <w:p>
      <w:pPr>
        <w:pStyle w:val="Normal"/>
        <w:ind w:firstLine="624"/>
        <w:jc w:val="both"/>
        <w:rPr/>
      </w:pPr>
      <w:r>
        <w:rPr>
          <w:rFonts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эффект гротеска в повести и речевые приемы его создания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4. Предметная детализация: какие подробности предметного мира попадают в поле зрения повествователя и персонажей? Какова степень "проработки" предметной картины в восприятии повествователя и персонажей? При помощи каких повествовательных приемов выстраивается предметный мир повести?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Задание для самостоятельной работы</w:t>
      </w:r>
      <w:r>
        <w:rPr>
          <w:sz w:val="24"/>
          <w:szCs w:val="24"/>
        </w:rPr>
        <w:t>: охарактеризуйте основные черты сказа в творчестве М.Зощенко на примере рассказов “Иностранцы” или “Баня”.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Эйхенбаум Б.М. Как сделана "Шинель" Гоголя// Эйхенбаум Б.М. О прозе. О поэзии. Л., 1986. С. 45 — 62 или 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Поэтика. Вопросы литературоведения: Хрестоматия. М., 1992. С. 93 — 1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7:00Z</dcterms:created>
  <dc:creator>ерохина</dc:creator>
  <dc:description/>
  <cp:keywords/>
  <dc:language>en-US</dc:language>
  <cp:lastModifiedBy>Анна Федотова</cp:lastModifiedBy>
  <dcterms:modified xsi:type="dcterms:W3CDTF">2017-10-17T14:26:00Z</dcterms:modified>
  <cp:revision>3</cp:revision>
  <dc:subject/>
  <dc:title/>
</cp:coreProperties>
</file>