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беговым упражнениям. Развитие ими коррдинации дв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прыжковым упражнениям. Развитие ими коррдинации дв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 упражнениям, подводящим к метаниям в движении. Развитие ими коррдинации дв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. Челночный бег. 4х10м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. Метание мяча из-за головы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. Метание мяча на результат с отскоком от стены в сп.зале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 на точность метания.  Организация метания мяча на точность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 .3й-прыжок. 5й прыжок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ирование по прыжкам в длину с места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. Частота движений  (Н-р: Бег с высоким подниманием бедра на месте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 6 минутный бег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тестирования в беге на 30м: с ходу, по команде стартера, по первому движени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. обучение технике прыжка в длину способом «согнув ноги». ОФП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ение обучения прыжку в длину способом «согнув ноги» подбор разбега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. обучение технике тройного прыжка. 3 варианта. ОФП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альн. обучение технике тройного прыжка. Подбор и измерение разбега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прыжкам в высоту способом «перешагивание». ОФП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ение обучения технике прыжка  в высоту «перешагиванием». Подбор разбег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. обучение технике метания мяча с места. Классич. и прикладной вариант отведения руки. ОФП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ение обучения технике метания мяча. С 1 скрестного шага. С 2х скрестных шагов. Со скачка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ение детального обучения метанию мяча с разбега. Подбор и измерение разбега. Переход от разбега к скрестным шагам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технике толкания ядра/ наб мяча со скачка.  ОФП. Подвижная игра со снарядом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технике толкания ядра/ наб мяча с поворота.  ОФП. Подвижная игра со снарядо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технике низкого старта. ОФП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судейства на старте и финише спринта. Фальстарт. Виды стар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Равномерный бег с ЧСС 140-150 уд/мин, обучение подсчету ЧСС, ритму бега и дыха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. обучение технике челночного бега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ое обучение эстафетному бегу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вижная игра с прыжками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вижная игра с малым мячом, мячами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едение подвижной игры на развитие быстроты легкоатле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полосы препятствий средствами л/а (СФП и ОФП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круговой тренировки для подготовки к спринтерским дистанциям (СФП и ОФП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круговой тренировки для подготовки к средним дистанциям и кроссу (СФП и ОФП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круговой тренировки для прыгунов в длину (СФП и ОФП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круговой тренировки для прыгунов в высоту(СФП и ОФП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круговой тренировки для метателей мяча (СФП и ОФП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тие быстроты бегунов повторным метод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координации, быстроты, силы и гибкости средствами батареи  барьеров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интервальным методом.  (инт. расстояние) Рассказ. Опробование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интервальным методом.  (инт. времени) Рассказ. Опробование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переменным методом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переменным методом фартлека (инт. расстояние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повторно-интервальным методом (ин. времени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повторно-интервальным методом (инт. расстояние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повторно-переменным методом (расстояние перем.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ыносливости повторно-переменным методом (перем. времени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. Организация судейства метания мяча из-за головы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. Челночный бег. 4х10м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по  метанию мяча в цель.  Организация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е. Метание мяча на результат с отскоком от стены в сп.зале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по прыжкам в длину с места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едение троеборья  (прыжок в/д с/м, челн.бег, метание наб/м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едение соревнований по прыжкам в высот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5:00Z</dcterms:created>
  <dc:creator>p.smirnova</dc:creator>
  <dc:description/>
  <cp:keywords/>
  <dc:language>en-US</dc:language>
  <cp:lastModifiedBy>Светлана В. Булаева</cp:lastModifiedBy>
  <dcterms:modified xsi:type="dcterms:W3CDTF">2018-04-06T13:25:00Z</dcterms:modified>
  <cp:revision>2</cp:revision>
  <dc:subject/>
  <dc:title/>
</cp:coreProperties>
</file>