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Научно-педагогические школы РГПУ им. А.И. Герцена</w:t>
      </w:r>
    </w:p>
    <w:tbl>
      <w:tblPr>
        <w:tblW w:w="9571" w:type="dxa"/>
        <w:jc w:val="left"/>
        <w:tblInd w:w="-113" w:type="dxa"/>
        <w:tblLayout w:type="fixed"/>
        <w:tblCellMar>
          <w:top w:w="0" w:type="dxa"/>
          <w:left w:w="108" w:type="dxa"/>
          <w:bottom w:w="0" w:type="dxa"/>
          <w:right w:w="108" w:type="dxa"/>
        </w:tblCellMar>
      </w:tblPr>
      <w:tblGrid>
        <w:gridCol w:w="2376"/>
        <w:gridCol w:w="3402"/>
        <w:gridCol w:w="3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учно-педагогическая школ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научно-педагогической школы</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уги научно-педагогической школы по научн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ка и эстетика в современном ми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ицкая Алиса Петровна, член-корр. РАО, доктор философских наук, профессор, зав. кафедрой этики и эстетики РГПУ им. А.И. Герце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пция и модель культуротворческой школы как инновационный тип образовательной программы для средней школы России, в том числе — региональные мод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системы менеджмента качества к сертификации на соответствие требованиям международного стандарта ISO 9001: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о-методический комплекс «Нравственно-эстетическое образование в высше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истерская программа «Эстетика: Арт-бизнесс», «Эстетика в системе культуры и общая теория образования»; «Эстетические основы социокультурной и экономическ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профессионального педагогического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рдовский Геннадий Алексеевич, академик РАО, доктор физико-математических наук, профессор, президент РГПУ им.А.И. Герце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ерия обучающих семинаров по реализации многоуровневой системы высшего образования; по осуществлению кредитно-зачетной системы оценивания; по построению модульных программ в высшей школе; по обеспечению качества образован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ое консультирование исследований (кандидатских, докторских, коллективных) по проблемам теории и методики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учно-методические материалы по реализации компетентностного подхода в высшем образова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и методика нравственного воспи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ева Зинаида Ивановна, заслуженный деятель науки РФ, доктор педагогических наук (1974), профессор (1975), действительный член РАО (1989)</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адров высшей квалификации (аспирантура, докторантура) по специальности «Общая педагогика, теория и методика профессиона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программ развития новых технологий воспит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инновационных программ педагогической практики студ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консультации при подготовке научных и творческих работ соиска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фференциальная психология и психофизи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ская Валентина Георгиевна, член-корреспондент РАО, доктор психологических наук, профессор, заведующая кафедрой психологии и психофизиологии ребенка Института детства РГПУ им. А.И. Герце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ая экспертиза готовности дошкольников к обучению в школе и выбор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диагностика профессиональных способностей школьников и выбор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ое консультирование личности в кризис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доровье сберегающие технологии в системе обра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ологические, научно-методические, структурно-функциональные и организационно-управленческие проблемы подготовки и аттестации научно-педагогических кад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птев Владимир Валентинович, академик РАО, кандидат физико-математических наук, доктор педагогических наук, профессор, проректор по научной работе РГПУ им. А.И. Герце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обучающих семинаров по проблемам моделирования единого информационного образовательного пространства для подготовки научно-педагогических кадров высшей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зработка образовательных программ повышения квалификации («Информационные технологии в предметном образовании», «Информационные технологии в управлении образованием», «Теории и технологии предметных (общеобразовательных) методик», «Информационные технологии в науке и образ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ка инструментальных компьютерных сред для поддержки общего и высшего профессионального педагогическ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кадров высшей квалификации по направл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консультирование по проблемам использования информационных технологий в общем, профессиональном педагогическом и поствузовском образовании, формирования единой информационной среды подготовки кадров высшей квалифик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научно-методических материалов по проблемам подготовки кадров высшей квалифик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феров Владимир Николаевич, заслуженный работник высшей школы РФ, доктор психологических наук, профессор, зав. кафедрой психологии человека РГПУ им. А.И. Герце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оретические, экспериментальные и прикладные разработки проблем общей психологии, истории психологии и психологии личности, этнической и гендерной психологии, психологии семейных отношений, психологии социального взаимодействия и по многим другим разделам психологической науки и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работаны и читаются 97 учебных дисциплин, составляющих содержание четырех магистерских программ и общего бакалаври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и по проблемам детско-родительских, супружеских отношений, по различным аспектам социального взаимодейств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ш Людмила Александровна, заслуженный работник высшей школы РФ, доктор психологических наук, профессор, зав. кафедрой психологии развития и образования РГПУ им. А.И. Герце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мониторинга жизненных проблем подростков и молодежи с целью обоснования направлений социально-психологического 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ализация программ психологического сопровождения, помощи и реабилитации подростков, испытывающих психосоциальные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лок психодиагностических методик, направленных на изучение жизненных проблем подростков и особенностей их соци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изация кросскультурных исследований подростков и молод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дульное обучение в рамках специализации педагогов, психологов, а также при повышении их квалификации по следующим програм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социально — психологического сопровождения детей «группы 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ы психического развития и их предупреж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психология для подростков и их родител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 школьного образования (Проблемы развития школьного образования в современном Российском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япицына Алла Прокофьевна, член-корреспондент РАО, доктор педагогических наук (1991 г.), профессор, заведующая кафедрой педагогики РГПУ им. А.И. Герцена</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овместных исследований по проблемам школьного образования, по вопросам развития педагогической науки и методологии педагогически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иза образовательной деятельности, качества педагогических исслед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ов школ, преподавателей учреждений среднего профессионального образования, профессорско-преподавательского состава вузов по вопросам современной образовате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ие семинаров, круглых столов, конференций по проблемам развития непрерыв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совместных публикаций научного, научно-методического, методического и учебного характер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учно-педагогическая школа «Психолог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НФЁРОВ ВЛАДИМИР НИКОЛА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тор психологических наук, почётный профессор кафедры психолог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кадемик двух общественных академий: Международной академии акмеологических наук и Балтийской педагогической академии. Вице-президент Международной Балтийской педагогической академии. До 2006 г. - директор Института практической психологии СЗО РА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кончил отделение психологии философского факультета ЛГУ (1965). В 1969 году защитил кандидатскую диссертацию по теме «Восприятие и интерпретация внешности людей» по специальности "Социальная психология"; в 1983 году – докторскую диссертацию по теме «Общение как предмет социально-психологических исследований» по специальности "Социальная психолог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ГПУ им. А.И.Герцена работает с 1987 г. в должности зав. кафедрой психологии; с 1991 г. - в должности зав. кафедрой практической психологии; с 1998 г. по 2011 г. – в должности зав. кафедрой психологии человека психолого-педагогического факультета, созданного для массовой подготовки психологов и педагогов практического профиля. Организатор подготовки профессиональных психологов в РГПУ им. А.И.Герцена. Заслуженный работник высшей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мимо РГПУ им. А.И.Герцена, В.Н. Панфёров работал в Ленинградском государственном университете в период с 1965 по 1975 г.; затем в Высшей профсоюзной школе культуры с 1976 по 1987 год. С 1996 года по настоящее время преподает в РГИ СПбГУ по совместительству на кафедре социальной антропологии и психолог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д научным руководством В.Н. Панфёрова постоянно выполняются научные исследования по грантам РГНФ и РФФ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публиковано более 150 научных трудов. К 2005 году подготовил 6 докторов наук и 15 кандидатов наук. Член диссертационного совета Д.212.199.25; член диссертационного совета Д.212.199.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учные интересы:</w:t>
      </w:r>
    </w:p>
    <w:p>
      <w:pPr>
        <w:pStyle w:val="Normal"/>
        <w:spacing w:lineRule="auto" w:line="240" w:before="0" w:after="0"/>
        <w:jc w:val="both"/>
        <w:rPr/>
      </w:pPr>
      <w:r>
        <w:rPr>
          <w:rFonts w:cs="Times New Roman" w:ascii="Times New Roman" w:hAnsi="Times New Roman"/>
          <w:sz w:val="24"/>
          <w:szCs w:val="24"/>
        </w:rPr>
        <w:t>Научные исследования посвящены актуальным проблемам психологического познания людей, психологии общения и человеческих отношений, психологии профессиональной деятельности инженеров, педагогов и психологов; методологии и методов психол. исследований; он развивает интегративный подход к психологии человека и интегративный подход в образовании. Разработал ряд оригинальных научно-исследовательских методик, в то числе ГОЛ (групповая оценка личности), получившую широкое распространение при аттестации и подборе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учная 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ает с заявленного в 1990 году научного направления «Интегративный подход в психологии» в связи с задачей реконструкции психологического знания в образовании (См. «Актуальные проблемы преподавания психологии в пединституте и в школе». М., изд-во «Прометей», 1990). С 1991 года появляются соратники и ученики, включившиеся в разработку и реализацию этого подхода в профессиональной подготовке психологов сначала на дефектологическом факультете, затем на факультете философии человека, а с 1997 года на психолого-педагогическом факультете РГПУ им. А.И.Герцена. В их числе д.пс.н., профессор С.Т. Посохова; д.пс.н., профессор И.А. Горьковая; д.пс.н., профессор Е.Ю. Коржова; д.пс.н., профессор Б.А. Еремеев; д.соц.н., профессор З.В. Сикевич; д.пс.н., профессор И.С. Клёцина; к.пс.н., доцент З.Ф. Семенова; к.пс.н., доцент С.А. Векилова; к.пс.н., доцент И.Б. Терёшкина; к.пс.н., доцент С.В. Васильева; к.пс.н., доцент А.М. Родина; к. пс.н., доцент Б.Г. Ребзуев; к.пс.н., доцент А.Ф. Терёшкин; к.пс.н., доцент Ю.А.Поссель; к.пс.н., доцент Е.Н. Туманова; к.пс.н., доцент А.В. Микляева; к.пс.н., доцент П.В. Румянцева, к.пс.н., доцент С.А. Безгодова; к.пс.н., доцент Е.В. Юркова, а также ассистенты и аспиранты кафедры психолог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озможные услуги научно-педагогической школы по научной области «Психология»:</w:t>
      </w:r>
    </w:p>
    <w:p>
      <w:pPr>
        <w:pStyle w:val="Normal"/>
        <w:spacing w:lineRule="auto" w:line="240" w:before="0" w:after="0"/>
        <w:jc w:val="both"/>
        <w:rPr/>
      </w:pPr>
      <w:r>
        <w:rPr>
          <w:rFonts w:cs="Times New Roman" w:ascii="Times New Roman" w:hAnsi="Times New Roman"/>
          <w:sz w:val="24"/>
          <w:szCs w:val="24"/>
        </w:rPr>
        <w:t>- теоретические, экспериментальные и прикладные разработки проблем общей психологии, истории психологии и психологии личности, этнической и гендерной психологии, психологии семейных отношений, психологии социального взаимодействия и по многим другим разделам психологической науки и практики;</w:t>
      </w:r>
    </w:p>
    <w:p>
      <w:pPr>
        <w:pStyle w:val="Normal"/>
        <w:spacing w:lineRule="auto" w:line="240" w:before="0" w:after="0"/>
        <w:jc w:val="both"/>
        <w:rPr/>
      </w:pPr>
      <w:r>
        <w:rPr>
          <w:rFonts w:cs="Times New Roman" w:ascii="Times New Roman" w:hAnsi="Times New Roman"/>
          <w:sz w:val="24"/>
          <w:szCs w:val="24"/>
        </w:rPr>
        <w:t>- разработаны и читаются 97 учебных дисциплин, составляющих содержание четырех магистерских программ и общего бакалаври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ультации по проблемам детско-родительских, супружеских отношений, по различным аспектам социального взаимо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Основные подходы:</w:t>
      </w:r>
      <w:r>
        <w:rPr>
          <w:rFonts w:cs="Times New Roman" w:ascii="Times New Roman" w:hAnsi="Times New Roman"/>
          <w:sz w:val="24"/>
          <w:szCs w:val="24"/>
        </w:rPr>
        <w:t xml:space="preserve"> интегративный и целост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убл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ёров В.Н. Психология человека. - СПб.,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ёров В.Н. Практическая психология – профессия ХХ1 века. - СПб., 19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ёров В.Н. Человек, индивид, личность, индивидуальность // Психологическая служба. № 3, Минск,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еров В.Н. Интегративный подход в образовании // Известия РГПУ им. А.И.Герцена, № 3 (6), СПб.,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ёров В.Н. К вопросу о качестве образования // Вестник СЗО РАО, вып. 9, СПб.,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еров В.Н. К проблеме форм проявления психического // Интегративный подход в психологии. СПб.,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ёров В.Н. Интегративный подход к психологии человека // Психология человека: интегративный подход. СПб.,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ёров В.Н. Классификация психологических качеств человека и методология исследования характера // Псiхалогiя, вып. 7, Мiнск,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фёров В.Н. В поисках целостного подхода в психологии // Вестник РГНФ, № 1, М.,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алев А.А., Панфёров В.Н. Понятия и виды социальных отношений, их взаимосвязь с общением // Основы социально-психологической теории. М.,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далев А.А., Панфёров В.Н. Понятие и виды общения // Основы социально-психологической теории. М., 199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 наш взгляд необходимо подробнее остановиться на:</w:t>
      </w:r>
    </w:p>
    <w:p>
      <w:pPr>
        <w:pStyle w:val="Normal"/>
        <w:numPr>
          <w:ilvl w:val="0"/>
          <w:numId w:val="2"/>
        </w:numPr>
        <w:spacing w:lineRule="auto" w:line="240" w:before="0" w:after="0"/>
        <w:jc w:val="both"/>
        <w:rPr/>
      </w:pPr>
      <w:r>
        <w:rPr>
          <w:rFonts w:cs="Times New Roman" w:ascii="Times New Roman" w:hAnsi="Times New Roman"/>
          <w:sz w:val="24"/>
          <w:szCs w:val="24"/>
        </w:rPr>
        <w:t>ГОЛ (групповая оценка личности) отражает общественное мнение о человеке как о члене коллектива. ГОЛ есть статистическая совокупность индивидуальных представлений о человеке. Практика психологических исследований показала, что пятнадцати испытуемых достаточно для получения результатов на уровне пятипроцентной вероятности ошибки. Оценивающие должны находиться с оцениваемым человеком в отношениях личного взаимодействия. Кроме того, желательно, чтобы экспертная группа состояла из людей, занимающих разное положение в официальной и неофициальной структуре коллектива.</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й Подход - (англ. holistic approach) (в психологии) - совокупность принципов изучения психики, сознания и поведения как целостных феноменов.</w:t>
      </w:r>
    </w:p>
    <w:p>
      <w:pPr>
        <w:pStyle w:val="Normal"/>
        <w:numPr>
          <w:ilvl w:val="0"/>
          <w:numId w:val="2"/>
        </w:numPr>
        <w:spacing w:lineRule="auto" w:line="240" w:before="0" w:after="0"/>
        <w:jc w:val="both"/>
        <w:rPr/>
      </w:pPr>
      <w:r>
        <w:rPr>
          <w:rFonts w:cs="Times New Roman" w:ascii="Times New Roman" w:hAnsi="Times New Roman"/>
          <w:sz w:val="24"/>
          <w:szCs w:val="24"/>
        </w:rPr>
        <w:t xml:space="preserve">Интегративный подход </w:t>
      </w:r>
      <w:r>
        <w:rPr>
          <w:rFonts w:cs="Times New Roman" w:ascii="Times New Roman" w:hAnsi="Times New Roman"/>
          <w:i/>
          <w:sz w:val="24"/>
          <w:szCs w:val="24"/>
        </w:rPr>
        <w:t>(выдержки из статьи Панферова В. Н. Интегративный подход в образовании // Известия РГПУ им. А.И. Герцена. 2003.  №6. )</w:t>
      </w:r>
    </w:p>
    <w:p>
      <w:pPr>
        <w:pStyle w:val="Normal"/>
        <w:spacing w:lineRule="auto" w:line="240" w:before="0" w:after="0"/>
        <w:ind w:left="720" w:firstLine="69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Интеграция предполагает объединение частей в нечто целое. В образовании — это проблема межпредметного синтеза отраслевых научных знаний в учебных дисциплинах.</w:t>
      </w:r>
    </w:p>
    <w:p>
      <w:pPr>
        <w:pStyle w:val="Normal"/>
        <w:spacing w:lineRule="auto" w:line="240" w:before="0" w:after="0"/>
        <w:ind w:left="720" w:firstLine="69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Понятие «учебная дисциплина» следует отличать от понятия «научная дисциплина». Учебная дисциплина предназначена для систематического изложения знаний в образовательном процессе. </w:t>
      </w:r>
    </w:p>
    <w:p>
      <w:pPr>
        <w:pStyle w:val="Normal"/>
        <w:spacing w:lineRule="auto" w:line="240" w:before="0" w:after="0"/>
        <w:ind w:left="720" w:firstLine="69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этому возникает проблема интеграции многоотраслевого научного знания в ограниченном круге учебных дисциплин. Как ее решать?</w:t>
      </w:r>
    </w:p>
    <w:p>
      <w:pPr>
        <w:pStyle w:val="Normal"/>
        <w:spacing w:lineRule="auto" w:line="240" w:before="0" w:after="0"/>
        <w:ind w:left="720" w:firstLine="69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о этим основаниям следует объединить все научные отраслевые знания о природе в интегративной учебной дисциплине под общим названием «Природоведение»; знания о предметном мире, который создан производственной деятельностью людей, — в интегративной учебной дисциплине под названием «Предметоведение»; знания о социальном взаимодействии людей — в интегра-тивной учебной дисциплине под названием «Обществоведение»; знания о человеке в единстве его телесных и духовных свойств — в интегративной учебной дисциплине под названием «Человековедение».</w:t>
      </w:r>
    </w:p>
    <w:p>
      <w:pPr>
        <w:pStyle w:val="Normal"/>
        <w:spacing w:lineRule="auto" w:line="240" w:before="0" w:after="0"/>
        <w:ind w:left="720" w:firstLine="696"/>
        <w:jc w:val="both"/>
        <w:rPr/>
      </w:pPr>
      <w:r>
        <w:rPr>
          <w:rFonts w:eastAsia="Times New Roman" w:cs="Times New Roman" w:ascii="Times New Roman" w:hAnsi="Times New Roman"/>
          <w:color w:val="000000"/>
          <w:sz w:val="24"/>
          <w:szCs w:val="24"/>
          <w:lang w:eastAsia="ru-RU"/>
        </w:rPr>
        <w:t>Объектный принцип систематизации знаний в образовании позволяет решать проблему междисциплинарных связей и определять круг обязательных учебных дисциплин для общего образования, оптимизируя их численность на разных возрастных этапах обучения.</w:t>
      </w:r>
      <w:r>
        <w:rPr>
          <w:rFonts w:cs="Times New Roman" w:ascii="Times New Roman" w:hAnsi="Times New Roman"/>
          <w:sz w:val="24"/>
          <w:szCs w:val="24"/>
        </w:rPr>
        <w:t xml:space="preserve"> </w:t>
      </w:r>
    </w:p>
    <w:p>
      <w:pPr>
        <w:pStyle w:val="Normal"/>
        <w:spacing w:lineRule="auto" w:line="240" w:before="0" w:after="0"/>
        <w:ind w:left="720" w:firstLine="69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убъектный принцип позволяет систематизировать знания по психологической готовности к их успешной ассимиляции на том или ином возрастном этапе жизни, что должно воплощаться не только в содержании образования, но и в методике обучения.</w:t>
      </w:r>
    </w:p>
    <w:p>
      <w:pPr>
        <w:pStyle w:val="Normal"/>
        <w:spacing w:lineRule="auto" w:line="240" w:before="0" w:after="0"/>
        <w:ind w:left="720" w:firstLine="69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Автор говорит о дифференциации/интеграции объектов по их свойствам, что выводит нас на проблему классификации наук.</w:t>
      </w:r>
    </w:p>
    <w:p>
      <w:pPr>
        <w:pStyle w:val="Normal"/>
        <w:spacing w:lineRule="auto" w:line="240" w:before="0" w:after="0"/>
        <w:ind w:left="720" w:firstLine="69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 этом случае учебные дисциплины должны формулироваться через категорию «взаимодействие» человека с теми или иными классами объектов. Например, «взаимодействие человека с природой», что в названии учебного предмета может формулироваться как «Человек и природа». Это широкое название может быть конкретизировано в следующих формулировках: «Человек и растительный мир», «Человек и животный мир», «Человек и Земля» и т. п.</w:t>
      </w:r>
    </w:p>
    <w:p>
      <w:pPr>
        <w:pStyle w:val="Normal"/>
        <w:spacing w:lineRule="auto" w:line="240" w:before="0" w:after="0"/>
        <w:ind w:left="720" w:firstLine="696"/>
        <w:jc w:val="both"/>
        <w:rPr/>
      </w:pPr>
      <w:r>
        <w:rPr>
          <w:rFonts w:eastAsia="Times New Roman" w:cs="Times New Roman" w:ascii="Times New Roman" w:hAnsi="Times New Roman"/>
          <w:color w:val="000000"/>
          <w:sz w:val="24"/>
          <w:szCs w:val="24"/>
          <w:lang w:eastAsia="ru-RU"/>
        </w:rPr>
        <w:t>Таким образом, можно преодолеть абстрактную форму научного знания в учебном процессе и достигнуть его практического понимания для решения субъективно значимых задач человеческой жизнедеятельности.</w:t>
      </w:r>
      <w:r>
        <w:rPr>
          <w:rFonts w:cs="Times New Roman" w:ascii="Times New Roman" w:hAnsi="Times New Roman"/>
          <w:sz w:val="24"/>
          <w:szCs w:val="24"/>
        </w:rPr>
        <w:t xml:space="preserve"> </w:t>
      </w:r>
    </w:p>
    <w:p>
      <w:pPr>
        <w:pStyle w:val="Normal"/>
        <w:spacing w:lineRule="auto" w:line="240" w:before="0" w:after="0"/>
        <w:ind w:left="720" w:firstLine="69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Благодаря своей синтетической природе человек и понятие о нем может послужить эвристическим основанием для систематизации знаний в образовании и для пересмотра оснований классификации наук.</w:t>
      </w:r>
    </w:p>
    <w:p>
      <w:pPr>
        <w:pStyle w:val="Normal"/>
        <w:spacing w:lineRule="auto" w:line="240" w:before="0" w:after="0"/>
        <w:ind w:left="720" w:firstLine="69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Для систематизации знаний в образовании уместно использовать модель человека как субъекта взаимодействия, которая предполагает пять основных векторов его субъектной активности. Субъектность в данном случае понимается как способность к произвольности выбора человеком направленности своего поведения.</w:t>
      </w:r>
    </w:p>
    <w:p>
      <w:pPr>
        <w:pStyle w:val="Normal"/>
        <w:spacing w:lineRule="auto" w:line="240" w:before="0" w:after="0"/>
        <w:ind w:left="720" w:firstLine="69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Три из них связаны с ролью человека как субъекта познания. Один вектор познавательной активности, осуществляемой в форме психической деятельности, направлен на определение состояния собственного организма и продуцирует анатомические, физиологические, биохимические знания о телесной целостности в представлениях о самочувствии и здоровье человека (названия интегративных учебных дисциплин: «Человекознание», «Человековедение», «Психология человека».). Другой — на объекты внешнего мира и доставляет нам знания о потребительских свойствах этих объектов как предметов наших потребностей, что включает знания всех пяти базовых свойств природных объектов (речь идет о физических, химических, биологических, психических, социальных свойствах). Третий — на внутренние психические процессы и психические образы, которые возникают в сознании и самосознании человека, результатом чего являются знания о психологии человек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Векторы общения и труда определяют группу своих объектов взаимодействия (названия: «Человек и общество», «Обществоведение», «Психология социального взаимодействия», «Психология общения», «Человек и техника», «Домоводство», «Языкознание», «Искусствоведение», «Культурология», «Психология творчества», «Психология труда»)</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Следующий вектор - измерение пространственно-временных параметров объектов, что привело к разработке математического анализа как особого инструмента познания форм и движения объектов, а также их изменчивости( «Материаловедение», «Простран-ствоведение», «Человек и время», «Человек и космос» )</w:t>
      </w:r>
    </w:p>
    <w:p>
      <w:pPr>
        <w:pStyle w:val="Normal"/>
        <w:spacing w:lineRule="auto" w:line="240" w:before="0" w:after="0"/>
        <w:ind w:left="720" w:firstLine="696"/>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сь этот перечень интегративных учебных дисциплин перекрывает собой все бесконечное поле взаимодействия человека с внешним миром и своим внутренним (рефлексивным) миром и благодаря растяжимости рамок этой классификации позволяет легко вводить новое знание любой из наук в соответствующую учебную дисциплину на основе междисциплинарного синте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ак, можно сделать следующие вывод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 Развитие многоотраслевого научного знания требует обязательной их интеграции в общеобразовательных программах. Решение этой проблемы нуждается в разработке особой методологии, которая предполагает определение специальных понятий и оснований для интеграции/дифференциации зна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едлагается различать понятия «учебные дисциплины» и «научные дисциплины» по назначению и основаниям для классификации. Учебные дисциплины предназначены для целостного описания объектов жизнеобеспечивающего взаимодействия человека. Для них важнейшей задачей является интегративная систематизация многоотраслевых знаний частных наук. Научные дисциплины предназначены для дифференцированного освещения отдельных свойств тех или иных объектов по мотивам познавательной деятельности ученого. Для них важнейшей задачей является бесконечная детализация и открытие все новых свойств объекта позн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классификации «учебных дисциплин» в общем образовании и интегра-тивной систематизации в них научных знаний возможно использовать объектные различия между вещами и явлениями жизненного пространства человека. При этом бесконечное множество частных объектов может быть сгруппировано по основным векторам жизнеобеспечивающего взаимодействия человека с самим собой, с другими людьми, с миром искусственных предметов, с естественными объектами природ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Для классификации и систематизации знаний в практически ориентированном образовании в качестве основания следует использовать субъект-объектную связку, которая воспроизводится по формулам «человек—человек», «человек—природа», «человек—знак» и т. д. Человек в этой формуле рассматривается как субъект взаимодействия. По этой формуле удается конкретизировать мо-тивационную ценность знания для жизни человек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 Для классификации знаний в научно ориентированном образовании в целях его «предметной» дифференциации, что важно для методологии научного познания, в качестве основания следует использовать свойства объектов. Это позволяет науке абстрагироваться от объектных форм изучаемого свойства и переносить «предметные» знания о частных свойствах на все объекты, где эти свойства встреч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Человек в ряду всех объектов реального мира являет собой синтез всех известных свойств природы, что придает ему значение универсального объекта/субъекта, могущего служить основанием для исчерпывающей систематизации знаний и классификации наук. Благодаря этому «человековедение» приобретает роль фундаментальной интегра-тивной учебной дисциплины, с которой методически целесообразно начинать обучение в школе и продолжать это делать на всех этапах непрерывного обра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По первородным свойствам человека, в число которых входят физические, химические, физиологические, анатомические, психические, социальные, метрические, возрастные, половые, этнические, эстетические, этические, можно обозначить круг наук первого рода, которые принято называть фундаментальными нау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ри объектной и объект-субъектной интеграции знаний узловой проблемой является проблема межпредметных отношений, которая располагается на пересечениях разных свойств в целостной оболочке объекта и процесса взаимодействия человека с этим объектом. При анализе межпредметных отношений возникает множество наук второго рода, которые принято называть прикладными наукам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9. Интегративные процессы по синтезу разнородового знания происходят не только на стыке академической науки с практикой, но и внутри теории наук. В частности, появляются своеобразные ме-танауки, такие как антропология, культурология, валеология, эргономика, акмео-логия. Из ранее известных наук к метанаукам следует отнести философию,филологию, социологию. Все эти науки отличает стремление к интегративному синтезу межпредметных связей внутри особо выраженных функций человека как субъекта/объекта самонаправленного взаимодействия, связанного с проявлением его высших психических возможност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ubtitle">
    <w:name w:val="subtitle"/>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51:00Z</dcterms:created>
  <dc:creator>Алексей</dc:creator>
  <dc:description/>
  <cp:keywords/>
  <dc:language>en-US</dc:language>
  <cp:lastModifiedBy>Алексей</cp:lastModifiedBy>
  <dcterms:modified xsi:type="dcterms:W3CDTF">2013-05-14T10:19:00Z</dcterms:modified>
  <cp:revision>6</cp:revision>
  <dc:subject/>
  <dc:title/>
</cp:coreProperties>
</file>