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онс курса «ПКП 1 ин.яз. (немецкий язык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Уважаемые студенты!</w:t>
      </w:r>
    </w:p>
    <w:p>
      <w:pPr>
        <w:pStyle w:val="Normal"/>
        <w:ind w:firstLine="720"/>
        <w:rPr/>
      </w:pPr>
      <w:r>
        <w:rPr/>
        <w:t xml:space="preserve">Курс ПКП 1 ин.яз. (нем.яз.) изучается студентами 45.03.02 «Лингвистика», профиль «Перевод и переводоведение» </w:t>
      </w:r>
      <w:r>
        <w:rPr>
          <w:color w:val="000000"/>
          <w:shd w:fill="FFFFFF" w:val="clear"/>
        </w:rPr>
        <w:t xml:space="preserve"> во 2</w:t>
      </w:r>
      <w:r>
        <w:rPr/>
        <w:t>-8 семестрах.</w:t>
      </w:r>
    </w:p>
    <w:p>
      <w:pPr>
        <w:pStyle w:val="Normal"/>
        <w:ind w:firstLine="720"/>
        <w:rPr/>
      </w:pPr>
      <w:r>
        <w:rPr/>
        <w:t>Ведущий преподаватель:</w:t>
      </w:r>
    </w:p>
    <w:p>
      <w:pPr>
        <w:pStyle w:val="Normal"/>
        <w:ind w:firstLine="720"/>
        <w:rPr/>
      </w:pPr>
      <w:r>
        <w:rPr/>
        <w:t>Ковалева Тамара Николаевна – старший преподаватель кафедры теории и практики перевода.</w:t>
      </w:r>
    </w:p>
    <w:p>
      <w:pPr>
        <w:pStyle w:val="Normal"/>
        <w:ind w:firstLine="720"/>
        <w:rPr/>
      </w:pPr>
      <w:r>
        <w:rPr/>
        <w:t>Анонс курса призван помочь Вам ответить на вопрос, зачем  изучать данный курс, найти свой персональный интерес к нему с учётом своих предпочтений в будущей профессиональной деятельности, на основе этого сформулировать свои задачи изучения материала и наметить индивидуальную образовательную траекторию.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можности курса</w:t>
            </w:r>
            <w:r>
              <w:rPr/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" w:leader="none"/>
              </w:tabs>
              <w:ind w:left="11" w:hanging="0"/>
              <w:jc w:val="both"/>
              <w:rPr/>
            </w:pPr>
            <w:r>
              <w:rPr/>
              <w:t xml:space="preserve">- Ознакомление с техникой переводческого анализа. </w:t>
            </w:r>
          </w:p>
          <w:p>
            <w:pPr>
              <w:pStyle w:val="TextBody"/>
              <w:tabs>
                <w:tab w:val="clear" w:pos="708"/>
                <w:tab w:val="left" w:pos="383" w:leader="none"/>
              </w:tabs>
              <w:ind w:left="11" w:hanging="0"/>
              <w:jc w:val="both"/>
              <w:rPr/>
            </w:pPr>
            <w:r>
              <w:rPr/>
              <w:t>- Формирование навыка передачи коммуникативно-логической структуры высказывания при двустороннем письменном.</w:t>
            </w:r>
          </w:p>
          <w:p>
            <w:pPr>
              <w:pStyle w:val="TextBody"/>
              <w:tabs>
                <w:tab w:val="clear" w:pos="708"/>
                <w:tab w:val="left" w:pos="383" w:leader="none"/>
              </w:tabs>
              <w:ind w:left="11" w:hanging="0"/>
              <w:jc w:val="both"/>
              <w:rPr/>
            </w:pPr>
            <w:r>
              <w:rPr/>
              <w:t xml:space="preserve">- Обучение лексико-грамматическим и стилистическим особенностям перевода в рамках пары языков (изучаемый иностранный – родной). </w:t>
            </w:r>
          </w:p>
          <w:p>
            <w:pPr>
              <w:pStyle w:val="TextBody"/>
              <w:tabs>
                <w:tab w:val="clear" w:pos="708"/>
                <w:tab w:val="left" w:pos="383" w:leader="none"/>
              </w:tabs>
              <w:spacing w:before="0" w:after="120"/>
              <w:ind w:left="11" w:hanging="0"/>
              <w:jc w:val="both"/>
              <w:rPr/>
            </w:pPr>
            <w:r>
              <w:rPr/>
              <w:t xml:space="preserve">- Создание навыка работы с электронными и печатными словарям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а входит в вариативную часть профессионального модуля основной образовательной программы и является дисциплиной по выбору.  Дисциплина опирается на общекультурные, общепрофессиональные и профессиональные компетенции, приобретаемые в процессе изучения дисциплин «Практический курс 1-го иностранного языка», «Русская языковая норма и проблемы словоупотребления в переводе», «Введение в теорию межкультурной коммуникации», «Основы теории перевода», «Специальное страноведение», «История литературы стран первого иностранного языка», «Лексикографический практикум». Компетенциями, приобретенными в ходе изучения данной дисциплины, рекомендуется пользоваться в процессе обучения «Переводу в сфере профессионального общения».</w:t>
            </w:r>
          </w:p>
          <w:p>
            <w:pPr>
              <w:pStyle w:val="Normal"/>
              <w:rPr/>
            </w:pPr>
            <w:r>
              <w:rPr/>
              <w:t>Е-Курс «ПКП 1 ин.яз. (немецкий язык)» предлагает цикл лекций и заданий к ним. Видеоматериалы для самостоятельной работы и последующего контроля преподавателем, обсуждение итогов работы в форуме.</w:t>
            </w:r>
          </w:p>
          <w:p>
            <w:pPr>
              <w:pStyle w:val="TextBody"/>
              <w:tabs>
                <w:tab w:val="clear" w:pos="708"/>
                <w:tab w:val="left" w:pos="383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ламент зан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/>
              <w:t>Общая трудоемкость дисциплины составляет 24 зачетных единиц. Контактная работа с преподавателем 378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зан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редусматривает следующие виды занятий: выполнение разнообразных самостоятельных заданий. Есть работы, которые студент может самостоятельно выбирать, что позволяет выстраивать свою индивидуальную образовательную траектор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груп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предназначен в первую очередь для студентов, которые хотят улучшить свои навыки в письменном (и последовательном устном)  переводе, а также для тех, кто по </w:t>
            </w:r>
            <w:r>
              <w:rPr>
                <w:u w:val="single"/>
              </w:rPr>
              <w:t>уважительной</w:t>
            </w:r>
            <w:r>
              <w:rPr/>
              <w:t xml:space="preserve"> причине пропустил ряд занятий и хочет наверстать упущенные знания и балл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валева Тамара Николаевна 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ichbintamara@yandex.ru</w:t>
              </w:r>
            </w:hyperlink>
          </w:p>
          <w:p>
            <w:pPr>
              <w:pStyle w:val="Normal"/>
              <w:rPr/>
            </w:pPr>
            <w:r>
              <w:rPr/>
              <w:t>Успехов!</w:t>
            </w:r>
          </w:p>
        </w:tc>
      </w:tr>
    </w:tbl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x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28AB5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hbintamara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1:00Z</dcterms:created>
  <dc:creator>v.yudin</dc:creator>
  <dc:description/>
  <cp:keywords/>
  <dc:language>en-US</dc:language>
  <cp:lastModifiedBy>User</cp:lastModifiedBy>
  <cp:lastPrinted>2012-06-09T16:24:00Z</cp:lastPrinted>
  <dcterms:modified xsi:type="dcterms:W3CDTF">2016-05-10T12:14:00Z</dcterms:modified>
  <cp:revision>9</cp:revision>
  <dc:subject/>
  <dc:title>Анонс курса (дисциплины)</dc:title>
</cp:coreProperties>
</file>