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математическая модель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В чем состоит отличие между материальными и информационными моделями? Приведите пример материальных и информационных моделей. Для чего применяется информационное моделировани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Являются ли результаты статистических расчетов точным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то подразумевается под восстановлением значения по регрессионной модели? Что такое экстраполяци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то такое корреляционная зависимость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акие модели называются материальными? Приведите пример материальных и информационных модел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да информационную модель можно представить в виде графа?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Приведите пример известной вам функциональной зависимости (формулы) между характеристиками некоторой системы.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2"/>
        </w:rPr>
        <w:t>Что такое коэффициент детерминированности</w:t>
      </w:r>
      <w:r>
        <w:rPr>
          <w:color w:val="000000"/>
        </w:rPr>
        <w:t>? Как с его помощью можно оценить регрессионную модель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корреляционный анализ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акие модели называются информационными? Приведите пример материальных и информационных модел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ожет ли один и тот же объект иметь несколько моделей? Может ли одна и та же модель описывать различные объекты? Приведите пример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акие из следующих величин можно назвать статистическими: температура вашего тела в данный момент, средняя температура в вашем регионе за последний месяц; максимальная скорость, развиваемая данной моделью автомобиля; среднее число осадков, выпавших в вашем регионе в течение год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регрессионная модель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ие типы задач можно решать с помощью корреляционно</w:t>
        <w:softHyphen/>
        <w:t>го анализ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акие информационные модели называют прогностическими? Для чего они предназначены? Приведите примеры прогностических моделей.</w:t>
      </w:r>
    </w:p>
    <w:p>
      <w:pPr>
        <w:pStyle w:val="Normal"/>
        <w:numPr>
          <w:ilvl w:val="0"/>
          <w:numId w:val="6"/>
        </w:numPr>
        <w:rPr/>
      </w:pPr>
      <w:r>
        <w:rPr/>
        <w:t>В чем состоит отличие между динамическими и статическими моделями? Приведите примеры какого-либо объекта и его моделей, статической и динамическо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статисти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Что такое тренд? Как располагается линия тренда, относительно экспериментальных точек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ая величина является количественной мерой корреля</w:t>
        <w:softHyphen/>
        <w:t>ции? Какие значения она может принимать?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"/>
        </w:numPr>
        <w:rPr/>
      </w:pPr>
      <w:r>
        <w:rPr/>
        <w:t>Каково может быть назначение моделей? Приведите примеры моделей, с которыми вы сталкивались в повседневной жизни, на различных уроках, для чего они предназначены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ют термины «формализация», «уровень формализации»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акие из следующих величин можно назвать статистическими: температура воздуха на улице в данный момент, средняя температура воздуха в вашем регионе за последний месяц; максимальная скорость, развиваемая данной моделью автомобиля; среднее число осадков, выпавших в вашем регионе в течение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В чем смысл параметр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? </w:t>
      </w:r>
      <w:r>
        <w:rPr>
          <w:color w:val="000000"/>
        </w:rPr>
        <w:t xml:space="preserve">Какие значения он принимает? Какое значение примет параметр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сли тренд точно проходит через экспериментальные точк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помощью какого средства табличного процессора можно вы</w:t>
        <w:softHyphen/>
        <w:t>числить коэффициент корреляци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bookmarkStart w:id="0" w:name="а"/>
      <w:bookmarkEnd w:id="0"/>
      <w:r>
        <w:rPr>
          <w:b/>
          <w:color w:val="000000"/>
        </w:rPr>
        <w:t>Практи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данным из следующей таблицы постройте с помощью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линейную, квадратичную, экспоненциальную и логарифмическую регрессионные модели. Определите параметры, выберите лучшую модель.</w:t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42"/>
        <w:gridCol w:w="394"/>
        <w:gridCol w:w="403"/>
        <w:gridCol w:w="394"/>
        <w:gridCol w:w="432"/>
        <w:gridCol w:w="403"/>
        <w:gridCol w:w="413"/>
        <w:gridCol w:w="470"/>
        <w:gridCol w:w="384"/>
        <w:gridCol w:w="413"/>
        <w:gridCol w:w="413"/>
        <w:gridCol w:w="422"/>
        <w:gridCol w:w="422"/>
        <w:gridCol w:w="499"/>
      </w:tblGrid>
      <w:tr>
        <w:trPr>
          <w:trHeight w:val="27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i/>
                <w:i/>
                <w:iCs/>
                <w:color w:val="000000"/>
                <w:szCs w:val="14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Cs w:val="14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3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3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  <w:t>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берите (придумайте) данные о средней дневной температуре в вашем городе за последнюю неделю (10 дней, 20 дней). Оцените (хотя бы на глаз), годится ли использование линейного тренда для описания характера изменения температуры со временем. Постройте с помощью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линейную, квадратичную, экспоненциальную и логарифмическую регрессионные модели. Определите параметры, выберите лучшую модель. Попробуйте путем графической экстраполяции предсказать температуру через 2, 3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uppressAutoHyphens w:val="true"/>
        <w:autoSpaceDE w:val="false"/>
        <w:ind w:firstLine="396"/>
        <w:jc w:val="both"/>
        <w:rPr/>
      </w:pPr>
      <w:r>
        <w:rPr/>
        <w:t xml:space="preserve">Определите, как будет меняться плотность популяции голубя в течение ближайших 10 лет, если предварительные наблюдения позволили установить, что их плотность составляет 130 особей/га (P = 130 особей/га). В популяции число самцов равно числу самок. За период размножения (1 раз в год) из одной кладки выживает 1.3 детеныша. Коэффициент смертности C=0.27 означает, что в течении года из каждых 100 голубей погибают 27 особей. Или, иначе, смертность равна 27%. </w:t>
      </w:r>
    </w:p>
    <w:p>
      <w:pPr>
        <w:pStyle w:val="Normal"/>
        <w:suppressAutoHyphens w:val="true"/>
        <w:autoSpaceDE w:val="false"/>
        <w:ind w:firstLine="396"/>
        <w:jc w:val="both"/>
        <w:rPr/>
      </w:pPr>
      <w:r>
        <w:rPr/>
        <w:t>Учитывая, что: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коэффициент размножения k=1.3,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плотность самок: pc = P/2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рождаемость: R = рc*k</w:t>
      </w:r>
    </w:p>
    <w:p>
      <w:pPr>
        <w:pStyle w:val="Normal"/>
        <w:suppressAutoHyphens w:val="true"/>
        <w:autoSpaceDE w:val="false"/>
        <w:ind w:left="132" w:hanging="0"/>
        <w:rPr/>
      </w:pPr>
      <w:r>
        <w:rPr/>
        <w:tab/>
        <w:t>смертность: S = P*C,</w:t>
      </w:r>
    </w:p>
    <w:p>
      <w:pPr>
        <w:pStyle w:val="Normal"/>
        <w:suppressAutoHyphens w:val="true"/>
        <w:autoSpaceDE w:val="false"/>
        <w:rPr/>
      </w:pPr>
      <w:r>
        <w:rPr/>
        <w:t>Плотность популяции к следующему году Pn составляет:</w:t>
      </w:r>
    </w:p>
    <w:p>
      <w:pPr>
        <w:pStyle w:val="Normal"/>
        <w:suppressAutoHyphens w:val="true"/>
        <w:autoSpaceDE w:val="false"/>
        <w:spacing w:before="0" w:after="266"/>
        <w:jc w:val="center"/>
        <w:rPr/>
      </w:pPr>
      <w:r>
        <w:rPr/>
        <w:t>Pn=P-S+R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вести компьютерные эксперименты:</w:t>
      </w:r>
    </w:p>
    <w:p>
      <w:pPr>
        <w:pStyle w:val="Normal"/>
        <w:suppressAutoHyphens w:val="true"/>
        <w:autoSpaceDE w:val="false"/>
        <w:ind w:firstLine="264"/>
        <w:jc w:val="both"/>
        <w:rPr/>
      </w:pPr>
      <w:r>
        <w:rPr/>
        <w:t>1. Построить график изменения плотности популяции за 10 лет (динамика популяции). Проанализировать, как изменяется плотность популяции за расчетный период. Результат показать учителю.</w:t>
      </w:r>
    </w:p>
    <w:p>
      <w:pPr>
        <w:pStyle w:val="Normal"/>
        <w:suppressAutoHyphens w:val="true"/>
        <w:autoSpaceDE w:val="false"/>
        <w:ind w:firstLine="264"/>
        <w:jc w:val="both"/>
        <w:rPr/>
      </w:pPr>
      <w:r>
        <w:rPr/>
        <w:t>2. Провести эксперимент, как с изменением начальной плотности будет меняться динамика развития популяции.</w:t>
      </w:r>
    </w:p>
    <w:p>
      <w:pPr>
        <w:pStyle w:val="Normal"/>
        <w:suppressAutoHyphens w:val="true"/>
        <w:autoSpaceDE w:val="false"/>
        <w:ind w:firstLine="264"/>
        <w:jc w:val="both"/>
        <w:rPr/>
      </w:pPr>
      <w:r>
        <w:rPr/>
        <w:t>3. Провести эксперимент, как с увеличением в два раза одного из коэффициентов (рождаемости или смертности) будет меняться динамика развития популя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/>
      </w:pPr>
      <w:r>
        <w:rPr/>
        <w:t>"</w:t>
      </w:r>
      <w:r>
        <w:rPr>
          <w:b/>
        </w:rPr>
        <w:t>Модель карпы в пруду</w:t>
      </w:r>
      <w:r>
        <w:rPr/>
        <w:t>".</w:t>
      </w:r>
    </w:p>
    <w:p>
      <w:pPr>
        <w:pStyle w:val="Normal"/>
        <w:jc w:val="both"/>
        <w:rPr/>
      </w:pPr>
      <w:r>
        <w:rPr/>
        <w:t xml:space="preserve">Определите, сколько карпов будет в некотором пруду через 10 лет, если изначально в пруду было 1000 рыб, </w:t>
      </w:r>
      <w:r>
        <w:rPr>
          <w:bCs/>
        </w:rPr>
        <w:t>коэффициент рождаемости равен 1, а коэффициент вымирания 0,001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 Мальтуса </w:t>
      </w:r>
    </w:p>
    <w:p>
      <w:pPr>
        <w:pStyle w:val="Normal"/>
        <w:jc w:val="both"/>
        <w:rPr/>
      </w:pPr>
      <w:r>
        <w:rPr/>
        <w:t>Прирост числа какого-либо вида животных организмов за счет рождаемости прямо пропорционален их количеству,  а убыль за счет смертности прямо пропорциональна квадрату их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</w:t>
      </w:r>
      <w:r>
        <w:rPr>
          <w:i/>
        </w:rPr>
        <w:t xml:space="preserve"> 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N = q*N - k*N*N, где </w:t>
      </w:r>
    </w:p>
    <w:p>
      <w:pPr>
        <w:pStyle w:val="Normal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N – прирост числа рыб относительно предыдущего год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 - начальное число рыб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q - коэф-т вымирани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 - коэф-т рождаемости</w:t>
      </w:r>
    </w:p>
    <w:p>
      <w:pPr>
        <w:pStyle w:val="Normal"/>
        <w:rPr/>
      </w:pPr>
      <w:r>
        <w:rPr/>
        <w:t>q, k - зависят от характеристик конкретного пруда. Размеры, кол-во пищ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изначально в пруду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карпов, тогда  через год количество карпов будет равно   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0</w:t>
      </w:r>
      <w:r>
        <w:rPr/>
        <w:t xml:space="preserve"> + q*N</w:t>
      </w:r>
      <w:r>
        <w:rPr>
          <w:vertAlign w:val="subscript"/>
        </w:rPr>
        <w:t>0</w:t>
      </w:r>
      <w:r>
        <w:rPr/>
        <w:t xml:space="preserve"> - k*N</w:t>
      </w:r>
      <w:r>
        <w:rPr>
          <w:vertAlign w:val="subscript"/>
        </w:rPr>
        <w:t>0</w:t>
      </w:r>
      <w:r>
        <w:rPr/>
        <w:t>*N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Через 2 года:   N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+ q*N</w:t>
      </w:r>
      <w:r>
        <w:rPr>
          <w:vertAlign w:val="subscript"/>
        </w:rPr>
        <w:t>1</w:t>
      </w:r>
      <w:r>
        <w:rPr/>
        <w:t xml:space="preserve"> - k*N</w:t>
      </w:r>
      <w:r>
        <w:rPr>
          <w:vertAlign w:val="subscript"/>
        </w:rPr>
        <w:t>1</w:t>
      </w:r>
      <w:r>
        <w:rPr/>
        <w:t>*N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 xml:space="preserve">Через </w:t>
      </w:r>
      <w:r>
        <w:rPr>
          <w:lang w:val="en-US"/>
        </w:rPr>
        <w:t>p</w:t>
      </w:r>
      <w:r>
        <w:rPr/>
        <w:t xml:space="preserve"> лет N</w:t>
      </w:r>
      <w:r>
        <w:rPr>
          <w:lang w:val="en-US"/>
        </w:rPr>
        <w:t>p</w:t>
      </w:r>
      <w:r>
        <w:rPr/>
        <w:t xml:space="preserve"> = N 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-1 </w:t>
      </w:r>
      <w:r>
        <w:rPr/>
        <w:t>+ q*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-1 </w:t>
      </w:r>
      <w:r>
        <w:rPr/>
        <w:t xml:space="preserve"> - k*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-1 </w:t>
      </w:r>
      <w:r>
        <w:rPr/>
        <w:t>*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p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вести компьютерные эксперименты и ответить на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Какое максимальное кол-во карпов одновременно могут выжить в пруду при k=1; q=0,001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колько карпов нужно запустить в пруд, чтобы за 10 лет их кол-во возросло в 100 раз (при k=1;q=0,001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Как нужно изменить условия в пруду (как изменить </w:t>
      </w:r>
      <w:r>
        <w:rPr>
          <w:b/>
        </w:rPr>
        <w:t>k</w:t>
      </w:r>
      <w:r>
        <w:rPr>
          <w:bCs/>
        </w:rPr>
        <w:t xml:space="preserve"> и </w:t>
      </w:r>
      <w:r>
        <w:rPr>
          <w:b/>
        </w:rPr>
        <w:t>q</w:t>
      </w:r>
      <w:r>
        <w:rPr>
          <w:bCs/>
        </w:rPr>
        <w:t>), чтобы по истечении 10 лет в нем обитало 3000 карпов (N</w:t>
      </w:r>
      <w:r>
        <w:rPr>
          <w:b/>
          <w:vertAlign w:val="subscript"/>
        </w:rPr>
        <w:t>0</w:t>
      </w:r>
      <w:r>
        <w:rPr>
          <w:bCs/>
        </w:rPr>
        <w:t>=2500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/>
        <w:t xml:space="preserve">В приведенной ниже таблице содержаться данные о парных измерениях двух величин, произведенных в различных учрежден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раты предприятия на оздоровительные мероприятия для работников: оплата абонементов в спортивные залы, организация «Дней здоровья» и т.п. (руб. на человека в год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олеваемость на предприятии (количество пропущенных  дней по больничному листу на человека в год). </w:t>
      </w:r>
    </w:p>
    <w:p>
      <w:pPr>
        <w:pStyle w:val="Normal"/>
        <w:jc w:val="both"/>
        <w:rPr/>
      </w:pPr>
      <w:r>
        <w:rPr/>
        <w:t>Существует ли зависимость между этими величинами? Произведите анализ зависимости на наличие линейной корреляции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5"/>
        <w:gridCol w:w="720"/>
        <w:gridCol w:w="720"/>
        <w:gridCol w:w="360"/>
        <w:gridCol w:w="576"/>
        <w:gridCol w:w="576"/>
        <w:gridCol w:w="696"/>
        <w:gridCol w:w="672"/>
        <w:gridCol w:w="540"/>
        <w:gridCol w:w="3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едпр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на чел. 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 дне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6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04:00Z</dcterms:created>
  <dc:creator>uchitel</dc:creator>
  <dc:description/>
  <dc:language>en-US</dc:language>
  <cp:lastModifiedBy>школа76</cp:lastModifiedBy>
  <dcterms:modified xsi:type="dcterms:W3CDTF">2007-04-18T05:59:00Z</dcterms:modified>
  <cp:revision>29</cp:revision>
  <dc:subject/>
  <dc:title/>
</cp:coreProperties>
</file>