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Моделирование, основные определения и термины. Этапы моделирования. Построение математической модели. </w:t>
      </w:r>
    </w:p>
    <w:p>
      <w:pPr>
        <w:pStyle w:val="Normal"/>
        <w:rPr/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основные понятия темы «Моделирование», известные из базового курс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понятия «формализация», «граф», «дере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примерами сетевых и иерархических информационными мод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учащихся устанавливать соответствие между моделируемым объектом и модел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учащимся запас разнообразных примеров, которые можно использовать в иллюстратив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основные этапы разработки и исследования моделей на компьютер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особенности проведения компьютерного эксперимента с помощью электронных таб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урока. Уча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знать определение терминов «модель», «моделирование», «формализация»;</w:t>
      </w:r>
    </w:p>
    <w:p>
      <w:pPr>
        <w:pStyle w:val="Normal"/>
        <w:numPr>
          <w:ilvl w:val="0"/>
          <w:numId w:val="2"/>
        </w:numPr>
        <w:rPr/>
      </w:pPr>
      <w:r>
        <w:rPr/>
        <w:t>уметь сопоставлять прототип с моделью, определять, какие свойства прототипа и каким образом представлены в модели, а какие – нет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моделей их прототипов, определять назначение моделей, цель моделирования и адекватность модели прототипу;</w:t>
      </w:r>
    </w:p>
    <w:p>
      <w:pPr>
        <w:pStyle w:val="Normal"/>
        <w:numPr>
          <w:ilvl w:val="0"/>
          <w:numId w:val="2"/>
        </w:numPr>
        <w:rPr/>
      </w:pPr>
      <w:r>
        <w:rPr/>
        <w:t>знать этапы разработки и исследования моделей на компьютере и уметь выделять их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 (5 мин.)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основных вопросов. (45 мин.)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фронтально с учителем и самостоятельно,  в тетради. (25 мин.)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выполненных заданий.(15 мин.)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задачи «Покупка обоев». (20 мин.)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модели «Покупка обоев» в среде электронных таблиц. (45 мин.)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построенной модели. (10 мин.)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урока, домашнее задание. (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рганизационный момент. </w:t>
      </w:r>
    </w:p>
    <w:p>
      <w:pPr>
        <w:pStyle w:val="Normal"/>
        <w:ind w:firstLine="720"/>
        <w:jc w:val="both"/>
        <w:rPr/>
      </w:pPr>
      <w:r>
        <w:rPr/>
        <w:t>В начале урока, чтобы настроить учащихся на работу и приступить к изучению новой темы, необходимо вспомнить с детьми, чему они научились на уроках информатики в 10 классе.  Учащиеся перечисляют темы, изученные в курсе 10 класса, и дают оценку своим достижениям. Учитель также дает оценку достижениям учащихся и предлагает им перейти к изучению новой темы – «Моделирование». На данном этапе урока так же полезно будет напомнить учащимся,  что данная тема уже изучалась ими в базовом курсе информатики и в этом году будет продолжено изучение данной темы на более высоком (взрослом, профессиональном) уровне.</w:t>
      </w:r>
    </w:p>
    <w:p>
      <w:pPr>
        <w:pStyle w:val="Heading3"/>
        <w:rPr/>
      </w:pPr>
      <w:r>
        <w:rPr/>
        <w:t>Обсуждение основных вопросов. (45 мин.)</w:t>
      </w:r>
    </w:p>
    <w:p>
      <w:pPr>
        <w:pStyle w:val="Normal"/>
        <w:jc w:val="both"/>
        <w:rPr/>
      </w:pPr>
      <w:r>
        <w:rPr/>
        <w:t>Повторение основных вопросов темы, изученных в базовом курсе информатики, можно организовать двумя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ронтально, совместно с учителем, используя презентацию (см. файл </w:t>
      </w:r>
      <w:hyperlink r:id="rId2">
        <w:r>
          <w:rPr>
            <w:rStyle w:val="InternetLink"/>
          </w:rPr>
          <w:t>«вводная лекция моделирование.</w:t>
        </w:r>
        <w:r>
          <w:rPr>
            <w:rStyle w:val="InternetLink"/>
            <w:lang w:val="en-US"/>
          </w:rPr>
          <w:t>ppt</w:t>
        </w:r>
      </w:hyperlink>
      <w:r>
        <w:rPr/>
        <w:t>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ить учащимся самостоятельно ответить на вопросы (см. файл «</w:t>
      </w:r>
      <w:hyperlink r:id="rId3">
        <w:r>
          <w:rPr>
            <w:rStyle w:val="InternetLink"/>
          </w:rPr>
          <w:t>вопросы к презентации.</w:t>
        </w:r>
        <w:r>
          <w:rPr>
            <w:rStyle w:val="InternetLink"/>
            <w:lang w:val="en-US"/>
          </w:rPr>
          <w:t>doc</w:t>
        </w:r>
      </w:hyperlink>
      <w:r>
        <w:rPr/>
        <w:t xml:space="preserve">»), используя материалы учебника и презентации (см. </w:t>
      </w:r>
      <w:hyperlink r:id="rId4">
        <w:r>
          <w:rPr>
            <w:rStyle w:val="InternetLink"/>
          </w:rPr>
          <w:t>«вводная лекция моделирование.</w:t>
        </w:r>
        <w:r>
          <w:rPr>
            <w:rStyle w:val="InternetLink"/>
            <w:lang w:val="en-US"/>
          </w:rPr>
          <w:t>ppt</w:t>
        </w:r>
      </w:hyperlink>
      <w:r>
        <w:rPr/>
        <w:t>»)</w:t>
      </w:r>
      <w:r>
        <w:rPr>
          <w:vanish/>
        </w:rPr>
        <w:t>)</w:t>
      </w:r>
    </w:p>
    <w:p>
      <w:pPr>
        <w:pStyle w:val="Normal"/>
        <w:jc w:val="both"/>
        <w:rPr/>
      </w:pPr>
      <w:r>
        <w:rPr/>
        <w:t>Вопросы для обсуждения могут быть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ите различные определения понятия «модель». Выберите определение, наиболее отражающее сущность данного термина, аргументируйте свой выб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о может быть назначение моделей? Приведите примеры моделей, с которыми вы сталкивались в повседневной жизни, на различных уроках, для чего они предназнач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жет ли один и тот же объект иметь несколько моделей? Может ли одна и та же модель описывать различные объекты? Приведите приме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свойства мод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одразумевают под термином «моделирование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объекты моделирования. Приведите примеры различных моделей в зависимости от объекта моделирования, определите цели построения этих мод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каким показателям можно оценить построенную модель? Как определить адекватность модели объекту моделирования? Приведите пример объекта моделирования и нескольких его моделей, определите цель моделирования в каждом случае и адекватность модели оригина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различные классификации моделей существую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остоит отличие между материальными и информационными моделями? Приведите пример материальных и информационных моделей. Для чего применяется информационное моделирован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способы описания информационных мод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значают термины «формализация», «уровень формализации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виды структур информационных моделей. Приведите примеры информационных моделей, имеющих различную структу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информационную модель можно представить в виде граф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информационную модель удобно представить в виде таблиц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дите примеры таблиц, с которыми вам приходится иметь дело в школе и дома. Определите тип, к которому они относятся: «объект-объект» или «объект-свойств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остоит отличие между динамическими и статическими моделями? Приведите примеры какого-либо объекта и его моделей, статической и динамичес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этапы модел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чание:</w:t>
      </w:r>
    </w:p>
    <w:p>
      <w:pPr>
        <w:pStyle w:val="Normal"/>
        <w:jc w:val="both"/>
        <w:rPr/>
      </w:pPr>
      <w:r>
        <w:rPr/>
        <w:t>Вопросы №№1-6, 9, 10, 15-17 были изучены в базовом курсе информатики. Вопросы №№ 7, 8, 11-14 являются новыми для учащихся и требуют дополнительной проработки, поэтому необходимо совместно с учащими обсудить несколько задач, а также предложить задачи для самостоятельного решения.</w:t>
      </w:r>
    </w:p>
    <w:p>
      <w:pPr>
        <w:pStyle w:val="Heading3"/>
        <w:rPr/>
      </w:pPr>
      <w:r>
        <w:rPr/>
        <w:t>Решение задач</w:t>
      </w:r>
    </w:p>
    <w:p>
      <w:pPr>
        <w:pStyle w:val="Normal"/>
        <w:ind w:firstLine="540"/>
        <w:jc w:val="both"/>
        <w:rPr/>
      </w:pPr>
      <w:r>
        <w:rPr/>
        <w:t>Первые две задачи, учащиеся выполняют под руководством учителя. Задачи 3 и 4 дети выполняют самостоятельно, а затем, кто-то из них озвучивает ответ у доски.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>Построить граф классификации геометрическ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возможных решений представлено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561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Представить информацию о классификации в русском языке в виде графа</w:t>
      </w:r>
    </w:p>
    <w:p>
      <w:pPr>
        <w:pStyle w:val="Normal"/>
        <w:ind w:firstLine="720"/>
        <w:jc w:val="both"/>
        <w:rPr/>
      </w:pPr>
      <w:r>
        <w:rPr/>
        <w:t>Местоимения в русском языке бывают трех лиц: 1-го, 2-го и 3-го. Во всех трех лицах они могут быть единственного и множественного числа. Местоимения 3-го лица единственного числа кроме того изменяются по родам. Местоимение 1-го лица единственного числа — я, местоимение 1-го лица множественного числа — мы. Местоимение 2-го лица единственного числа — ты, местоимение 2-го лица множественного числа — вы. Местоимения 3-го лица единственного числа: мужского рода — он, женского рода — она, среднего рода — оно. Местоимение 3-го лица множественного числа — они.</w:t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350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350880"/>
                          <a:chOff x="0" y="0"/>
                          <a:chExt cx="5940360" cy="335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036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2338560"/>
                            <a:ext cx="3963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9280" cy="3348360"/>
                          </a:xfrm>
                        </wpg:grpSpPr>
                        <wps:wsp>
                          <wps:cNvSpPr/>
                          <wps:spPr>
                            <a:xfrm>
                              <a:off x="1099080" y="215208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9280" cy="334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0040" y="0"/>
                                <a:ext cx="1355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4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имения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561240"/>
                                <a:ext cx="1122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4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-е лиц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400" y="561240"/>
                                <a:ext cx="1122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4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-е лиц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5760" y="561240"/>
                                <a:ext cx="1122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4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-е лиц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2520"/>
                                <a:ext cx="10515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Единственное числ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720" y="1730520"/>
                                <a:ext cx="10515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ножественное числ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3760" y="1216080"/>
                                <a:ext cx="10515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Единственное числ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1280" y="1730520"/>
                                <a:ext cx="10515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ножественное числ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0200" y="1216080"/>
                                <a:ext cx="10515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Единственное числ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7720" y="1496520"/>
                                <a:ext cx="10515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ножественное числ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0" y="2337480"/>
                                <a:ext cx="6548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Ы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5680" y="2337480"/>
                                <a:ext cx="560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Ы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920" y="2320200"/>
                                <a:ext cx="6548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Ы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2080" y="2291040"/>
                                <a:ext cx="5144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Н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3520" y="2337480"/>
                                <a:ext cx="724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НИ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6360" y="888840"/>
                                <a:ext cx="3740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888840"/>
                                <a:ext cx="18612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683360"/>
                                <a:ext cx="4644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7040" y="888840"/>
                                <a:ext cx="4006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888840"/>
                                <a:ext cx="32652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6840" y="1636920"/>
                                <a:ext cx="4716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9280" y="21520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8600" y="842760"/>
                                <a:ext cx="32760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7720" y="842760"/>
                                <a:ext cx="37404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8240" y="1917720"/>
                                <a:ext cx="4644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328320"/>
                                <a:ext cx="12153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3283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5720" y="328320"/>
                                <a:ext cx="16833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2520" y="2759760"/>
                                <a:ext cx="8413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Жен. Род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3800" y="1823760"/>
                                <a:ext cx="8413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уж. Род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5800" y="2712600"/>
                                <a:ext cx="8413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редн. Род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5000" y="3084840"/>
                                <a:ext cx="7016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НА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2240" y="3084840"/>
                                <a:ext cx="7016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4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НО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38920" y="16369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4120" y="1636920"/>
                                <a:ext cx="139680" cy="10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480" y="1646640"/>
                                <a:ext cx="2336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8920" y="205812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0120" y="2992680"/>
                                <a:ext cx="471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7720" y="294624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63.85pt" coordorigin="0,0" coordsize="9355,5277">
                <v:rect id="shape_0" stroked="f" o:allowincell="f" style="position:absolute;left:0;top:1;width:9354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3;top:3683;width:62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0;width:9353;height:5273">
                  <v:line id="shape_0" from="1731,3389" to="1731,37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9353;height:5273">
                    <v:shape id="shape_0" stroked="t" o:allowincell="f" style="position:absolute;left:3055;top:0;width:2134;height:4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имени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72;top:884;width:1767;height:4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-е лиц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24;top:884;width:1767;height:4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-е лиц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812;top:884;width:1767;height:4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-е лиц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0;top:1988;width:1655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ственное числ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93;top:2725;width:1655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жественное числ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72;top:1915;width:1655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ственное числ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39;top:2725;width:1655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жественное числ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80;top:1915;width:1655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ственное числ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97;top:2357;width:1655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жественное числ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13;top:3681;width:1030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686;top:3681;width:882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07;top:3654;width:1030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24;top:3608;width:809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10;top:3681;width:1140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4,1400" to="1212,198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31,1400" to="2023,27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1,2651" to="403,37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81,1400" to="4011,194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55,1400" to="4968,27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9,2578" to="3202,360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76,3389" to="4676,36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38,1327" to="7253,191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97,1327" to="8285,235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80,3020" to="8652,36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5,517" to="3348,88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87,517" to="4087,80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49,517" to="7399,8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823;top:4346;width:1324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ен. Ро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927;top:2872;width:1324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ж. Ро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33;top:4272;width:1324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н. Ро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48;top:4858;width:1104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06;top:4858;width:1104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518,2578" to="6518,28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07,2578" to="5926,427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53,2593" to="7620,421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8,3241" to="6518,353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39,4713" to="5412,485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97,4640" to="7697,48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/>
      </w:pPr>
      <w:r>
        <w:rPr/>
        <w:t>Приведите примеры объектов, имеющих следующую структур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28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9160"/>
                          <a:chOff x="0" y="0"/>
                          <a:chExt cx="2171880" cy="1289160"/>
                        </a:xfrm>
                      </wpg:grpSpPr>
                      <wps:wsp>
                        <wps:cNvSpPr/>
                        <wps:spPr>
                          <a:xfrm>
                            <a:off x="934560" y="0"/>
                            <a:ext cx="21708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02120"/>
                            <a:ext cx="21708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32360"/>
                            <a:ext cx="21708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50840"/>
                            <a:ext cx="21780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51560"/>
                            <a:ext cx="21708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21780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20600"/>
                            <a:ext cx="21708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19880"/>
                            <a:ext cx="217080" cy="237600"/>
                          </a:xfrm>
                          <a:prstGeom prst="ellipse">
                            <a:avLst/>
                          </a:prstGeom>
                          <a:solidFill>
                            <a:srgbClr val="ced09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54440"/>
                            <a:ext cx="4521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4440"/>
                            <a:ext cx="4521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649080"/>
                            <a:ext cx="1695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49080"/>
                            <a:ext cx="33984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618480"/>
                            <a:ext cx="16956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90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18480"/>
                            <a:ext cx="2552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1.5pt" coordorigin="0,0" coordsize="3420,2030">
                <v:oval id="shape_0" fillcolor="#ced09e" stroked="t" o:allowincell="f" style="position:absolute;left:1472;top:0;width:341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490;top:633;width:341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2407;top:681;width:341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3077;top:1655;width:342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2006;top:1656;width:341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0;top:1606;width:342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534;top:1607;width:341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oval id="shape_0" fillcolor="#ced09e" stroked="t" o:allowincell="f" style="position:absolute;left:1115;top:1606;width:341;height:373;mso-wrap-style:none;v-text-anchor:middle;mso-position-horizontal-relative:char">
                  <v:fill o:detectmouseclick="t" type="solid" color2="#312f61"/>
                  <v:stroke color="black" weight="9360" joinstyle="miter" endcap="flat"/>
                  <w10:wrap type="none"/>
                </v:oval>
                <v:line id="shape_0" from="713,243" to="1424,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243" to="2539,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1022" to="2494,1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5,1022" to="3209,1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,974" to="488,1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,1022" to="668,1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,974" to="1203,1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rPr/>
      </w:pPr>
      <w:r>
        <w:rPr/>
        <w:t>Составить родословное дерево потомков Владимира Мономаха.</w:t>
      </w:r>
    </w:p>
    <w:p>
      <w:pPr>
        <w:pStyle w:val="Normal"/>
        <w:ind w:firstLine="360"/>
        <w:jc w:val="both"/>
        <w:rPr/>
      </w:pPr>
      <w:r>
        <w:rPr/>
        <w:t xml:space="preserve">Владимир Мономах умер в 1125 г. Он оставил 4 сыновей: Мстислава (год смерти — 1132), Ярополка (1139), Вячеслава Туровского (1154) и Юрия Долгорукого (1157). </w:t>
      </w:r>
    </w:p>
    <w:p>
      <w:pPr>
        <w:pStyle w:val="Normal"/>
        <w:ind w:firstLine="360"/>
        <w:jc w:val="both"/>
        <w:rPr/>
      </w:pPr>
      <w:r>
        <w:rPr/>
        <w:t xml:space="preserve">После Мстислава осталось 3 сына: Изяслав Волынский (1154), Всеволод Новгородский (1138) и Ростислав Смоленский (1168). </w:t>
        <w:tab/>
      </w:r>
    </w:p>
    <w:p>
      <w:pPr>
        <w:pStyle w:val="Normal"/>
        <w:ind w:firstLine="360"/>
        <w:jc w:val="both"/>
        <w:rPr/>
      </w:pPr>
      <w:r>
        <w:rPr/>
        <w:t xml:space="preserve">У Изяслава Волынского был сын Мстислав (1170), у Мстислава сын Роман (1205), у Романа — Даниил Галицкий (1264). </w:t>
      </w:r>
    </w:p>
    <w:p>
      <w:pPr>
        <w:pStyle w:val="Normal"/>
        <w:ind w:firstLine="360"/>
        <w:jc w:val="both"/>
        <w:rPr/>
      </w:pPr>
      <w:r>
        <w:rPr/>
        <w:t xml:space="preserve">Ростислав Смоленский имел 4 сыновей: Романа (1180), Рюрика (1215), Давида (1197) и Мстислава Храброго (1180). После Романа Ростиславича остался сын Мстислав Киевский (1224), после Мстислава Храброго — сын Мстислав Удалой (1228). </w:t>
      </w:r>
    </w:p>
    <w:p>
      <w:pPr>
        <w:pStyle w:val="Normal"/>
        <w:ind w:firstLine="360"/>
        <w:jc w:val="both"/>
        <w:rPr/>
      </w:pPr>
      <w:r>
        <w:rPr/>
        <w:t xml:space="preserve">Юрий Долгорукий имел 3 сыновей: Андрея Боголюбского(1175), Михаила (1177) и Всеволода (1212). </w:t>
      </w:r>
    </w:p>
    <w:p>
      <w:pPr>
        <w:pStyle w:val="Normal"/>
        <w:ind w:firstLine="360"/>
        <w:jc w:val="both"/>
        <w:rPr/>
      </w:pPr>
      <w:r>
        <w:rPr/>
        <w:t xml:space="preserve">Сыновьями Всеволода были Константин (1217), Юрий (1238) и Ярослав (1246). </w:t>
      </w:r>
    </w:p>
    <w:p>
      <w:pPr>
        <w:pStyle w:val="Normal"/>
        <w:ind w:firstLine="360"/>
        <w:jc w:val="both"/>
        <w:rPr/>
      </w:pPr>
      <w:r>
        <w:rPr/>
        <w:t xml:space="preserve">У Ярослава Всеволодовича было 3 сына: Александр Невский (1263), Андрей Суздальский (1264) и Ярослав Тверской (1272). </w:t>
      </w:r>
    </w:p>
    <w:p>
      <w:pPr>
        <w:pStyle w:val="Normal"/>
        <w:ind w:firstLine="360"/>
        <w:jc w:val="both"/>
        <w:rPr/>
      </w:pPr>
      <w:r>
        <w:rPr/>
        <w:t xml:space="preserve">Сыновья Александра Невского: Димитрий Переяславский (1294), Андрей Городецкий (1304) и Даниил Московский (1303). </w:t>
      </w:r>
    </w:p>
    <w:p>
      <w:pPr>
        <w:pStyle w:val="Normal"/>
        <w:ind w:firstLine="360"/>
        <w:jc w:val="both"/>
        <w:rPr/>
      </w:pPr>
      <w:r>
        <w:rPr/>
        <w:t>У Андрея Суздальского был сын Василий (годы его жизни неизвестны), у Ярослава Тверского — сын Михаил (1318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а"/>
      <w:bookmarkEnd w:id="0"/>
      <w:r>
        <w:rPr/>
        <w:t>Обсуждение задачи «Покупка обоев»</w:t>
      </w:r>
    </w:p>
    <w:p>
      <w:pPr>
        <w:pStyle w:val="Normal"/>
        <w:rPr/>
      </w:pPr>
      <w:r>
        <w:rPr/>
        <w:t>Учитель формулирует следующую задачу.</w:t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40"/>
        <w:jc w:val="both"/>
        <w:rPr/>
      </w:pPr>
      <w:r>
        <w:rPr/>
        <w:t>В магазине продаются обои. Наименования, длина и ширина рулона известны. Для удобства обслуживания надо составить таблицу, которая позволит определить необходимое кол-во рулонов для оклейки люб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итель вместе с детьми обсуждает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моделирования:</w:t>
      </w:r>
    </w:p>
    <w:p>
      <w:pPr>
        <w:pStyle w:val="Normal"/>
        <w:rPr/>
      </w:pPr>
      <w:r>
        <w:rPr/>
        <w:tab/>
        <w:t>Помочь покупателям быстро определять необходимое кол-во рулонов обоев.</w:t>
      </w:r>
    </w:p>
    <w:p>
      <w:pPr>
        <w:pStyle w:val="Normal"/>
        <w:rPr>
          <w:b/>
          <w:b/>
        </w:rPr>
      </w:pPr>
      <w:r>
        <w:rPr>
          <w:b/>
        </w:rPr>
        <w:t>Формализация задач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860"/>
      </w:tblGrid>
      <w:tr>
        <w:trPr>
          <w:trHeight w:val="318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опрос учителя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</w:rPr>
            </w:pPr>
            <w:r>
              <w:rPr>
                <w:b/>
              </w:rPr>
              <w:t>Возможные ответы учащихся</w:t>
            </w:r>
          </w:p>
        </w:tc>
      </w:tr>
      <w:tr>
        <w:trPr>
          <w:trHeight w:val="705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то моделируется?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Система, состоящая из 2-х объектов: комната и обои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орма комнаты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Прямоугольная</w:t>
            </w:r>
          </w:p>
        </w:tc>
      </w:tr>
      <w:tr>
        <w:trPr>
          <w:trHeight w:val="70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Что известно о комнате?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Размеры комнаты: высота (</w:t>
            </w:r>
            <w:r>
              <w:rPr>
                <w:lang w:val="en-US"/>
              </w:rPr>
              <w:t>h</w:t>
            </w:r>
            <w:r>
              <w:rPr/>
              <w:t>),    длина (а), ширина (в)</w:t>
            </w:r>
          </w:p>
        </w:tc>
      </w:tr>
      <w:tr>
        <w:trPr>
          <w:trHeight w:val="70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к учитывается неоклеиваемая поверхность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 % площади стен комнаты занимают окна и двери</w:t>
            </w:r>
          </w:p>
        </w:tc>
      </w:tr>
      <w:tr>
        <w:trPr>
          <w:trHeight w:val="38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то известно об обоях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Название, длина, ширина рулона.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кая часть рулона уходит на обрезки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%  площади рулона.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до ли покупать рулоны про запас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Да, желательно один рулон.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жно ли купить часть рулона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Нет. Кол-во рулонов должно быть целым.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то надо определить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Необходимое кол-во рулонов.</w:t>
            </w:r>
          </w:p>
        </w:tc>
      </w:tr>
    </w:tbl>
    <w:p>
      <w:pPr>
        <w:pStyle w:val="Normal"/>
        <w:rPr/>
      </w:pPr>
      <w:r>
        <w:rPr/>
        <w:t xml:space="preserve">Разработка информационной модели </w:t>
      </w:r>
    </w:p>
    <w:tbl>
      <w:tblPr>
        <w:tblW w:w="7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824"/>
        <w:gridCol w:w="2214"/>
      </w:tblGrid>
      <w:tr>
        <w:trPr>
          <w:trHeight w:val="57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>
          <w:trHeight w:val="405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1485" w:hRule="atLeast"/>
        </w:trPr>
        <w:tc>
          <w:tcPr>
            <w:tcW w:w="250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/>
              <w:t>Наименование образцов</w:t>
            </w:r>
          </w:p>
          <w:p>
            <w:pPr>
              <w:pStyle w:val="Normal"/>
              <w:rPr/>
            </w:pPr>
            <w:r>
              <w:rPr/>
              <w:t>Длина рулона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Ширина рулона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брезки(</w:t>
            </w:r>
            <w:r>
              <w:rPr>
                <w:lang w:val="en-US"/>
              </w:rPr>
              <w:t>ob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лощадь рулона(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екомендуется 10%</w:t>
            </w:r>
          </w:p>
          <w:p>
            <w:pPr>
              <w:pStyle w:val="Normal"/>
              <w:rPr/>
            </w:pPr>
            <w:r>
              <w:rPr/>
              <w:t>Расчётные данные</w:t>
            </w:r>
          </w:p>
        </w:tc>
      </w:tr>
      <w:tr>
        <w:trPr>
          <w:trHeight w:val="1755" w:hRule="atLeast"/>
        </w:trPr>
        <w:tc>
          <w:tcPr>
            <w:tcW w:w="250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/>
              <w:t>Высота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лина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Ширина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еоклеиваемая поверхность (</w:t>
            </w:r>
            <w:r>
              <w:rPr>
                <w:lang w:val="en-US"/>
              </w:rPr>
              <w:t>n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лощадь стен(</w:t>
            </w:r>
            <w:r>
              <w:rPr>
                <w:lang w:val="en-US"/>
              </w:rPr>
              <w:t>S</w:t>
            </w:r>
            <w:r>
              <w:rPr/>
              <w:t xml:space="preserve"> ком.)</w:t>
            </w:r>
          </w:p>
        </w:tc>
        <w:tc>
          <w:tcPr>
            <w:tcW w:w="2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Исходные данные</w:t>
            </w:r>
          </w:p>
          <w:p>
            <w:pPr>
              <w:pStyle w:val="Normal"/>
              <w:rPr/>
            </w:pPr>
            <w:r>
              <w:rPr/>
              <w:t>Рекомендуется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ётные данные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282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лонов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тематическая модель</w:t>
      </w:r>
    </w:p>
    <w:p>
      <w:pPr>
        <w:pStyle w:val="Normal"/>
        <w:ind w:firstLine="540"/>
        <w:jc w:val="both"/>
        <w:rPr/>
      </w:pPr>
      <w:r>
        <w:rPr/>
        <w:t xml:space="preserve">При расчёте фактической площади рулона, которая пойдёт на оклейку помещения, надо отбросить обрезки. Формула имеет вид: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p</w:t>
      </w:r>
      <w:r>
        <w:rPr/>
        <w:t>) = (1-</w:t>
      </w:r>
      <w:r>
        <w:rPr>
          <w:lang w:val="en-US"/>
        </w:rPr>
        <w:t>obr</w:t>
      </w:r>
      <w:r>
        <w:rPr/>
        <w:t>)*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d</w:t>
      </w:r>
    </w:p>
    <w:p>
      <w:pPr>
        <w:pStyle w:val="Normal"/>
        <w:ind w:firstLine="540"/>
        <w:jc w:val="both"/>
        <w:rPr/>
      </w:pPr>
      <w:r>
        <w:rPr/>
        <w:t xml:space="preserve">При расчёте фактической площади стен учитывается неоклеиваемая площадь окон и дверей: </w:t>
      </w:r>
      <w:r>
        <w:rPr>
          <w:lang w:val="en-US"/>
        </w:rPr>
        <w:t>S</w:t>
      </w:r>
      <w:r>
        <w:rPr/>
        <w:t xml:space="preserve"> ком. = 2*(а+</w:t>
      </w:r>
      <w:r>
        <w:rPr>
          <w:lang w:val="en-US"/>
        </w:rPr>
        <w:t>b</w:t>
      </w:r>
      <w:r>
        <w:rPr/>
        <w:t>)*</w:t>
      </w:r>
      <w:r>
        <w:rPr>
          <w:lang w:val="en-US"/>
        </w:rPr>
        <w:t>h</w:t>
      </w:r>
      <w:r>
        <w:rPr/>
        <w:t>*(1-</w:t>
      </w:r>
      <w:r>
        <w:rPr>
          <w:lang w:val="en-US"/>
        </w:rPr>
        <w:t>np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Количество рулонов, необходимых для оклейки комнаты вычисляется по формуле: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(</w:t>
      </w:r>
      <w:r>
        <w:rPr>
          <w:lang w:val="en-US"/>
        </w:rPr>
        <w:t xml:space="preserve">S </w:t>
      </w:r>
      <w:r>
        <w:rPr/>
        <w:t>ком./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p</w:t>
      </w:r>
      <w:r>
        <w:rPr/>
        <w:t>))+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ализация модели «Покупка обоев» в среде электронных таблиц</w:t>
      </w:r>
    </w:p>
    <w:p>
      <w:pPr>
        <w:pStyle w:val="Normal"/>
        <w:rPr/>
      </w:pPr>
      <w:r>
        <w:rPr/>
        <w:t>Учащиеся реализуют, построенную модель в среде электронных таблиц и выполняют следующие зад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сти тестовый расчёт компьютерной модели по следующим данным: </w:t>
      </w:r>
    </w:p>
    <w:p>
      <w:pPr>
        <w:pStyle w:val="Normal"/>
        <w:rPr/>
      </w:pPr>
      <w:r>
        <w:rPr/>
      </w:r>
    </w:p>
    <w:tbl>
      <w:tblPr>
        <w:tblW w:w="3705" w:type="dxa"/>
        <w:jc w:val="left"/>
        <w:tblInd w:w="1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85"/>
      </w:tblGrid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клеиваемая поверхност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езк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расчёт количества рулонов обоев для помещений вашей квартиры.</w:t>
      </w:r>
    </w:p>
    <w:p>
      <w:pPr>
        <w:pStyle w:val="Normal"/>
        <w:numPr>
          <w:ilvl w:val="0"/>
          <w:numId w:val="3"/>
        </w:numPr>
        <w:rPr/>
      </w:pPr>
      <w:r>
        <w:rPr/>
        <w:t>Изменить данные некоторых образцов обоев и проследить за пересчётом результатов.</w:t>
      </w:r>
    </w:p>
    <w:p>
      <w:pPr>
        <w:pStyle w:val="Normal"/>
        <w:numPr>
          <w:ilvl w:val="0"/>
          <w:numId w:val="3"/>
        </w:numPr>
        <w:rPr/>
      </w:pPr>
      <w:r>
        <w:rPr/>
        <w:t>Добавить строки с образцами и дополнить модель расчётом по новым образ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может выглядеть следующим образом:</w:t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06"/>
        <w:gridCol w:w="1560"/>
        <w:gridCol w:w="1940"/>
        <w:gridCol w:w="2063"/>
      </w:tblGrid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омнат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оклеиваемая поверхност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оклеиваемой поверхност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=2*(B3+B4)*B2*(1-B5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бо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езки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рул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руло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руло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улонов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=B11*C11*(1-B9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=ЦЕЛОЕ(B6/D11)+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ец 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дведение итогов урока, домашнее зада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онце урока, учащиеся под руководством учителя обсуждают, что нового они узнали на уроке. Учитель еще раз акцентирует внимание учащихся на основных понятиях темы и задает домашнее задание: глава 5, </w:t>
      </w:r>
      <w:r>
        <w:rPr>
          <w:rFonts w:cs="Georgia" w:ascii="Georgia" w:hAnsi="Georgia"/>
        </w:rPr>
        <w:t>§§</w:t>
      </w:r>
      <w:r>
        <w:rPr/>
        <w:t>1-5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&#1074;&#1086;&#1076;&#1085;&#1072;&#1103;%20&#1083;&#1077;&#1082;&#1094;&#1080;&#1103;%20&#1084;&#1086;&#1076;&#1077;&#1083;&#1080;&#1088;&#1086;&#1074;&#1072;&#1085;&#1080;&#1077;.ppt" TargetMode="External"/><Relationship Id="rId3" Type="http://schemas.openxmlformats.org/officeDocument/2006/relationships/hyperlink" Target="../in/&#1074;&#1086;&#1087;&#1088;&#1086;&#1089;&#1099;%20&#1082;%20&#1087;&#1088;&#1077;&#1079;&#1077;&#1085;&#1090;&#1072;&#1094;&#1080;&#1080;.doc" TargetMode="External"/><Relationship Id="rId4" Type="http://schemas.openxmlformats.org/officeDocument/2006/relationships/hyperlink" Target="../in/&#1074;&#1074;&#1086;&#1076;&#1085;&#1072;&#1103;%20&#1083;&#1077;&#1082;&#1094;&#1080;&#1103;%20&#1084;&#1086;&#1076;&#1077;&#1083;&#1080;&#1088;&#1086;&#1074;&#1072;&#1085;&#1080;&#1077;.ppt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6:00Z</dcterms:created>
  <dc:creator>школа76</dc:creator>
  <dc:description/>
  <cp:keywords/>
  <dc:language>en-US</dc:language>
  <cp:lastModifiedBy>школа76</cp:lastModifiedBy>
  <dcterms:modified xsi:type="dcterms:W3CDTF">2007-04-09T08:52:00Z</dcterms:modified>
  <cp:revision>21</cp:revision>
  <dc:subject/>
  <dc:title>Моделирование, основные определения и термины</dc:title>
</cp:coreProperties>
</file>