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 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 такое материальные модели? (приведите примеры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ожет ли объект иметь несколько моделей? Если да, приведите пример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акую информацию можно собрать об объекте «футбольный мяч»? Какая информация нужна, чтобы дать ответ, поместится ли этот мяч в коробку с заданными размерами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ие вы знаете классификации моделей? Какую модель называют статической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Какие свойства реальных объектов воспроизводят модели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анекен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рта Ярославской области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ртеж болта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ыкройка юбки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учело птицы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лассный журнал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Какие из перечисленных выше моделей являют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атериальным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формационным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афическими информационны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Какие из перечисленных действий необходимы для проведения системного анализ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ставление таблиц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исование объект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исание существенных свойств объект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исание связей между объектам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исование графиков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Объяснить разницу между физической моделью самолета и моделью информационной в виде чертежа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Какая форма графической модели (карта, схема, чертеж, график) применима для отображения процессов?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Составьте математическую модель пересчета длины в дюймах в сантиметры (1 дюйм = 2,54 см).</w:t>
      </w:r>
      <w:r>
        <w:rPr>
          <w:rFonts w:eastAsia="MS Mincho;ＭＳ 明朝" w:cs="Times New Roman" w:ascii="Times New Roman" w:hAnsi="Times New Roman"/>
          <w:b/>
          <w:bCs/>
        </w:rPr>
        <w:br/>
      </w:r>
    </w:p>
    <w:p>
      <w:pPr>
        <w:pStyle w:val="Style16"/>
        <w:tabs>
          <w:tab w:val="clear" w:pos="708"/>
          <w:tab w:val="left" w:pos="540" w:leader="none"/>
        </w:tabs>
        <w:ind w:hanging="540"/>
        <w:rPr>
          <w:rFonts w:ascii="Times New Roman" w:hAnsi="Times New Roman" w:eastAsia="MS Mincho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</w:rPr>
        <w:br/>
        <w:br/>
      </w:r>
    </w:p>
    <w:p>
      <w:pPr>
        <w:pStyle w:val="Style16"/>
        <w:tabs>
          <w:tab w:val="clear" w:pos="708"/>
          <w:tab w:val="left" w:pos="540" w:leader="none"/>
        </w:tabs>
        <w:ind w:hanging="54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Вариант 14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Что такое информационные модели? (приведите примеры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 может послужить прототипом для моделирования? (проиллюстрировать на примере)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м отличаются статистические модели от динамических? (примеры)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ую информацию можно собрать об объекте «пара обуви»? Какая информация нужна, чтобы дать ответ, поместиться ли эта пара в коробку с заданными размерами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Какие свойства реальных объектов воспроизводят модели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грушечный автомобиль "мерседес 600"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рта Парижа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ртеж стола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уляжи продуктов в витрине магазина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2328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дицинская карт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Какие из перечисленных выше моделей являю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атериальны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формационны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афическими информационным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Какие из перечисленных действий необходимы для проведения системного анализа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ловесное описание всех свойств объек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здание материальной модели объек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исание существенных свойств объек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роение чертежа объек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исание связей между объектам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Объяснить разницу между физической моделью парохода и моделью информационной в виде чертеж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Какая форма графической модели (карта, схема, чертеж, график) применима для отображения процессов?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ьте математическую модель вычисления пути, который проехал велосипедист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eastAsia="MS Mincho;ＭＳ 明朝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аня1"/>
    <w:basedOn w:val="Normal"/>
    <w:qFormat/>
    <w:pPr/>
    <w:rPr>
      <w:rFonts w:ascii="Arial" w:hAnsi="Arial" w:cs="Arial"/>
      <w:color w:val="CC99FF"/>
      <w:sz w:val="40"/>
      <w:szCs w:val="20"/>
      <w:u w:val="wave"/>
      <w:effect w:val="blinkBackground"/>
    </w:rPr>
  </w:style>
  <w:style w:type="paragraph" w:styleId="Style15">
    <w:name w:val="СтильТаня"/>
    <w:basedOn w:val="Normal"/>
    <w:qFormat/>
    <w:pPr/>
    <w:rPr>
      <w:rFonts w:ascii="Arial" w:hAnsi="Arial" w:cs="Arial"/>
      <w:b/>
      <w:color w:val="CC99FF"/>
      <w:sz w:val="52"/>
      <w:szCs w:val="20"/>
      <w:u w:val="wave"/>
      <w:effect w:val="blinkBackground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46:00Z</dcterms:created>
  <dc:creator>Ученик</dc:creator>
  <dc:description/>
  <dc:language>en-US</dc:language>
  <cp:lastModifiedBy>Учитель</cp:lastModifiedBy>
  <cp:lastPrinted>2004-10-06T09:48:00Z</cp:lastPrinted>
  <dcterms:modified xsi:type="dcterms:W3CDTF">2004-10-06T05:48:00Z</dcterms:modified>
  <cp:revision>9</cp:revision>
  <dc:subject/>
  <dc:title>Какие свойства реальных объектов воспроизводят  модели:</dc:title>
</cp:coreProperties>
</file>