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Лабораторная работа 1 «Статические модели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одель «Покупка обоев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те информационную модель для определения количества рулонов обоев, которые необходимо купить для оклейки комнаты. Известны: наименования, длина и ширина рулонов обоев; высота, ширина, длина комнаты. Также известны площадь поверхности обоев приходящаяся на обрезки и неоклеиваемая площадь комн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тестовый расчёт компьютерной модели по следующим данным:</w:t>
      </w:r>
    </w:p>
    <w:tbl>
      <w:tblPr>
        <w:tblW w:w="4882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1092"/>
      </w:tblGrid>
      <w:tr>
        <w:trPr>
          <w:trHeight w:val="3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леиваемая поверх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</w:tr>
      <w:tr>
        <w:trPr>
          <w:trHeight w:val="2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9E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расчёт количества рулонов обоев для помещений вашей квартиры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одель «Поход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ьте информационную модель для распределения груза между тремя туристами. Для этого создайте и заполните таблицу следующего вида:</w:t>
      </w:r>
    </w:p>
    <w:p>
      <w:pPr>
        <w:pStyle w:val="Normal"/>
        <w:ind w:left="360" w:hanging="0"/>
        <w:rPr>
          <w:sz w:val="22"/>
          <w:szCs w:val="22"/>
        </w:rPr>
      </w:pPr>
      <w:r>
        <w:object w:dxaOrig="9895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85pt;width:252pt;height:135.6pt;mso-wrap-distance-left:9.05pt;mso-wrap-distance-right:9.05pt;mso-position-horizontal-relative:text;mso-position-vertical-relative:text" filled="t" fillcolor="#CED09E" o:ole="">
            <v:imagedata r:id="rId3" o:title=""/>
          </v:shape>
          <o:OLEObject Type="Embed" ProgID="Excel.Sheet.12" ShapeID="ole_rId2" DrawAspect="Content" ObjectID="_44464075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мощью построенной модели распределите груз между туристами так, чтобы все несли примерно одинаковый вес.</w:t>
      </w:r>
    </w:p>
    <w:p>
      <w:pPr>
        <w:pStyle w:val="Heading2"/>
        <w:rPr/>
      </w:pPr>
      <w:r>
        <w:rPr>
          <w:sz w:val="22"/>
          <w:szCs w:val="22"/>
        </w:rPr>
        <w:t xml:space="preserve">Лабораторная работа 2 «Динамические модели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одель «Карпы в пруду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Разработать модель изменения численности карпов в пруду. Исходными данными считать количество карпов в начальный отрезок времени, коэффициенты рождаемости и смертности. Изменение числа рыб за один год вычисляется по закону </w:t>
      </w:r>
      <w:r>
        <w:rPr>
          <w:i/>
          <w:iCs/>
          <w:sz w:val="22"/>
          <w:szCs w:val="22"/>
        </w:rPr>
        <w:t>Мальтуса.</w:t>
      </w:r>
    </w:p>
    <w:p>
      <w:pPr>
        <w:pStyle w:val="Normal"/>
        <w:ind w:left="1620" w:hanging="0"/>
        <w:rPr/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lang w:val="en-US"/>
        </w:rPr>
        <w:t>N</w:t>
      </w:r>
      <w:r>
        <w:rPr>
          <w:b/>
          <w:bCs/>
          <w:i/>
          <w:iCs/>
          <w:sz w:val="22"/>
          <w:szCs w:val="22"/>
        </w:rPr>
        <w:t>=</w:t>
      </w:r>
      <w:r>
        <w:rPr>
          <w:b/>
          <w:bCs/>
          <w:i/>
          <w:iCs/>
          <w:sz w:val="22"/>
          <w:szCs w:val="22"/>
          <w:lang w:val="en-US"/>
        </w:rPr>
        <w:t>kN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qN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где </w:t>
      </w:r>
      <w:r>
        <w:rPr>
          <w:rFonts w:eastAsia="Symbol" w:cs="Symbol" w:ascii="Symbol" w:hAnsi="Symbol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изменение кол-ва карпов за год, </w:t>
      </w:r>
      <w:r>
        <w:rPr>
          <w:b/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карпов в начале года, </w:t>
      </w:r>
      <w:r>
        <w:rPr>
          <w:b/>
          <w:b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прироста, </w:t>
      </w: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оэффициент смертност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сти вычислительный эксперимент, ответить на следующие в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акое максимальное кол-во карпов одновременно могут выжить в пруду  пр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0,001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ак нужно изменить пруд (как изменить </w:t>
      </w:r>
      <w:r>
        <w:rPr>
          <w:b/>
          <w:b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>), чтобы по истечении 10 лет в нем обитало 3000 карпов, если сначала в пруд запустили 2500 карп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колько карпов нужно запустить в пруд, чтобы за 10 лет их кол-во возросло в 100 раз, пр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0,001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едставим, что мы захотели разводить каких-то других рыб, а пруд у нас занят 1000 карпов. Сколько еще карпов мы должны запустить, чтобы через год пруд освободился, пр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0,001?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одель “Популяция голубя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Разработать модель изменения численности популяции дикого голубя. (Используйте следующий закон развития популяции за год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2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где Р – численность популяции 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рождаемости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коэффициент смертности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читать какая будет динамика плотности популяции в течении 10 лет, при данных начальных условиях. Начальная </w:t>
      </w:r>
      <w:r>
        <w:rPr>
          <w:b/>
          <w:bCs/>
          <w:sz w:val="22"/>
          <w:szCs w:val="22"/>
        </w:rPr>
        <w:t xml:space="preserve">плотность </w:t>
      </w:r>
      <w:r>
        <w:rPr>
          <w:sz w:val="22"/>
          <w:szCs w:val="22"/>
        </w:rPr>
        <w:t xml:space="preserve">популяции составляет </w:t>
      </w:r>
      <w:r>
        <w:rPr>
          <w:b/>
          <w:bCs/>
          <w:sz w:val="22"/>
          <w:szCs w:val="22"/>
        </w:rPr>
        <w:t>130 особей на гектар</w:t>
      </w:r>
      <w:r>
        <w:rPr>
          <w:sz w:val="22"/>
          <w:szCs w:val="22"/>
        </w:rPr>
        <w:t xml:space="preserve">, за период размножения (у голубя раз в году) из одной кладки яиц в среднем </w:t>
      </w:r>
      <w:r>
        <w:rPr>
          <w:b/>
          <w:bCs/>
          <w:sz w:val="22"/>
          <w:szCs w:val="22"/>
        </w:rPr>
        <w:t>выживает 1.3 детеныша</w:t>
      </w:r>
      <w:r>
        <w:rPr>
          <w:sz w:val="22"/>
          <w:szCs w:val="22"/>
        </w:rPr>
        <w:t xml:space="preserve">. В популяции равное число самцов и самок. </w:t>
      </w:r>
      <w:r>
        <w:rPr>
          <w:b/>
          <w:bCs/>
          <w:sz w:val="22"/>
          <w:szCs w:val="22"/>
        </w:rPr>
        <w:t>Смертность</w:t>
      </w:r>
      <w:r>
        <w:rPr>
          <w:sz w:val="22"/>
          <w:szCs w:val="22"/>
        </w:rPr>
        <w:t xml:space="preserve"> голубя постоянна, в среднем за год погибает 27% особей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изменения плотности популяции за 10 лет. Проанализировать, как изменяется плотность популяции за расчетный период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эксперимент, как с увеличением в 2 раза одного коэффициента будет меняться динамика развития популяции (рассмотреть изменения обоих коэффициентов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ерите коэффициенты рождаемости и смертности так, чтобы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опуляции убывала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опуляции оставалась неизменной</w:t>
      </w:r>
    </w:p>
    <w:p>
      <w:pPr>
        <w:pStyle w:val="Heading3"/>
        <w:rPr/>
      </w:pPr>
      <w:r>
        <w:rPr>
          <w:sz w:val="22"/>
          <w:szCs w:val="22"/>
        </w:rPr>
        <w:t>Модель «Эпидемия гриппа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Разработать модель развития эпидемии гриппа в классе. Используйте следующую формулу для вычисления количества учащихся заразившихся в очередной день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,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число здоровых учеников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число носителей инфекции;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число присутствующих в классе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распространения заболе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прогноз о том, сколько человек в классе будут больны в каждый день эпидемии, сколько дней продлиться эпидемия, если известно, что в классе 40 человек, изначально было 2 носителя инфекции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0,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ройте график зависимости учащихся присутствующих в классе от дня эпидем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ход эпидемии при заданных значениях параметров. Определите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ой день в классе присутствует наименьшее число учеников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колько дней эпидемия полностью прекраща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(вопросы 3.1, 3.2) ход эпидемии при различных значениях коэффициента k, общем числе учеников в классе n и  начальном числе заболевших p:</w:t>
      </w:r>
    </w:p>
    <w:p>
      <w:pPr>
        <w:pStyle w:val="Normal"/>
        <w:numPr>
          <w:ilvl w:val="3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=0.3, n=40, p=2;</w:t>
      </w:r>
    </w:p>
    <w:p>
      <w:pPr>
        <w:pStyle w:val="Normal"/>
        <w:numPr>
          <w:ilvl w:val="3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=0.2, n=40, p=1;</w:t>
      </w:r>
    </w:p>
    <w:p>
      <w:pPr>
        <w:pStyle w:val="Normal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k=0.5, n=20, p=1;</w:t>
      </w:r>
    </w:p>
    <w:p>
      <w:pPr>
        <w:pStyle w:val="Normal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k=0.5, n=40, p=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называть нормальной эпидемию, при которой в «пик» заболеваемости болеет примерно половина учащихся. Пусть в первый день заражены примерно 10%  учащихся. Определите значение k для нормальной эпидемии в школе с 600 учащимися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одель «Биоритмы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модель «Мои биоритмы», где будут показатели по трем биоритмам на каждый день текущего месяца. (Период биоритма физического состояния – 23 дня, эмоционального – 28 дней, интеллектуального – 33 дня) График каждого биоритма представляет собой синусоиду и описывается следующей формулой: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= </w:t>
      </w:r>
      <w:r>
        <w:rPr>
          <w:i/>
          <w:iCs/>
          <w:sz w:val="22"/>
          <w:szCs w:val="22"/>
          <w:lang w:val="en-US"/>
        </w:rPr>
        <w:t>sin</w:t>
      </w:r>
      <w:r>
        <w:rPr>
          <w:i/>
          <w:iCs/>
          <w:sz w:val="22"/>
          <w:szCs w:val="22"/>
        </w:rPr>
        <w:t xml:space="preserve">(2 </w:t>
      </w:r>
      <w:r>
        <w:rPr>
          <w:i/>
          <w:iCs/>
          <w:sz w:val="22"/>
          <w:szCs w:val="22"/>
          <w:lang w:val="en-US"/>
        </w:rPr>
        <w:t>πx</w:t>
      </w:r>
      <w:r>
        <w:rPr>
          <w:i/>
          <w:iCs/>
          <w:sz w:val="22"/>
          <w:szCs w:val="22"/>
        </w:rPr>
        <w:t xml:space="preserve"> /р</w:t>
      </w:r>
      <w:r>
        <w:rPr>
          <w:sz w:val="22"/>
          <w:szCs w:val="22"/>
        </w:rPr>
        <w:t xml:space="preserve">) , где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возраст человека в днях,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 – период биоритм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тавить график, отображающие физическое, эмоциональное и интеллектуальное состояние в каждый день текущего месяц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ите дни, характеризующие максимальные показатели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зическ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моциональны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ллектуальны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ить для себя дни наиболее благоприятные во всех отношениях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ите для себя дни, когда не стоит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соревнованиях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одить в гост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олимпиадах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8:00Z</dcterms:created>
  <dc:creator>Вадик</dc:creator>
  <dc:description/>
  <dc:language>en-US</dc:language>
  <cp:lastModifiedBy>intel</cp:lastModifiedBy>
  <cp:lastPrinted>2006-11-07T08:15:00Z</cp:lastPrinted>
  <dcterms:modified xsi:type="dcterms:W3CDTF">2006-11-07T07:05:00Z</dcterms:modified>
  <cp:revision>15</cp:revision>
  <dc:subject/>
  <dc:title/>
</cp:coreProperties>
</file>