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дготовка к контрольной работе по теме «Моделир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торить основные пон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де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делир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ный анализ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ассификация моделей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b/>
          <w:bCs/>
        </w:rPr>
        <w:t>способу представления</w:t>
      </w:r>
      <w:r>
        <w:rPr/>
        <w:t xml:space="preserve"> модели делятся н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териальны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онные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b/>
          <w:bCs/>
        </w:rPr>
        <w:t>методу описания</w:t>
      </w:r>
      <w:r>
        <w:rPr/>
        <w:t xml:space="preserve"> информационные модели делятся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ес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ческ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фические</w:t>
      </w:r>
    </w:p>
    <w:p>
      <w:pPr>
        <w:pStyle w:val="Normal"/>
        <w:jc w:val="both"/>
        <w:rPr/>
      </w:pPr>
      <w:r>
        <w:rPr/>
        <w:t xml:space="preserve">По влиянию </w:t>
      </w:r>
      <w:r>
        <w:rPr>
          <w:b/>
          <w:bCs/>
        </w:rPr>
        <w:t>фактора времени</w:t>
      </w:r>
      <w:r>
        <w:rPr/>
        <w:t xml:space="preserve"> информационные модели делят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тические</w:t>
      </w:r>
    </w:p>
    <w:p>
      <w:pPr>
        <w:pStyle w:val="Normal"/>
        <w:jc w:val="both"/>
        <w:rPr/>
      </w:pPr>
      <w:r>
        <w:rPr/>
        <w:t>(план кабинета, модель «поход», схема движения поездов, схема электрической цепи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намические</w:t>
      </w:r>
    </w:p>
    <w:p>
      <w:pPr>
        <w:pStyle w:val="Normal"/>
        <w:jc w:val="both"/>
        <w:rPr/>
      </w:pPr>
      <w:r>
        <w:rPr/>
        <w:t>(модель поведения биосистемы «карпы», движение планет солнечной системы, смена времен год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дин объект может иметь несколько моделей в зависимости от назначения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25146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3000"/>
                          <a:chOff x="0" y="0"/>
                          <a:chExt cx="2514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ое о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ек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р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ятые м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15pt;width:198pt;height:90pt" coordorigin="4320,183" coordsize="39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36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83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ое о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к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ек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р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ятые м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543" to="6479,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Например: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171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те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ое опис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5pt;width:171pt;height:81pt" coordorigin="0,87" coordsize="3420,1620">
                <v:shape id="shape_0" fillcolor="white" stroked="t" o:allowincell="f" style="position:absolute;left:0;top: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7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те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ое опис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47" to="1799,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Системный анализ </w:t>
      </w:r>
      <w:r>
        <w:rPr/>
        <w:t>заключается в выделении существенных свойств объекта и установлении связей между ним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06705</wp:posOffset>
                </wp:positionV>
                <wp:extent cx="37719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00280"/>
                          <a:chOff x="0" y="0"/>
                          <a:chExt cx="3772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оби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зовой или легковой, марка, цвет, вес, габариты, наличие аудио системы, охранной сигнализации и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4.15pt;width:297pt;height:63pt" coordorigin="360,483" coordsize="5940,1260">
                <v:shape id="shape_0" fillcolor="white" stroked="t" o:allowincell="f" style="position:absolute;left:360;top:483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оби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83;width:37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зовой или легковой, марка, цвет, вес, габариты, наличие аудио системы, охранной сигнализации и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63" to="2519,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Например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? Какие из перечисленных свойств существенны для определения, поместится ли автомобиль в гараж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40005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00280"/>
                          <a:chOff x="0" y="0"/>
                          <a:chExt cx="40006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, возраст, вес, объем талии, цвет волос, глаз, рост, профе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95pt;width:315pt;height:63pt" coordorigin="360,159" coordsize="6300,1260">
                <v:shape id="shape_0" fillcolor="white" stroked="t" o:allowincell="f" style="position:absolute;left:360;top:15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59;width:41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, возраст, вес, объем талии, цвет волос, глаз, рост, профе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39" to="2519,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? </w:t>
      </w:r>
      <w:r>
        <w:rPr>
          <w:b/>
          <w:bCs/>
          <w:i/>
          <w:iCs/>
        </w:rPr>
        <w:t>Какие из перечисленных свойств существенны для того, чтобы сшить брюк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Математические модели –</w:t>
      </w:r>
      <w:r>
        <w:rPr/>
        <w:t xml:space="preserve"> формулы, выра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приме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5080</wp:posOffset>
                </wp:positionV>
                <wp:extent cx="13804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- скор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- расстоя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-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0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 - скор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- расстоя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-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=</w:t>
      </w:r>
      <w:r>
        <w:rPr>
          <w:b/>
          <w:bCs/>
          <w:lang w:val="en-US"/>
        </w:rPr>
        <w:t>S</w:t>
      </w:r>
      <w:r>
        <w:rPr>
          <w:b/>
          <w:bCs/>
        </w:rPr>
        <w:t>/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       </w:t>
      </w:r>
      <w:r>
        <w:rPr/>
        <w:t xml:space="preserve">параметры </w:t>
      </w:r>
    </w:p>
    <w:p>
      <w:pPr>
        <w:pStyle w:val="Heading1"/>
        <w:rPr/>
      </w:pPr>
      <w:r>
        <w:rPr/>
        <w:t xml:space="preserve">Теорема Пифагора </w:t>
      </w:r>
    </w:p>
    <w:p>
      <w:pPr>
        <w:pStyle w:val="Normal"/>
        <w:jc w:val="both"/>
        <w:rPr/>
      </w:pPr>
      <w:r>
        <w:rPr>
          <w:b/>
          <w:bCs/>
        </w:rPr>
        <w:t>С</w:t>
      </w:r>
      <w:r>
        <w:rPr>
          <w:b/>
          <w:bCs/>
          <w:vertAlign w:val="superscript"/>
        </w:rPr>
        <w:t>2</w:t>
      </w:r>
      <w:r>
        <w:rPr>
          <w:b/>
          <w:bCs/>
        </w:rPr>
        <w:t>=А</w:t>
      </w:r>
      <w:r>
        <w:rPr>
          <w:b/>
          <w:bCs/>
          <w:vertAlign w:val="superscript"/>
        </w:rPr>
        <w:t>2</w:t>
      </w:r>
      <w:r>
        <w:rPr>
          <w:b/>
          <w:bCs/>
        </w:rPr>
        <w:t>+В</w:t>
      </w:r>
      <w:r>
        <w:rPr>
          <w:b/>
          <w:bCs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ing1"/>
        <w:rPr/>
      </w:pPr>
      <w:r>
        <w:rPr/>
        <w:t>Площадь Треугольн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S</w:t>
      </w:r>
      <w:r>
        <w:rPr>
          <w:b/>
          <w:bCs/>
        </w:rPr>
        <w:t>=1/2 *</w:t>
      </w:r>
      <w:r>
        <w:rPr>
          <w:b/>
          <w:bCs/>
          <w:lang w:val="en-US"/>
        </w:rPr>
        <w:t>h</w:t>
      </w:r>
      <w:r>
        <w:rPr>
          <w:b/>
          <w:bCs/>
        </w:rPr>
        <w:t>*</w:t>
      </w:r>
      <w:r>
        <w:rPr>
          <w:b/>
          <w:bCs/>
          <w:lang w:val="en-US"/>
        </w:rPr>
        <w:t>AC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TextBody"/>
        <w:rPr/>
      </w:pPr>
      <w:r>
        <w:rPr/>
        <w:t>Составить математическую модель пересчета цены товара, указанной в долларах, в рубли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8415</wp:posOffset>
                </wp:positionV>
                <wp:extent cx="19519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=А*В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-  цена в рубл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– курс долл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– цена в долла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=А*В гд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-  цена в рубля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– курс долл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 – цена в долла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Heading2"/>
        <w:rPr/>
      </w:pPr>
      <w:r>
        <w:rPr/>
        <w:t xml:space="preserve">Составить математическую модель по словесному описанию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Третий закон Ньютона)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78180</wp:posOffset>
                </wp:positionV>
                <wp:extent cx="228600" cy="0"/>
                <wp:effectExtent l="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.4pt" to="143.95pt,53.4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78180</wp:posOffset>
                </wp:positionV>
                <wp:extent cx="228600" cy="0"/>
                <wp:effectExtent l="0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4pt" to="179.95pt,53.4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Силы, с которыми два тела взаимодействуют друг на друга, равны по модулю и противоположны по напра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559435</wp:posOffset>
                </wp:positionV>
                <wp:extent cx="11518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1= - 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4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1= - 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07:00Z</dcterms:created>
  <dc:creator>Делопроизводство</dc:creator>
  <dc:description/>
  <dc:language>en-US</dc:language>
  <cp:lastModifiedBy>Делопроизводство</cp:lastModifiedBy>
  <dcterms:modified xsi:type="dcterms:W3CDTF">2003-12-22T11:57:00Z</dcterms:modified>
  <cp:revision>5</cp:revision>
  <dc:subject/>
  <dc:title/>
</cp:coreProperties>
</file>