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Вопросы по теме Моделирование в тесте вступительного экзамена ЯГПУ</w:t>
      </w:r>
    </w:p>
    <w:p>
      <w:pPr>
        <w:pStyle w:val="Normal"/>
        <w:rPr/>
      </w:pPr>
      <w:r>
        <w:rPr/>
        <w:t>5. Укажите правильный порядок заполнения таблицы моделирования (буквами слева направо):</w:t>
      </w:r>
    </w:p>
    <w:p>
      <w:pPr>
        <w:pStyle w:val="Normal"/>
        <w:rPr/>
      </w:pPr>
      <w:r>
        <w:rPr/>
        <w:t>a) Автомобиль</w:t>
        <w:tab/>
        <w:tab/>
        <w:tab/>
        <w:tab/>
        <w:t>b) Увеличение скорости автомобиля</w:t>
        <w:br/>
        <w:t>c) Движение автомобиля по трассе</w:t>
        <w:tab/>
        <w:t>d) Форма автомобиля и сопротивление воздух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й</w:t>
              <w:br/>
              <w:t>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й</w:t>
              <w:br/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ь</w:t>
              <w:br/>
              <w:t>моде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е</w:t>
              <w:br/>
              <w:t>характерист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0" w:name="__Fieldmark__0_3504792322"/>
      <w:bookmarkStart w:id="1" w:name="__Fieldmark__0_3504792322"/>
      <w:bookmarkEnd w:id="1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a,c,b,d 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2" w:name="__Fieldmark__1_3504792322"/>
      <w:bookmarkStart w:id="3" w:name="__Fieldmark__1_3504792322"/>
      <w:bookmarkEnd w:id="3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c,a,b,d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4" w:name="__Fieldmark__2_3504792322"/>
      <w:bookmarkStart w:id="5" w:name="__Fieldmark__2_3504792322"/>
      <w:bookmarkEnd w:id="5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a,d,c,b 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6" w:name="__Fieldmark__3_3504792322"/>
      <w:bookmarkStart w:id="7" w:name="__Fieldmark__3_3504792322"/>
      <w:bookmarkEnd w:id="7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d,a,b,c 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8" w:name="__Fieldmark__4_3504792322"/>
      <w:bookmarkStart w:id="9" w:name="__Fieldmark__4_3504792322"/>
      <w:bookmarkEnd w:id="9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b,a,c,d (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</w:t>
      </w:r>
      <w:r>
        <w:rPr>
          <w:rFonts w:cs="Courier New" w:ascii="Courier New" w:hAnsi="Courier New"/>
          <w:sz w:val="20"/>
          <w:szCs w:val="20"/>
          <w:lang w:val="en-US"/>
        </w:rPr>
        <w:t>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5. Укажите правильный порядок заполнения таблицы моделирования (буквами слева направо):</w:t>
      </w:r>
    </w:p>
    <w:p>
      <w:pPr>
        <w:pStyle w:val="Normal"/>
        <w:rPr/>
      </w:pPr>
      <w:r>
        <w:rPr/>
        <w:t>a) Сопротивление воздуха</w:t>
        <w:br/>
        <w:t>b) Полет самолета</w:t>
        <w:br/>
        <w:t>c) Самолет</w:t>
        <w:br/>
        <w:t>d) Улучшение аэродинамических характеристик самолет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й</w:t>
              <w:br/>
              <w:t>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й</w:t>
              <w:br/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ь</w:t>
              <w:br/>
              <w:t>моде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е</w:t>
              <w:br/>
              <w:t>характерист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lang w:val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lang w:val="en-US"/>
        </w:rPr>
        <w:instrText xml:space="preserve"> FORMCHECKBOX </w:instrText>
      </w:r>
      <w:r>
        <w:rPr>
          <w:rFonts w:cs="Courier New" w:ascii="Courier New" w:hAnsi="Courier New"/>
          <w:lang w:val="en-US"/>
        </w:rPr>
        <w:fldChar w:fldCharType="separate"/>
      </w:r>
      <w:bookmarkStart w:id="10" w:name="__Fieldmark__5_3504792322"/>
      <w:bookmarkStart w:id="11" w:name="__Fieldmark__5_3504792322"/>
      <w:bookmarkEnd w:id="11"/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  <w:t xml:space="preserve"> a,c,b,d 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lang w:val="en-US"/>
        </w:rPr>
        <w:instrText xml:space="preserve"> FORMCHECKBOX </w:instrText>
      </w:r>
      <w:r>
        <w:rPr>
          <w:rFonts w:cs="Courier New" w:ascii="Courier New" w:hAnsi="Courier New"/>
          <w:lang w:val="en-US"/>
        </w:rPr>
        <w:fldChar w:fldCharType="separate"/>
      </w:r>
      <w:bookmarkStart w:id="12" w:name="__Fieldmark__6_3504792322"/>
      <w:bookmarkStart w:id="13" w:name="__Fieldmark__6_3504792322"/>
      <w:bookmarkEnd w:id="13"/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  <w:t xml:space="preserve"> c,a,d,b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lang w:val="en-US"/>
        </w:rPr>
        <w:instrText xml:space="preserve"> FORMCHECKBOX </w:instrText>
      </w:r>
      <w:r>
        <w:rPr>
          <w:rFonts w:cs="Courier New" w:ascii="Courier New" w:hAnsi="Courier New"/>
          <w:lang w:val="en-US"/>
        </w:rPr>
        <w:fldChar w:fldCharType="separate"/>
      </w:r>
      <w:bookmarkStart w:id="14" w:name="__Fieldmark__7_3504792322"/>
      <w:bookmarkStart w:id="15" w:name="__Fieldmark__7_3504792322"/>
      <w:bookmarkEnd w:id="15"/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  <w:t xml:space="preserve"> a,d,c,b 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lang w:val="en-US"/>
        </w:rPr>
        <w:instrText xml:space="preserve"> FORMCHECKBOX </w:instrText>
      </w:r>
      <w:r>
        <w:rPr>
          <w:rFonts w:cs="Courier New" w:ascii="Courier New" w:hAnsi="Courier New"/>
          <w:lang w:val="en-US"/>
        </w:rPr>
        <w:fldChar w:fldCharType="separate"/>
      </w:r>
      <w:bookmarkStart w:id="16" w:name="__Fieldmark__8_3504792322"/>
      <w:bookmarkStart w:id="17" w:name="__Fieldmark__8_3504792322"/>
      <w:bookmarkEnd w:id="17"/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  <w:t xml:space="preserve"> b,c,d,a 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lang w:val="en-US"/>
        </w:rPr>
        <w:instrText xml:space="preserve"> FORMCHECKBOX </w:instrText>
      </w:r>
      <w:r>
        <w:rPr>
          <w:rFonts w:cs="Courier New" w:ascii="Courier New" w:hAnsi="Courier New"/>
          <w:lang w:val="en-US"/>
        </w:rPr>
        <w:fldChar w:fldCharType="separate"/>
      </w:r>
      <w:bookmarkStart w:id="18" w:name="__Fieldmark__9_3504792322"/>
      <w:bookmarkStart w:id="19" w:name="__Fieldmark__9_3504792322"/>
      <w:bookmarkEnd w:id="19"/>
      <w:r>
        <w:rPr>
          <w:rFonts w:cs="Courier New" w:ascii="Courier New" w:hAnsi="Courier New"/>
          <w:lang w:val="en-US"/>
        </w:rPr>
      </w:r>
      <w:r>
        <w:rPr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  <w:t xml:space="preserve"> b,a,c,d (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р</w:t>
      </w:r>
      <w:r>
        <w:rPr>
          <w:rFonts w:cs="Courier New" w:ascii="Courier New" w:hAnsi="Courier New"/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Укажите правильный порядок заполнения таблицы моделирования (буквами слева направо):</w:t>
      </w:r>
    </w:p>
    <w:p>
      <w:pPr>
        <w:pStyle w:val="Normal"/>
        <w:rPr/>
      </w:pPr>
      <w:r>
        <w:rPr/>
        <w:t>a) Ракета</w:t>
        <w:tab/>
        <w:tab/>
        <w:t>b) Исследование траектории полета</w:t>
        <w:br/>
        <w:t>c) Полет ракеты</w:t>
        <w:tab/>
        <w:t>d) Координаты местоположения в произвольный момент времени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й</w:t>
              <w:br/>
              <w:t>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й</w:t>
              <w:br/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ь</w:t>
              <w:br/>
              <w:t>моде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е</w:t>
              <w:br/>
              <w:t>характерист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20" w:name="__Fieldmark__10_3504792322"/>
      <w:bookmarkStart w:id="21" w:name="__Fieldmark__10_3504792322"/>
      <w:bookmarkEnd w:id="21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a,c,b,d 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22" w:name="__Fieldmark__11_3504792322"/>
      <w:bookmarkStart w:id="23" w:name="__Fieldmark__11_3504792322"/>
      <w:bookmarkEnd w:id="23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c,a,d,b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04792322"/>
      <w:bookmarkStart w:id="25" w:name="__Fieldmark__12_3504792322"/>
      <w:bookmarkEnd w:id="25"/>
      <w:r>
        <w:rPr/>
      </w:r>
      <w:r>
        <w:rPr/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>,a,b,d 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504792322"/>
      <w:bookmarkStart w:id="27" w:name="__Fieldmark__13_3504792322"/>
      <w:bookmarkEnd w:id="27"/>
      <w:r>
        <w:rPr/>
      </w:r>
      <w:r>
        <w:rPr/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d,a,b,c 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504792322"/>
      <w:bookmarkStart w:id="29" w:name="__Fieldmark__14_3504792322"/>
      <w:bookmarkEnd w:id="29"/>
      <w:r>
        <w:rPr/>
      </w:r>
      <w:r>
        <w:rPr/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b,a,c,d (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</w:t>
      </w:r>
      <w:r>
        <w:rPr>
          <w:rFonts w:cs="Courier New" w:ascii="Courier New" w:hAnsi="Courier New"/>
          <w:sz w:val="20"/>
          <w:szCs w:val="20"/>
          <w:lang w:val="en-US"/>
        </w:rPr>
        <w:t>.)</w:t>
      </w:r>
    </w:p>
    <w:p>
      <w:pPr>
        <w:pStyle w:val="Normal"/>
        <w:rPr/>
      </w:pPr>
      <w:r>
        <w:rPr/>
        <w:t>5. Укажите правильный порядок заполнения таблицы моделирования (буквами слева направо):</w:t>
      </w:r>
    </w:p>
    <w:p>
      <w:pPr>
        <w:pStyle w:val="Normal"/>
        <w:rPr/>
      </w:pPr>
      <w:r>
        <w:rPr/>
        <w:t>a) Исследование распределения примесей в расплаве</w:t>
        <w:br/>
        <w:t>b) Слиток металла</w:t>
        <w:br/>
        <w:t>c) Концентрация примесей</w:t>
        <w:br/>
        <w:t>d) Плавление слитк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й</w:t>
              <w:br/>
              <w:t>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й</w:t>
              <w:br/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ь</w:t>
              <w:br/>
              <w:t>моде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е</w:t>
              <w:br/>
              <w:t>характерист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30" w:name="__Fieldmark__15_3504792322"/>
      <w:bookmarkStart w:id="31" w:name="__Fieldmark__15_3504792322"/>
      <w:bookmarkEnd w:id="31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a,c,b,d 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32" w:name="__Fieldmark__16_3504792322"/>
      <w:bookmarkStart w:id="33" w:name="__Fieldmark__16_3504792322"/>
      <w:bookmarkEnd w:id="33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c,a,d,b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504792322"/>
      <w:bookmarkStart w:id="35" w:name="__Fieldmark__17_3504792322"/>
      <w:bookmarkEnd w:id="35"/>
      <w:r>
        <w:rPr/>
      </w:r>
      <w:r>
        <w:rPr/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a,d,c,b 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504792322"/>
      <w:bookmarkStart w:id="37" w:name="__Fieldmark__18_3504792322"/>
      <w:bookmarkEnd w:id="37"/>
      <w:r>
        <w:rPr/>
      </w:r>
      <w:r>
        <w:rPr/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d,a,b,c 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504792322"/>
      <w:bookmarkStart w:id="39" w:name="__Fieldmark__19_3504792322"/>
      <w:bookmarkEnd w:id="39"/>
      <w:r>
        <w:rPr/>
      </w:r>
      <w:r>
        <w:rPr/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d,b,a,c (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</w:t>
      </w:r>
      <w:r>
        <w:rPr>
          <w:rFonts w:cs="Courier New" w:ascii="Courier New" w:hAnsi="Courier New"/>
          <w:sz w:val="20"/>
          <w:szCs w:val="20"/>
          <w:lang w:val="en-US"/>
        </w:rPr>
        <w:t>.)</w:t>
      </w:r>
    </w:p>
    <w:p>
      <w:pPr>
        <w:pStyle w:val="Normal"/>
        <w:rPr/>
      </w:pPr>
      <w:r>
        <w:rPr/>
        <w:t>5. Укажите правильный порядок заполнения таблицы моделирования (буквами слева направо):</w:t>
      </w:r>
    </w:p>
    <w:p>
      <w:pPr>
        <w:pStyle w:val="Normal"/>
        <w:rPr/>
      </w:pPr>
      <w:r>
        <w:rPr/>
        <w:t>a) Помол зерна</w:t>
        <w:br/>
        <w:t>b) Зерно</w:t>
        <w:br/>
        <w:t>c) Размер и однородность частиц</w:t>
        <w:br/>
        <w:t>d) Получение муки высшего качеств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й</w:t>
              <w:br/>
              <w:t>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й</w:t>
              <w:br/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ь</w:t>
              <w:br/>
              <w:t>моде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е</w:t>
              <w:br/>
              <w:t>характерист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40" w:name="__Fieldmark__20_3504792322"/>
      <w:bookmarkStart w:id="41" w:name="__Fieldmark__20_3504792322"/>
      <w:bookmarkEnd w:id="41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a,c,b,d 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42" w:name="__Fieldmark__21_3504792322"/>
      <w:bookmarkStart w:id="43" w:name="__Fieldmark__21_3504792322"/>
      <w:bookmarkEnd w:id="43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c,a,d,b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44" w:name="__Fieldmark__22_3504792322"/>
      <w:bookmarkStart w:id="45" w:name="__Fieldmark__22_3504792322"/>
      <w:bookmarkEnd w:id="45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a,b,d,c 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46" w:name="__Fieldmark__23_3504792322"/>
      <w:bookmarkStart w:id="47" w:name="__Fieldmark__23_3504792322"/>
      <w:bookmarkEnd w:id="47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d,a,b,c 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504792322"/>
      <w:bookmarkStart w:id="49" w:name="__Fieldmark__24_3504792322"/>
      <w:bookmarkEnd w:id="49"/>
      <w:r>
        <w:rPr/>
      </w:r>
      <w:r>
        <w:rPr/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b,a,c,d (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</w:t>
      </w:r>
      <w:r>
        <w:rPr>
          <w:rFonts w:cs="Courier New" w:ascii="Courier New" w:hAnsi="Courier New"/>
          <w:sz w:val="20"/>
          <w:szCs w:val="20"/>
          <w:lang w:val="en-US"/>
        </w:rPr>
        <w:t>.)</w:t>
      </w:r>
    </w:p>
    <w:p>
      <w:pPr>
        <w:pStyle w:val="Normal"/>
        <w:rPr/>
      </w:pPr>
      <w:r>
        <w:rPr/>
        <w:t>5. Укажите правильный порядок заполнения таблицы моделирования (буквами слева направо):</w:t>
      </w:r>
    </w:p>
    <w:p>
      <w:pPr>
        <w:pStyle w:val="Normal"/>
        <w:rPr/>
      </w:pPr>
      <w:r>
        <w:rPr/>
        <w:t>a) Подъемный кран</w:t>
        <w:br/>
        <w:t>b) Подъем грузов краном</w:t>
        <w:br/>
        <w:t>c) Определение максимальной грузоподъемности крана</w:t>
        <w:br/>
        <w:t>d) Вес груз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й</w:t>
              <w:br/>
              <w:t>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й</w:t>
              <w:br/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ь</w:t>
              <w:br/>
              <w:t>моде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елируемые</w:t>
              <w:br/>
              <w:t>характерист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50" w:name="__Fieldmark__25_3504792322"/>
      <w:bookmarkStart w:id="51" w:name="__Fieldmark__25_3504792322"/>
      <w:bookmarkEnd w:id="51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a,c,b,d 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52" w:name="__Fieldmark__26_3504792322"/>
      <w:bookmarkStart w:id="53" w:name="__Fieldmark__26_3504792322"/>
      <w:bookmarkEnd w:id="53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c,a,d,b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54" w:name="__Fieldmark__27_3504792322"/>
      <w:bookmarkStart w:id="55" w:name="__Fieldmark__27_3504792322"/>
      <w:bookmarkEnd w:id="55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a,d,c,b 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56" w:name="__Fieldmark__28_3504792322"/>
      <w:bookmarkStart w:id="57" w:name="__Fieldmark__28_3504792322"/>
      <w:bookmarkEnd w:id="57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d,a,b,c 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  <w:lang w:val="en-US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  <w:lang w:val="en-US"/>
        </w:rPr>
        <w:fldChar w:fldCharType="separate"/>
      </w:r>
      <w:bookmarkStart w:id="58" w:name="__Fieldmark__29_3504792322"/>
      <w:bookmarkStart w:id="59" w:name="__Fieldmark__29_3504792322"/>
      <w:bookmarkEnd w:id="59"/>
      <w:r>
        <w:rPr>
          <w:rFonts w:cs="Courier New" w:ascii="Courier New" w:hAnsi="Courier New"/>
          <w:sz w:val="20"/>
          <w:szCs w:val="20"/>
          <w:lang w:val="en-US"/>
        </w:rPr>
      </w:r>
      <w:r>
        <w:rPr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b,a,c,d (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</w:t>
      </w:r>
      <w:r>
        <w:rPr>
          <w:rFonts w:cs="Courier New" w:ascii="Courier New" w:hAnsi="Courier New"/>
          <w:sz w:val="20"/>
          <w:szCs w:val="20"/>
          <w:lang w:val="en-US"/>
        </w:rPr>
        <w:t>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Ответы</w:t>
      </w:r>
    </w:p>
    <w:tbl>
      <w:tblPr>
        <w:tblW w:w="6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"/>
        <w:gridCol w:w="900"/>
        <w:gridCol w:w="1080"/>
        <w:gridCol w:w="900"/>
        <w:gridCol w:w="1080"/>
        <w:gridCol w:w="1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0:00Z</dcterms:created>
  <dc:creator>школа76</dc:creator>
  <dc:description/>
  <dc:language>en-US</dc:language>
  <cp:lastModifiedBy>школа76</cp:lastModifiedBy>
  <dcterms:modified xsi:type="dcterms:W3CDTF">2006-11-02T11:33:00Z</dcterms:modified>
  <cp:revision>1</cp:revision>
  <dc:subject/>
  <dc:title>Вопросы по теме Моделирование в тесте вступительного экзамена ЯГПУ</dc:title>
</cp:coreProperties>
</file>