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оссар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) ОБУЧЕНИЕ — 1) специально организованный, управляемый процесс взаимодействия учителей и учеников, направленный на усвоение знаний, умений и навыков, формирование мировоззрения, развитие умственных сил и потенциальных возможностей обучаемых, выработку и закрепление навыков самообразования в соответствии с поставленными целями; 2) пробуждение и удовлетворение познавательной активности человека путем его приобщения к общим и профессиональным знаниям, способам их получения, сохранения и применения в личной практике; 3) целенаправленное влияние на развитие информационно-операционной сферы человека; 4) двусторонний процесс, осуществляемый учителем (преподавание) и учащимся (учение). Обучение включенное — специально организуемая и планируемая учебная деятельность, направленная на получение практического результата, а необходимые для этого знания усваиваются попутн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ий словарь. Авторы: Коджаспирова Г. М., Коджаспиров А. 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обучение — это процесс, так как предполагает взаимодействие учителя и учеников и направлен на  усвоение знаний, умений и навык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Это управляемый процесс, так как предполагает взаимодействие учителя и учеников</w:t>
        <w:br/>
        <w:t>3. В результате обучения будут накапливаться и усваиваться и различные знания, умения и навык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 Достижение эффекта возможно при  условии взаимодействия учителя и ученика.</w:t>
        <w:br/>
        <w:br/>
        <w:t>ОБУЧЕНИЕ - двусторонний процесс усвоения знаний, умений и навыков; целенаправленный процесс управляемого познания явлений окружающего мира (их закономерностей, истории развития и освоения способов деятельности) в результате взаимодействия ученика с учителем и другими обучающимис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раткий словарь современной педагогики, под редакцией Л.Н. Юмсуново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УЧЕНИЕ. Традиционные определения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учение, процесс передачи и усвоения знаний, умений, навыков деятельности, основное средство подготовки человека к жизни и труду (БСЭ);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учение, совместная целенаправленная деятельность учителя и учащихся, в ходе которой осуществляются развитие личности,  её образование и воспитание (Российская педагогическая энциклопедия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временная трактовка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учение (синоним - учение) – развитие знаний, умений, навыков, привычек обучающегося – или, что то же – развитие его опыта (в первом, психолого-педагогическом значении). 14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м. также образовательная деятельность, педагогическая деятельность преподавание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итература: [4, 36, 56]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ЕДАГОГИКА. СЛОВАРЬ. СИСТЕМЫ ОСНОВНЫХ ПОНЯТИЙ. Автор: А. М. Новик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) ОБРАЗОВАНИЕ — 1) процесс и результат усвоения определенной системы знаний в интересах человека, общества и государства, сопровождающиеся констатацией достижения гражданином (обучающимся) установленных государством образовательных уровней (цензов). О. получают в основном в процессе обучения и воспитания в учебных заведениях под руководством педагогов. Однако все возрастающую роль играет и самообразование, т. е. приобретение системы знаний самостоятельно; 2) специально организованная в обществе система условий и учебно-образовательных, методических и научных органов и учреждений, необходимых для развития человека; 3) процесс изменения, развития, совершенствования сложившейся системы знаний и отношений в течение всей жизни, абсолютная форма бесконечного, непрерывного овладения новыми знаниями, умениями и навыками в связи с изменяющимися условиями жизни, ускоряющимся научно-техническим прогрессом; 4) многообразная личностно-ориентированная деятельность, обеспечивающая самоопределение, саморазвитие  и самореализацию человека в динамичной социокультурной среде; становление, развитие, рост самой личности как таковой; 5) формирование образа мыслей, действий человека в обществе; создание человека в соответствии с его качеством, мерой, сущностью, раскрываемой в каждый конкретный исторический отрезок до определенного уровня (Н. П. Пищулин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ий словарь. Авторы: Коджаспирова Г. М., Коджаспиров А. 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Образование — это  процесс, так как ведет к достижению чего-либ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Это последовательный процесс, так как должна быть определенная последовательность действий</w:t>
        <w:br/>
        <w:t>3.В результате обучающийся достигает  установленных государством образовательных уровн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 Это возможно  за счет усвоения им определенной системы зна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РАЗОВАНИЕ 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· синтез обучения и учения, воспитания и самоопределения, взросления и социализации, развития и саморазвития личности и индивидуальности;5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· от “образ” - получение суммы “образов”: образа мира, образа других людей, образа себя, образа действия и т.д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· процесс расширения возможностей развития личности, обеспечивающий компетентность личностного выбора в ходе жизненного пут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· упорядоченный способ освоения культуры; ведущее и определяющее начало социализации, главный инструмент культурной преемственности поколений; процесс (или результат) освоения определенных обществом уровней культурного наследия общества и связанный с ним уровень индивидуального развития; инструмент освоения и репродуцирования культурного опыта человечеств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· процесс и результат целеполагаемой, педагогически организованной и планомерной социализации человека, осуществляемой в его интересах и в интересах обществ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· процесс становления личности в природо-социо-культурной среде, среде духовной деятельности и институциональной систем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раткий словарь современной педагогики, под редакцией Л.Н. Юмсуново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НИЕ. Определения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[Закон РФ об образовании];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 и результат усвоения систематизированных знаний, умений и навыков [4];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 педагогически организованной социализации, осуществляемой в интересах личности и общества [56]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овременное определение с учетом реализации идеи непрерывного образования (образования в течении всей жизни): образование – это развитие жизненного опыта человека.</w:t>
        <w:br/>
        <w:t>ПЕДАГОГИКА. СЛОВАРЬ. СИСТЕМЫ ОСНОВНЫХ ПОНЯТИЙ. Автор: А. М. Новик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3) </w:t>
      </w:r>
      <w:r>
        <w:rPr/>
        <w:t>РАЗВИТИЕ ЧЕЛОВЕКА - активное, внутренне необходимое “само- движение” к качественно новому состоянию, предполагающее учет индивидуальных особенностей личности, наращивание, усиление жизненных сил; освоение внутреннего, (индивидуально-психологического) и внешнего (общечеловеческого) культурного потенциала возможностей.</w:t>
        <w:br/>
      </w:r>
      <w:r>
        <w:rPr>
          <w:sz w:val="24"/>
          <w:szCs w:val="24"/>
        </w:rPr>
        <w:t>Краткий словарь современной педагогики, под редакцией Л.Н. Юмсуново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ЧЕЛОВЕКА - это закономерный вероятностный непрерывный необратимый, направленный процесс изменения иерархической трёхчастной сущности человека, его духовной, психической (душевной) и материальной (физической) составляющи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нтропология:   дух - душа - тело - среда человека, или  Пневмапсихосоматология челове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усско-англо-русская энциклопедия. Автор: Трифонов Е.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ЧЕЛОВЕКА — это процесс количественных и качественных изменений в организме. Его результат — физическое, интеллектуальное, социальное, духовное развитие человека. Биологическое в человеке характеризуется физическим развитием, включая морфологические, биохимические, физиологические изменения. А духовное развитие находит выражение в интеллектуальном, социальном росте.</w:t>
      </w:r>
    </w:p>
    <w:p>
      <w:pPr>
        <w:pStyle w:val="Normal"/>
        <w:jc w:val="left"/>
        <w:rPr/>
      </w:pPr>
      <w:r>
        <w:rPr/>
        <w:t>Подласый И.П. Педагогика: 100 вопросов - 100 ответов: учеб. пособие для вузов/ И. П. Подласый  М.: ВЛАДОС-пресс, 2004. - 365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Развитие человека —  процесс, так как он имеет определенный процесс</w:t>
        <w:br/>
        <w:t>2. это последовательный процесс, так как предполагает несколько последовательно идущих друг за другом стадий</w:t>
        <w:br/>
        <w:t>3. Результатом будет  физическое, интеллектуальное, социальное, духовное развитие человека</w:t>
        <w:br/>
        <w:t>4. Достигается благодаря наличию изменений в организм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) ФОРМИРОВАНИЕ ЛИЧНОСТИ – процесс целенаправленного внешнего воздействия на развитие личности, реализуемый специально организованной совокупностью содержания, форм,  методов и средств с целью создать у него систему определенных отношений, ценностных ориентаций, убеждений, воспитать социально и профессионально значимые качества, выработать концепцию жизни.</w:t>
        <w:br/>
        <w:t>ПЕДАГОГИКА СЛОВАРЬ СИСТЕМЫ ОСНОВНЫХ ПОНЯТИЙ  Автор: А. М. Новик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Формирование личности — процесс, так как есть последовательность действий, ведущая к какому-либо результату</w:t>
        <w:br/>
        <w:t>2. Это целенаправленный процесс, так как в результате предполагается достижение какой-либо цели</w:t>
        <w:br/>
        <w:t>3. Результатом будет создание у индивида системы определенных отношений, ценностных ориентаций, убеждений и др.</w:t>
      </w:r>
    </w:p>
    <w:p>
      <w:pPr>
        <w:pStyle w:val="Normal"/>
        <w:jc w:val="left"/>
        <w:rPr>
          <w:sz w:val="24"/>
          <w:szCs w:val="24"/>
        </w:rPr>
      </w:pPr>
      <w:r>
        <w:rPr/>
        <w:t xml:space="preserve">4. Это можно достичь </w:t>
      </w:r>
      <w:r>
        <w:rPr>
          <w:sz w:val="24"/>
          <w:szCs w:val="24"/>
        </w:rPr>
        <w:t xml:space="preserve">воздействием на развитие личности 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ЛИЧНОСТИ - процесс и результат развития чело- века под влиянием наследственности, среды и воспит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аткий словарь современной педагогики, под редакцией Л.Н. Юмсуновой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ЛИЧНОСТИ - процесс развития и становления личности под влиянием внешних воздействий воспитания, обучения, соц. среды; целенаправленное развитие личности или к.-л. ее сторон, качеств под влиянием воспитания и обучения; процесс становления человека как субъекта и объекта общественных отношений.</w:t>
      </w:r>
    </w:p>
    <w:p>
      <w:pPr>
        <w:pStyle w:val="Normal"/>
        <w:jc w:val="left"/>
        <w:rPr/>
      </w:pPr>
      <w:r>
        <w:rPr/>
        <w:t>Педагогический словарь  Авторы: Коджаспирова Г. М., Коджаспиров А. 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)СОЦИАЛИЗАЦИЯ – процесс усвоения индивидом образцов поведения, психологических установок, социальных норм и ценностей, знаний, навыков, позволяющих ему жить и успешно действовать в обществ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ЕДАГОГИКА СЛОВАРЬ СИСТЕМЫ ОСНОВНЫХ ПОНЯТИЙ  Автор: А. М. Новик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ЦИАЛИЗАЦИЯ ЛИЧНОСТИ - процесс усвоения человеком определенной системы знаний, норм и ценностей, позволяющих ему функционировать в качестве полноценного члена общества. Социализация включает социально-контролирующие процессы целенаправленного воздействия на личность и стихийные, спонтанные процессы, влияющие на ее формирование, это процесс и результат включения растущего человека в общество благодаря усвоению и более или менее активному воспроизводству личностью социального опыта, исторически накопленной культуры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аткий словарь современной педагогики, под редакцией Л.Н. Юмсуновой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Социализация личности — процесс, так как предполагает достижение какого-либо результата</w:t>
        <w:br/>
        <w:t>2. Это целенаправленный процесс, так как предполагает поставку цели и ее достижение</w:t>
        <w:br/>
        <w:t>3. Результатом будет внедрение человека в общество в качестве его полноценного члена</w:t>
        <w:br/>
        <w:t xml:space="preserve">4. Этого можно достичь </w:t>
      </w:r>
      <w:r>
        <w:rPr>
          <w:sz w:val="24"/>
          <w:szCs w:val="24"/>
        </w:rPr>
        <w:t>с помощью  усвоения человеком определенной системы знаний, норм и ценносте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ОЦИАЛИЗАЦИЯ — процесс усвоения и активного воспроизведения человеком соц. опыта, овладения навыками практической и теоретической деятельности, преобразования реально существующих отношений в качества личност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ческий словарь  Авторы: Коджаспирова Г. М., Коджаспиров А. 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6) КОМПЕТЕНТНОСТЬ – способность (готовность) человека к практической деятельности, к решению жизненных проблем, основанная на приобретенном обучающимся жизненном опыте, его ценностях, склонностях и способностях. Компетентность развивается на основе компетенций (умений). </w:t>
      </w:r>
      <w:r>
        <w:rPr>
          <w:sz w:val="24"/>
          <w:szCs w:val="24"/>
        </w:rPr>
        <w:br/>
        <w:t>ПЕДАГОГИКА СЛОВАРЬ СИСТЕМЫ ОСНОВНЫХ ПОНЯТИЙ  Автор: А. М. Новик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Компетентность — способность, так как вырабатывается со временем</w:t>
        <w:br/>
        <w:t>2. Это жизненная способность, так как вырабатывается в процессе жизни человека</w:t>
        <w:br/>
        <w:t>3. Результатом будет  умение человека решать жизненные проблемы</w:t>
        <w:br/>
        <w:t>4. Это можно реализовать с помощью ранее приобретенного жизненного опыта челове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МПЕТЕНТНОСТЬ - обладание знаниями, позволяющими судить о чем-либ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аткий словарь современной педагогики, под редакцией Л.Н. Юмсуновой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ПЕТЕНТНОСТЬ - способность к интеграции знаний и навыков, способов их использования в условиях изменяющихся требований внешней cреды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кмеологический словарь / Под общ. ред. А.А. Деркача. – М.: Изд-во РАГС, 2004. – 161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7)СПОСОБНОСТИ – качества личности, определяющие успешность овладения определенной деятельностью. Способности различаются по степени выраженности (от полной неспособности до таланта и гения); по их развиваемости; а также как общие способности, отвечающие многим видам деятельности (например,  интеллектуальные способности) и специальные способности, отвечающие требованиям какой-либо конкретной деятельности (например, музыкальные, художественные педагогические и т. д.). Развитие тех или иных способностей опирается на врожденные задатки. </w:t>
      </w:r>
      <w:r>
        <w:rPr/>
        <w:br/>
        <w:t xml:space="preserve"> </w:t>
      </w:r>
      <w:r>
        <w:rPr>
          <w:sz w:val="24"/>
          <w:szCs w:val="24"/>
        </w:rPr>
        <w:t>ПЕДАГОГИКА СЛОВАРЬ СИСТЕМЫ ОСНОВНЫХ ПОНЯТИЙ  Автор: А. М. Новик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ПОСОБНОСТИ — индивидуально-психол. особенности личности, являющиеся условием успешного выполнения той или иной продуктивной деятельности. Они тесно связаны с общей направленностью личности, с тем, насколько устойчивы склонности человека к той или иной деятельности. Уровень и степень развития С. выражают понятия таланта и гениальност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ческий словарь  Авторы: Коджаспирова Г. М., Коджаспиров А. 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пособности — качества, так как характеризуют свойства чего-либо</w:t>
        <w:br/>
        <w:t>2. Это личностные качества, так как присущи личности какого-либо индивида</w:t>
        <w:br/>
        <w:t>3. Результат -  выполнение продуктивной деятельности</w:t>
        <w:br/>
        <w:t>4. Реализуется благодаря  развитию общей направленности лич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ОСОБНОСТИ - индивидуальные особенности, способствующие успешности выполнения какой-либо деятельности, это развивающиеся в процессе обучения психические свойства личности, которые выступают как результат ее активной учебно-познавательной деятельности.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аткий словарь современной педагогики, под редакцией Л.Н. Юмсуновой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)МЕТОДЫ ОБУЧЕНИЯ — система последовательных, взаимосвязанных действий учителя и учащихся, обеспечивающих усвоение содержания образования, развитие умственных сил и способностей учащихся, овладение ими средствами самообразования и самообучения. М. о. обозначают цель обучения, способ усвоения и характер взаимодействия субъектов обучения.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ческий словарь  Авторы: Коджаспирова Г. М., Коджаспиров А. 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Методы обучения — система, так как предпоагает в своем составе несколько различных взаимосвязанных структур</w:t>
        <w:br/>
        <w:t>2. Это последовательная система, так как структуры идут в определенной последовательности друг за другом</w:t>
        <w:br/>
        <w:t>3. Результат -  усвоение содержания образования, развитие умственных сил и способностей учащихся</w:t>
        <w:br/>
        <w:t>4. Реализуется с помощью  взаимосвязанных действий учителя и учащихс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ЕТОДЫ ОБУЧЕНИЯ - способы работы учителя, применяемые в процессе обучения учащихся знаниям, умениям и навыкам, развития их познавательных сил, формирования мировоззрения и подготовки к практической деятельности. Существует много различных методов обучения.  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фектологический словарь (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http://www.defectology.ru/</w:t>
        </w:r>
      </w:hyperlink>
      <w:r>
        <w:rPr>
          <w:b w:val="false"/>
          <w:bCs w:val="false"/>
          <w:sz w:val="24"/>
          <w:szCs w:val="24"/>
        </w:rPr>
        <w:t xml:space="preserve">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 ОБУЧЕНИЯ - система последовательных взаимосвязанных действий учителя и учащихся, обеспечивающих усвоение содержания образования; способ организации учебно-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знавательной деятельности ученика с заранее определенными задачами, уровнями познавательной активности, учебными действиями и ожидаемыми результатами для достижения дидактических целей.</w:t>
        <w:br/>
        <w:t>Краткий словарь современной педагогики, под редакцией Л.Н. Юмсуново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)МЕТОДИЧЕСКИЙ ПРИЕМ - элемент, деталь метода обучения, его составная часть или отдельный шаг в той учебной работе, которая происходит при применении данного метода. В процессе обучения как методы, так и методические приемы переплетаются, взаимодействуют.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фессиональное образование. Словарь ( http://professional_education.academic.ru/1517/МЕТОДИЧЕСКИЙ_ПРИЕМ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Методический прием — часть метода обучения, так как является одной из необходимых структур</w:t>
        <w:br/>
        <w:t>2. Это составная часть метода обучения, так как входит в состав метода обучения</w:t>
        <w:br/>
        <w:t>3. Результат - какая-либо учебная работа</w:t>
        <w:br/>
        <w:t>4. Реализуется  при применении данного метод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ИЧЕСКИЙ ПРИЕМ - это способ реализации метода в соответствии с конкретной задачей обучения.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И.В. Еркомайшвили. ОСНОВЫ ТЕОРИИ ФИЗИЧЕСКОЙ КУЛЬТУРЫ, 2004 - перейти к содержанию учебни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ИЧЕСКИЙ ПРИЕМ — частное проявление того или иного метода воспитания и обучения, его конкретные элементы.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ловчиц Л.А. Дошкольная сурдопедагогика: Воспитание и обучение дошкольников с нарушениями слуха: Учеб. пособие для студ. высш. учеб. заведений. —— М.: Гуманит. изд. центр ВЛАДОС, 2001. — 304 с. — (Коррекционная педагогик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)СРЕДСТВА ОБУЧЕНИЯ И ВОСПИТАНИЯ – все те материалы, с помощью которых преподаватель осуществляет обучающее воздействие (учебный процесс). К средствам обучения относятся предметы материальной и духовной культуры, которые используются при решении педагогических задач.</w:t>
      </w:r>
    </w:p>
    <w:p>
      <w:pPr>
        <w:pStyle w:val="Normal"/>
        <w:jc w:val="left"/>
        <w:rPr>
          <w:sz w:val="24"/>
          <w:szCs w:val="24"/>
        </w:rPr>
      </w:pPr>
      <w:hyperlink r:id="rId3">
        <w:r>
          <w:rPr>
            <w:rStyle w:val="InternetLink"/>
            <w:b w:val="false"/>
            <w:bCs w:val="false"/>
            <w:sz w:val="24"/>
            <w:szCs w:val="24"/>
          </w:rPr>
          <w:t>http://30astr-sosh14.edusite.ru/p180aa1.html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ЕДСТВА ВОСПИТАНИЯ И ОБУЧЕНИЯ - это совокупность учебно-методических, материальных, дидактических ресурсов, обеспечивающих эффективную реализацию воспитательно-образовательных задач в оптимальных условиях. </w:t>
      </w:r>
    </w:p>
    <w:p>
      <w:pPr>
        <w:pStyle w:val="Normal"/>
        <w:jc w:val="left"/>
        <w:rPr>
          <w:sz w:val="24"/>
          <w:szCs w:val="24"/>
        </w:rPr>
      </w:pPr>
      <w:hyperlink r:id="rId4">
        <w:r>
          <w:rPr>
            <w:rStyle w:val="InternetLink"/>
            <w:b w:val="false"/>
            <w:bCs w:val="false"/>
            <w:sz w:val="24"/>
            <w:szCs w:val="24"/>
          </w:rPr>
          <w:t>http://kazachok-9.ru/index.php/svedeniya-ob-obrazovatelnoj-organizatsii/materialno-tekhnicheskoe-obespechenie/118-sredstva-obucheniya-i-vospitaniya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редства воспитания и обучения — совокупность ресурсов, так как это полноценный процесс</w:t>
        <w:br/>
        <w:t>2. Это индивидуальная совокупность ресурсов, так как для каждого индивида она будет личная</w:t>
        <w:br/>
        <w:t>3. Результат -  реализация различных задач</w:t>
        <w:br/>
        <w:t>4. Реализуется с помощью объединения различных  учебно-методических, материальных, дидактических ресурс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СТВА ОБУЧЕНИЯ И ВОСПИТАНИЯ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jc w:val="left"/>
        <w:rPr>
          <w:sz w:val="24"/>
          <w:szCs w:val="24"/>
        </w:rPr>
      </w:pPr>
      <w:hyperlink r:id="rId5">
        <w:r>
          <w:rPr>
            <w:rStyle w:val="InternetLink"/>
            <w:b w:val="false"/>
            <w:bCs w:val="false"/>
            <w:sz w:val="24"/>
            <w:szCs w:val="24"/>
          </w:rPr>
          <w:t>http://tm13.shkola.hc.ru/2013-12-24-05-58-46.html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1)ФОРМЫ ОРГАНИЗАЦИИ ОБУЧЕНИЯ — внешнее выражение согласованной деятельности учителя и учащихся, осуществляемой в определенном порядке и режиме: урок, экскурсии, домашняя учебная работа, консультации, семинар, факультативы, практикумы, дополнительные занят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ий словарь  Авторы: Коджаспирова Г. М., Коджаспиров А. 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Формы организации обучения — выражение, так как у каждого педагога они будут чем-либо различаться</w:t>
        <w:br/>
        <w:t>2. Это внешнее выражение, так как оно направленно на обучение воспитанников</w:t>
        <w:br/>
        <w:t>3. Результат - совместная  деятельность учителя и учащихся</w:t>
        <w:br/>
        <w:t>4. Осуществляется с помощью определенного порядка и режим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ФОРМЫ ОРГАНИЗАЦИИ ОБУЧЕНИЯ - это внешнее выражение согласованной деятельности учителя и учеников, осуществляемой в определенном порядке.</w:t>
      </w:r>
    </w:p>
    <w:p>
      <w:pPr>
        <w:pStyle w:val="Normal"/>
        <w:jc w:val="left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vaniorolap.narod.ru/theme12.html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ОРГАНИЗАЦИИ ОБУЧЕНИЯ – это особая конструкция звена  или совокупности звеньев учебного процесса (По мнению И. М. Чередова)</w:t>
      </w:r>
    </w:p>
    <w:p>
      <w:pPr>
        <w:pStyle w:val="TextBody"/>
        <w:rPr/>
      </w:pPr>
      <w:hyperlink r:id="rId7">
        <w:r>
          <w:rPr>
            <w:rStyle w:val="InternetLink"/>
          </w:rPr>
          <w:t>http://works.tarefer.ru/64/100140/index.htm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) ФОРМА ВОСПИТАТЕЛЬНОЙ РАБОТЫ, по определению Е.В. Титовой - это устанавливаемый порядок организации конкретных актов, ситуации, процедур взаимодействия участников воспитательного процесса, направленных на решение определенных педагогических задач (воспитательных и организационно-практических); совокупность организаторских приемов и воспитательных средств, обеспечивающих внешнее выражение содержания воспитательной работы.</w:t>
      </w:r>
    </w:p>
    <w:p>
      <w:pPr>
        <w:pStyle w:val="TextBody"/>
        <w:rPr/>
      </w:pPr>
      <w:hyperlink r:id="rId8">
        <w:r>
          <w:rPr>
            <w:rStyle w:val="InternetLink"/>
          </w:rPr>
          <w:t>http://www.art-gzhel.ru/download/dvtbjo4awe58uee.doc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ОРМУ ВОСПИТАТЕЛЬНОЙ РАБОТЫ можно определить как регулирующий отношения педагогов и учащихся основной компонент организации педагогического процесс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Форма воспитательной работы — компонент организации пед процесса, так как входит в состав процесса обучения</w:t>
        <w:br/>
        <w:t>2. Это основной компонент организации пед процесса, так как является главным</w:t>
        <w:br/>
        <w:t>3. Результат -  регуляция отношений между педагогами и учащимися</w:t>
        <w:br/>
        <w:t>4. Возможно с помощью взаимодействия педагогов и обучающихся</w:t>
      </w:r>
    </w:p>
    <w:p>
      <w:pPr>
        <w:pStyle w:val="TextBody"/>
        <w:rPr/>
      </w:pPr>
      <w:hyperlink r:id="rId9">
        <w:r>
          <w:rPr>
            <w:rStyle w:val="InternetLink"/>
          </w:rPr>
          <w:t>https://lib.nspu.ru/umk/e0d810b1ec3704a0/t7/ch2.htm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ОРМЫ ВОСПИТАНИЯ (ВОСПИТАТЕЛЬНОЙ РАБОТЫ) - это варианты организации конкретного воспитательного процесса, композиционное построение воспитательного мероприятия. Они всегда взаимосвязаны с содержанием.</w:t>
      </w:r>
    </w:p>
    <w:p>
      <w:pPr>
        <w:pStyle w:val="TextBody"/>
        <w:rPr/>
      </w:pPr>
      <w:r>
        <w:rPr/>
        <w:t>Педагогика - Зайченко И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/>
        <w:t>12)ВЗАИМОДЕЙСТВИЕ ПЕДАГОГИЧЕСКОЕ - личностный контакт воспитателя и воспитанника(ов), случайный или преднамеренный, частный или публичный, длительный или кратковременный, вербальный или невербальный, имеющий следствием взаимные изменения их поведения, деятельности, отношений, установок. В. п. может проявляться в виде сотрудничества, когда обеими сторонами достигается взаимное согласие и солидарность в понимании целей совместной деятельности и путей ее достижения, и в виде соперничества, когда успехи одних участников совместной деятельности стимулируют или тормозят]^лее продуктивную и целенаправленную деятельность других ее участников. Гуманистически ориентированный пед. процесс м. б. только процессом В. п. воспитателя и воспитанника, где оба участника выступают как паритетные, равноправные, в меру своих знаний и возможностей, партнер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ческий словарь  Авторы: Коджаспирова Г. М., Коджаспиров А. 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заимодействие педагогическое — контакт, так предполагает наличие связей между объектами пед процесса</w:t>
        <w:br/>
        <w:t xml:space="preserve">2. Это личностный контакт, так как осуществляется между личностями, задействованными в пед процессе </w:t>
        <w:br/>
        <w:t>3. Результат - взаимные изменения поведения, отношения, деятельности</w:t>
        <w:br/>
        <w:t xml:space="preserve">4. Достижение возможно при  взаимодействии воспитателя и воспитанника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ЧЕСКОЕ ВЗАИМОДЕЙСТВИЕ - прямое или косвенное воздействие субъектов этого процесса друг на друга, порождающее взаимную связь, межличностные отношения. Педагогические взаимодействия - преднамеренные контакты педагога с ребенком (дли-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льные или временные), следствием которых являются взаимные изменения в поведении, деятельности и отношениях. Могут носить кооперативный (личностно-развивающий) или конкурентный (личностно-тормозящий) характер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аткий словарь современной педагогики, под редакцией Л.Н. Юмсуновой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ОЕ ВЗАИМОДЕЙСТВИЕ - особая форма связи между участниками образовательного процесса. Характеристики: четкое распределение функций, взаимное делегирование, соблюдение прав и обязанностей взаимодействующих сторо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втор: Ю.К. Бабански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оварь «Основы педагогических технологий (1995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3)МЕТОДЫ ВОСПИТАНИЯ — общественно обусловленные способы пед. целесообразного взаимодействия между взрослыми и детьми, способствующие организации детской жизни, деятельности, отношений, общения, стимулирующие их активность и регулирующие поведение.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ческий словарь  Авторы: Коджаспирова Г. М., Коджаспиров А. 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Методы воспитания -  способы пед взаимодействия между взрослыми и детьми, так как идет межличностное общение</w:t>
        <w:br/>
        <w:t>2. Это общественно обусловленные способы пед взаимодействия, так как эти способы приняты в обществе</w:t>
        <w:br/>
        <w:t>3. Результатом является  организация детской жизни, деятельности, отношений, общения, стимулирующие их активность и регулирующие поведение</w:t>
        <w:br/>
        <w:t>4. Осуществляется благодаря  взаимодействию между взрослыми и детьм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ЕТОДЫ ВОСПИТАНИЯ - совокупность наиболее общих способов решения воспитательных задач и осуществления воспитательных взаимодейств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аткий словарь современной педагогики, под редакцией Л.Н. Юмсуновой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ЕТОДЫ ВОСПИТАНИЯ — это пути (способы) достижения заданной цели воспитания. Применительно к школьной практике можно сказать, что методы— это способы воздействия на сознание, волю, чувства, поведение воспитанников с целью выработки у них заданных качест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дласый И.П. Педагогика: 100 вопросов - 100 ответов: учеб. пособие для вузов/ И. П. Подласый. -- М.: ВЛАДОС-пресс, 2004. - 365 с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4)ПРИЕМ ВОСПИТАНИЯ — часть общего метода, отдельное действие (воздействие), конкретное улучше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дласый И.П. Педагогика: 100 вопросов - 100 ответов: учеб. пособие для вузов/ И. П. Подласый. -- М.: ВЛАДОС-пресс, 2004. - 365 с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ЕМЫ ВОСПИТАНИЯ — это педагогически оформленные действия, посредством которых на поведение и позицию обучаемого оказываются внешние побуждения, изменяющие его взгляды, мотивы и поведение, в результате чего активизируются резервные возможности человека и он начинает действовать определенным образо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ожков М.И., Байбородова Л.В.. Теория и методика воспитания, 201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Приемы воспитания — действия,  так как предполагают за собой какой-либо процесс</w:t>
        <w:br/>
        <w:t>2. Это оформленные  действия, так как имеют определенную структур, принятую обществом и прописанную в стандартах</w:t>
        <w:br/>
        <w:t>3. Результат -  изменение взглядов, мотивов и поведения</w:t>
        <w:br/>
        <w:t>4. Реализуется с помощью  внешнего побуждение индивид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ЕМЫ ВОСПИТАНИЯ – это составная часть методов воспитания, т. е. педагогически оформленные действия, посредством которых на ребенка оказываются внешние воздействия, изменяющие его взгляды, мотивы и поведение. В результате этих воздействий активизируются резервные возможности воспитанника, и он начинает действовать определенным образом.</w:t>
      </w:r>
    </w:p>
    <w:p>
      <w:pPr>
        <w:pStyle w:val="Normal"/>
        <w:jc w:val="left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lib.nspu.ru/umk/d734f2d4a965e203/t23/ch5.html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5)САМОВОСПИТАНИЕ – один из трех аспектов самообразования – деятельность человека, направленная на изменение своей личности в соответствии с сознательно поставленными целями, сложившимися идеалами и убеждениями. Самовоспитание предполагает определенный уровень развития личности, ее самосознания, способности к ее анализу при сознательном сопоставлении своих поступков с поступками других людей. Отношение человека к своим потенциальным возможностям, правильность самооценки, умение видеть свои недостатки характеризуют зрелость человека и являются предпосылками организации самовоспитания.</w:t>
        <w:br/>
        <w:t>ПЕДАГОГИКА. СЛОВАРЬ. СИСТЕМЫ ОСНОВНЫХ ПОНЯТИЙ. Автор: А. М. Новик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АМОВОСПИТАНИЕ — сознательная и целенаправленная деятельность человека по формированию и совершенствованию у себя положительных и устранению отрицательных качеств. Главным условием С. является наличие истинного знания о себе, правильной самооценки, самоосознания, четко осознанных целей, идеалов, личностных смыслов. С. находится в неразрывной взаимосвязи с воспитанием.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ческий словарь  Авторы: Коджаспирова Г. М., Коджаспиров А. 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амовоспитание — деятельность человека, так как задействован сам человек и его личностные качества</w:t>
        <w:br/>
        <w:t>2. Это целенаправленная деятельность человека, так как она на что-то нацелена</w:t>
        <w:br/>
        <w:t>3. Результат -  формирование и совершенствование у себя положительных и устранение отрицательных качеств</w:t>
        <w:br/>
        <w:t>4. Осуществляется благодаря наличию знаний о себе, правильной самооценки и т. д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ВОСПИТАНИЕ - сознательная деятельность человека, направленная на развитие у себя положительных качеств личности.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аткий словарь современной педагогики, под редакцией Л.Н. Юмсуновой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6)САМООБРАЗОВАНИЕ – форма организации образовательной деятельности обучающегося – целенаправленная образовательная деятельность обучающегося, управляемая самой личностью без участия педагога. Включает в себя: самовоспитание,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обучение, саморазвитие.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КА. СЛОВАРЬ. СИСТЕМЫ ОСНОВНЫХ ПОНЯТИЙ. Автор: А. М. Новик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ОБРАЗОВАНИЕ — специально организованная, самодеятельная, систематическая познавательная деятельность, направленная на достижение определенных личностно и (или) общественно значимых образовательных целей: удовлетворение познавательных интересов, общекультурных и профессиональных запросов и повышения профессиональной квалификации. Строится обычно по образцу систематизированных форм обучения, но регулируется самим субъектом.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ческий словарь  Авторы: Коджаспирова Г. М., Коджаспиров А. 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амообразование — деятельность, так как включает в себя несколько процессов, осуществляемых человеком</w:t>
        <w:br/>
        <w:t>2. Это систематическая деятельность, так как все компоненты состоят во взаимосвязи и идут последовательно</w:t>
        <w:br/>
        <w:t>3. Результат -  достижение определенных личностно и (или) общественно значимых образовательных целей</w:t>
        <w:br/>
        <w:t>4. Реализуется с помощью  познаний челове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ОБРАЗОВАНИЕ - образование, приобретаемое в процессе самостоятельной работы, без прохождения систематического курса обучения в образовательном учреждении; целенаправленная и систематическая деятельность человека, в процессе которой он самостоятельно пополняет и совершенствует свои знания и умения и в результате которой происходит качественное развитие его личности.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аткий словарь современной педагогики, под редакцией Л.Н. Юмсуновой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)САМОПОЗНАНИЕ – познание человеком самого себя свои внутренним самонаблюдением, самоанализом. В таком познании неразрывно связаны интеллект и эмоции. Познающий одновременно является и субъектом и объектом познания. На его основ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олько и возможна адекватная самооценка, последующая саморегуляция поведения и самовоспитание.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КА. СЛОВАРЬ. СИСТЕМЫ ОСНОВНЫХ ПОНЯТИЙ. Автор: А. М. Новик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МОПОЗНАНИЕ - познание Я, самости, в его специфике, условиях и способах реакции, характерных для него, в предрасположениях и способностях, ошибках и слабостях, силах и границах собственного Я. 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лософский энциклопедический словарь. 2010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ПОЗНАНИЕ - познание самого себя, изучение своей внутренней сущности в процессе общественной деятельнос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Толковый словарь Ушакова. Д.Н. Ушаков. 1935-1940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Самопознание — самоанализ, так как деятельность направлена на изучение себя</w:t>
        <w:br/>
        <w:t>2. Это индивидуальный  самоанализ, так как индивид изучает свои личные качества и свойства</w:t>
        <w:br/>
        <w:t>3. Результат - изучение своей внутренней сущности</w:t>
        <w:br/>
        <w:t>4. Реализуется  за счет изучения самого себ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8)ПЕДАГОГИЧЕСКИЕ СПОСОБНОСТИ – это совокупность определенных психологических характеристик, являющихся непременным условием для достижения преподавателем успехов в воспитании и обучении детей.</w:t>
      </w:r>
    </w:p>
    <w:p>
      <w:pPr>
        <w:pStyle w:val="Normal"/>
        <w:jc w:val="left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fb.ru/article/31929/pedagogicheskie-sposobnosti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ИЕ СПОСОБНОСТИ - это устойчивые свойства личности учителя, отражающие структуру педагогической деятельности, которые являются условием ее успешного выполнения.</w:t>
      </w:r>
    </w:p>
    <w:p>
      <w:pPr>
        <w:pStyle w:val="Normal"/>
        <w:jc w:val="left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lib4all.ru/base/B3197/B3197Part14-141.php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ИЕ СПОСОБНОСТИ - это индивидуальные устойчивые свойства личности, состоящие в специфической чувствительности к объекту, средствам, условиям педагогического труда и созданию продуктивных моделей формирования искомых качеств в личности воспитуемого. (по  Н.В. Кузьминой)</w:t>
      </w:r>
    </w:p>
    <w:p>
      <w:pPr>
        <w:pStyle w:val="Normal"/>
        <w:jc w:val="left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xtb.ru/83/24.html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Педагогические способности — свойства личности, так как присущи каждому человеку</w:t>
        <w:br/>
        <w:t>2. Это индивидуальные  свойства личности, так как у каждого индивида они на развиты на разном уровне</w:t>
        <w:br/>
        <w:t>3. Результат -  создание  продуктивных моделей формирования искомых качеств в личности воспитуемого</w:t>
        <w:br/>
        <w:t>4. Реализуется  посредством наличия  специфической чувствительности к объект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9)ПЕДАГОГИЧЕСКАЯ КОМПЕТЕНТНОСТЬ –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, целенаправленно организовывать процесс педагогического общения и также предполагающих личностное развитие и совершенствование педагог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леубердиев Б.М., Рысбаева Г.А., Медетбекова Н.Н. ПРОФЕССИОНАЛЬНАЯ КОМПЕТЕНТНОСТЬ ПЕДАГОГА // Международный журнал экспериментального образования. – 2013. – № 10 – С. 47-50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Педагогическая компетентность — явление,  так как представляет собой какое-либо объединение</w:t>
        <w:br/>
        <w:t>2. Это системное  явление, так как содержит в себе взаимосвязанные и соподчиненные объекты</w:t>
        <w:br/>
        <w:t>3. Результат -  эффективное осуществление педагогической деятельности.</w:t>
        <w:br/>
        <w:t>4. Реализуется за счет  объединения  педагогических знаний, опыта, свойств и качеств педагог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ФЕССИОНАЛЬНО-ПЕДАГОГИЧЕСКАЯ КОМПЕТЕНТНОСТЬ — это интегративное свойство личности, выражающееся в совокупности компетенций в психолого-педагогической области знаний; способности оказывать активное влияние на процесс развития и саморазвития социально-ценностных характеристик личности, позволяющее выполнять социально-ценностные функции в коллективе, предупреждать и устранять негативные проявления повед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. А. БАНЬКО. ФОРМИРОВАНИЕ ПРОФЕССИОНАЛЬНО-ПЕДАГОГИЧЕСКОЙ КОМПЕТЕНТНОСТИ КАК КОМПОНЕНТА ПРОФЕССИОНАЛЬНОЙ ПОДГОТОВКИ МЕНЕЖДЖЕРОВ: Монография / ВолгГТУ. - Волгоград. - 75 с., 200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СИХОЛОГО-ПЕДАГОГИЧЕСКАЯ КОМПЕТЕНТНОСТЬ - совокупность определенных качеств (свойств) личности с высоким уровнем подготовленности к педагогической деятельности и эффективному взаимодействию с учащимися в образовательном процессе (по  М.И. Лукьяновой)</w:t>
      </w:r>
    </w:p>
    <w:p>
      <w:pPr>
        <w:pStyle w:val="Normal"/>
        <w:jc w:val="left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vaniorolap.narod.ru/seminar_theme2_2_app2.html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ctology.ru/" TargetMode="External"/><Relationship Id="rId3" Type="http://schemas.openxmlformats.org/officeDocument/2006/relationships/hyperlink" Target="http://30astr-sosh14.edusite.ru/p180aa1.html" TargetMode="External"/><Relationship Id="rId4" Type="http://schemas.openxmlformats.org/officeDocument/2006/relationships/hyperlink" Target="http://kazachok-9.ru/index.php/svedeniya-ob-obrazovatelnoj-organizatsii/materialno-tekhnicheskoe-obespechenie/118-sredstva-obucheniya-i-vospitaniya" TargetMode="External"/><Relationship Id="rId5" Type="http://schemas.openxmlformats.org/officeDocument/2006/relationships/hyperlink" Target="http://tm13.shkola.hc.ru/2013-12-24-05-58-46.html" TargetMode="External"/><Relationship Id="rId6" Type="http://schemas.openxmlformats.org/officeDocument/2006/relationships/hyperlink" Target="http://vaniorolap.narod.ru/theme12.html" TargetMode="External"/><Relationship Id="rId7" Type="http://schemas.openxmlformats.org/officeDocument/2006/relationships/hyperlink" Target="http://works.tarefer.ru/64/100140/index.html" TargetMode="External"/><Relationship Id="rId8" Type="http://schemas.openxmlformats.org/officeDocument/2006/relationships/hyperlink" Target="http://www.art-gzhel.ru/download/dvtbjo4awe58uee.doc" TargetMode="External"/><Relationship Id="rId9" Type="http://schemas.openxmlformats.org/officeDocument/2006/relationships/hyperlink" Target="https://lib.nspu.ru/umk/e0d810b1ec3704a0/t7/ch2.html" TargetMode="External"/><Relationship Id="rId10" Type="http://schemas.openxmlformats.org/officeDocument/2006/relationships/hyperlink" Target="https://lib.nspu.ru/umk/d734f2d4a965e203/t23/ch5.html" TargetMode="External"/><Relationship Id="rId11" Type="http://schemas.openxmlformats.org/officeDocument/2006/relationships/hyperlink" Target="http://fb.ru/article/31929/pedagogicheskie-sposobnosti" TargetMode="External"/><Relationship Id="rId12" Type="http://schemas.openxmlformats.org/officeDocument/2006/relationships/hyperlink" Target="http://lib4all.ru/base/B3197/B3197Part14-141.php" TargetMode="External"/><Relationship Id="rId13" Type="http://schemas.openxmlformats.org/officeDocument/2006/relationships/hyperlink" Target="http://txtb.ru/83/24.html" TargetMode="External"/><Relationship Id="rId14" Type="http://schemas.openxmlformats.org/officeDocument/2006/relationships/hyperlink" Target="http://vaniorolap.narod.ru/seminar_theme2_2_app2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23:22Z</dcterms:created>
  <dc:creator>Юля Керунова</dc:creator>
  <dc:description/>
  <dc:language>en-US</dc:language>
  <cp:lastModifiedBy/>
  <cp:revision>0</cp:revision>
  <dc:subject/>
  <dc:title/>
</cp:coreProperties>
</file>