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sz w:val="28"/>
          <w:szCs w:val="28"/>
        </w:rPr>
        <w:t>Обучение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ОБУЧЕНИЕ — процесс целенаправленной передачи общественно-исторического опыта, организация формирования знаний, умений, навыков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>(</w:t>
      </w:r>
      <w:hyperlink r:id="rId2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http://psihotesti.ru/gloss/tag/obuchenie/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>)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2.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ОБУЧЕНИЕ- </w:t>
      </w:r>
      <w:bookmarkStart w:id="0" w:name="selection_index4"/>
      <w:bookmarkEnd w:id="0"/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процесс передачи и усвоения знаний, умений, навыков деятельности, основное средство подготовкичеловека к жизни и труду.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(</w:t>
      </w:r>
      <w:hyperlink r:id="rId3">
        <w:r>
          <w:rPr>
            <w:rStyle w:val="InternetLink"/>
          </w:rPr>
          <w:t>http://dic.academic.ru/dic.nsf/bse/115312/Обучение</w:t>
        </w:r>
      </w:hyperlink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)</w:t>
      </w:r>
    </w:p>
    <w:p>
      <w:pPr>
        <w:pStyle w:val="Normal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3.ОБУЧЕНИЕ - это специально организованный, управляемый</w:t>
        <w:br/>
        <w:t>процесс взаимодействия учителей и учеников, направленный на</w:t>
        <w:br/>
        <w:t>усвоение знаний, умений, навыков, формирование мировоззре-</w:t>
        <w:br/>
        <w:t>ния, развитие умственных сил и потенциальных возможностей</w:t>
        <w:br/>
        <w:t>обучаемых, закрепление навыков самообразования в соответствии</w:t>
        <w:br/>
        <w:t>с поставленными целями.</w:t>
      </w: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 xml:space="preserve"> (</w:t>
      </w:r>
      <w:hyperlink r:id="rId4">
        <w:r>
          <w:rPr>
            <w:rStyle w:val="InternetLink"/>
          </w:rPr>
          <w:t>http://cribs.me/pedagogika/opredelenie-obucheniya</w:t>
        </w:r>
      </w:hyperlink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_)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lang w:val="ru-RU"/>
        </w:rPr>
      </w:pP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42545</wp:posOffset>
            </wp:positionV>
            <wp:extent cx="2887980" cy="181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4"/>
          <w:lang w:val="ru-RU"/>
        </w:rPr>
        <w:t>ОБУЧЕНИЕ — процесс целенаправленной передачи общественно-исторического опыта, организация формирования знаний, умений, навыков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1.Обучение 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это процесс, т.к. является динамическим явлением и предполагает определенные изменения в воспитаннике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Этот процесс является целенаправленным,объективным,устойчивым(основывается на опыте предшественников)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bookmarkStart w:id="1" w:name="yui_3_17_2_2_1428413652724_408"/>
      <w:bookmarkStart w:id="2" w:name="yui_3_17_2_2_1428413652724_410"/>
      <w:bookmarkEnd w:id="1"/>
      <w:bookmarkEnd w:id="2"/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езультате обучения будут формироваться и развиваться определённые знания,умения, навыки.</w:t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bookmarkStart w:id="3" w:name="yui_3_17_2_2_1428413652724_4081"/>
      <w:bookmarkEnd w:id="3"/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стижение результата возможно при активном взаимодействии учителя и учащегося, при этом ребенок должен быть субъектом обучения.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разование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НИЕ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— это процесс и результат приобщения 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5A3696"/>
            <w:spacing w:val="0"/>
            <w:sz w:val="24"/>
            <w:u w:val="none"/>
          </w:rPr>
          <w:t>человека</w:t>
        </w:r>
      </w:hyperlink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к знаниям о мире, ценностям, опыту, накопленному предшествующими поколениями. (</w:t>
      </w:r>
      <w:hyperlink r:id="rId7">
        <w:r>
          <w:rPr>
            <w:rStyle w:val="InternetLink"/>
            <w:sz w:val="24"/>
            <w:szCs w:val="24"/>
          </w:rPr>
          <w:t>http://www.grandars.ru/college/psihologiya/obrazovanie.html</w:t>
        </w:r>
      </w:hyperlink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НИЕ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это процесс получения знаний за счет централизованного обучения группы людей в течение определенного периода времени. Благодаря образованию люди могут перенять огромный опыт знаний и умений накопленный цивилизацией за все время развития.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hyperlink r:id="rId8">
        <w:r>
          <w:rPr>
            <w:rStyle w:val="InternetLink"/>
            <w:sz w:val="24"/>
            <w:szCs w:val="24"/>
          </w:rPr>
          <w:t>http://webotvet.ru/articles/opredelenie-obrazovanie.html</w:t>
        </w:r>
      </w:hyperlink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НИЕ-процесс становления и обучения человека, направленный на формирование и развитие его умственных и физических возможностей, приобретение знаний и навыков.</w:t>
      </w:r>
      <w:r>
        <w:rPr>
          <w:rStyle w:val="StrongEmphasis"/>
          <w:rFonts w:cs="PT Sans;sans-serif" w:ascii="PT Sans;sans-serif" w:hAnsi="PT Sans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br/>
        <w:t>(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</w:rPr>
        <w:t xml:space="preserve"> </w:t>
      </w:r>
      <w:hyperlink r:id="rId9">
        <w:r>
          <w:rPr>
            <w:rStyle w:val="InternetLink"/>
            <w:b/>
            <w:b/>
            <w:bCs/>
          </w:rPr>
          <w:t>http://www.kakprosto.ru/kak-85221-chto-takoe-obrazovanie</w:t>
        </w:r>
      </w:hyperlink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</w:rPr>
        <w:t>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2134870" cy="12973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НИЕ-процесс становления и обучения человека, направленный на формирование и развитие его умственных и физических возможностей, приобретение знаний и навыков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Образование это процесс, т.к. является динамическим явлением и предполагает определенные изменения в воспитаннике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Этот процесс является целенаправленным,объективным,устойчивым(основывается на опыте предшественников)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В результате образования будут формироваться и развиваться определённые физические и умственные возможности,знания,навыки.</w:t>
      </w:r>
    </w:p>
    <w:p>
      <w:pPr>
        <w:pStyle w:val="Normal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bookmarkStart w:id="4" w:name="yui_3_17_2_2_1428413652724_4082"/>
      <w:bookmarkStart w:id="5" w:name="yui_3_17_2_2_1428413652724_4101"/>
      <w:bookmarkEnd w:id="4"/>
      <w:bookmarkEnd w:id="5"/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стижение результата возможно при активном взаимодействии учителя и учащегося.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е человека.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323232"/>
          <w:spacing w:val="0"/>
          <w:sz w:val="24"/>
          <w:szCs w:val="24"/>
        </w:rPr>
        <w:t>РАЗВИТИЕ ЧЕЛОВЕКА - качественные изменения его физических, душевных и умственных характеристик.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hyperlink r:id="rId11">
        <w:r>
          <w:rPr>
            <w:rStyle w:val="InternetLink"/>
            <w:b/>
            <w:b/>
            <w:bCs/>
            <w:sz w:val="24"/>
            <w:szCs w:val="24"/>
          </w:rPr>
          <w:t>http://www.psychologos.ru/articles/view/razvitie_cheloveka</w:t>
        </w:r>
      </w:hyperlink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323232"/>
          <w:spacing w:val="0"/>
          <w:sz w:val="24"/>
          <w:szCs w:val="24"/>
        </w:rPr>
        <w:t>РАЗВИТИЕ ЧЕЛОВЕКА -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 процесс, направленный на изменение материальных и духовных объектов с целью их усовершенствования.(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323232"/>
          <w:spacing w:val="0"/>
          <w:sz w:val="24"/>
          <w:szCs w:val="24"/>
        </w:rPr>
        <w:t xml:space="preserve"> </w:t>
      </w:r>
      <w:hyperlink r:id="rId12">
        <w:r>
          <w:rPr>
            <w:rStyle w:val="InternetLink"/>
            <w:b/>
            <w:b/>
            <w:bCs/>
          </w:rPr>
          <w:t>https://ru.wikipedia.org/wiki/%D0%E0%E7%E2%E8%F2%E8%E5</w:t>
        </w:r>
      </w:hyperlink>
      <w:r>
        <w:rPr>
          <w:rStyle w:val="StrongEmphasis"/>
          <w:b w:val="false"/>
          <w:bCs w:val="false"/>
          <w:i w:val="false"/>
          <w:caps w:val="false"/>
          <w:smallCaps w:val="false"/>
          <w:color w:val="323232"/>
          <w:spacing w:val="0"/>
          <w:sz w:val="24"/>
          <w:szCs w:val="24"/>
        </w:rPr>
        <w:t>)</w:t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323232"/>
          <w:spacing w:val="0"/>
          <w:sz w:val="24"/>
          <w:szCs w:val="24"/>
        </w:rPr>
        <w:t>РАЗВИТИЕ ЧЕЛОВЕКА-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о процесс становления и формирования его личности под влиянием внешних и внутренних, управляемых и неуправляемых факторов.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323232"/>
          <w:spacing w:val="0"/>
          <w:sz w:val="24"/>
          <w:szCs w:val="24"/>
        </w:rPr>
        <w:t xml:space="preserve"> (</w:t>
      </w:r>
      <w:hyperlink r:id="rId13">
        <w:r>
          <w:rPr>
            <w:rStyle w:val="InternetLink"/>
            <w:b/>
            <w:b/>
            <w:bCs/>
          </w:rPr>
          <w:t>http://www.detskiysad.ru/ped/ped147.html</w:t>
        </w:r>
      </w:hyperlink>
      <w:r>
        <w:rPr>
          <w:rStyle w:val="StrongEmphasis"/>
          <w:b w:val="false"/>
          <w:bCs w:val="false"/>
          <w:i w:val="false"/>
          <w:caps w:val="false"/>
          <w:smallCaps w:val="false"/>
          <w:color w:val="323232"/>
          <w:spacing w:val="0"/>
          <w:sz w:val="24"/>
          <w:szCs w:val="24"/>
        </w:rPr>
        <w:t>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635</wp:posOffset>
            </wp:positionV>
            <wp:extent cx="2552065" cy="16275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323232"/>
          <w:spacing w:val="0"/>
          <w:sz w:val="24"/>
          <w:szCs w:val="24"/>
        </w:rPr>
        <w:t>РАЗВИТИЕ ЧЕЛОВЕКА - качественные изменения его физических, душевных и умственных характеристик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1.Развитие человека это процесс, т.к. является динамическим явлением и предполагает определенные изменения в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ловеке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Этот процесс является объективным,устойчивым.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В результате развития человека будут формироваться и развиваться определённые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323232"/>
          <w:spacing w:val="0"/>
          <w:sz w:val="24"/>
          <w:szCs w:val="24"/>
        </w:rPr>
        <w:t>физические, душевные и умственные характеристики.</w:t>
      </w:r>
    </w:p>
    <w:p>
      <w:pPr>
        <w:pStyle w:val="Normal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bookmarkStart w:id="6" w:name="yui_3_17_2_2_1428413652724_40821"/>
      <w:bookmarkStart w:id="7" w:name="yui_3_17_2_2_1428413652724_41011"/>
      <w:bookmarkEnd w:id="6"/>
      <w:bookmarkEnd w:id="7"/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стижение результата возможно при активной деятельности самого человека.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е личности.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ИРОВАНИЕЛИЧНОСТИ- </w:t>
      </w:r>
      <w:bookmarkStart w:id="8" w:name="selection_index41"/>
      <w:bookmarkEnd w:id="8"/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ъективный и закономерный процесс, в ходе коего человек выступает не только как объект воздействия, но и как субъект 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еятельности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и общения. (</w:t>
      </w:r>
      <w:hyperlink r:id="rId15">
        <w:r>
          <w:rPr>
            <w:rStyle w:val="InternetLink"/>
            <w:b/>
            <w:b/>
            <w:bCs/>
          </w:rPr>
          <w:t>http://psychology.academic.ru/3166/формирование_личности</w:t>
        </w:r>
      </w:hyperlink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ИРОВАНИЕ ЛИЧНОСТИ-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2A2723"/>
          <w:spacing w:val="0"/>
          <w:sz w:val="24"/>
          <w:szCs w:val="24"/>
        </w:rPr>
        <w:t>процесс развития и становления личности под влиянием внешних воздействий (социальной среды, социально организованного воспитания и обучения); процесс становления человека как субъекта и объекта общественных отношений и различных видов деятельности.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hyperlink r:id="rId16">
        <w:r>
          <w:rPr>
            <w:rStyle w:val="InternetLink"/>
            <w:b/>
            <w:b/>
            <w:bCs/>
          </w:rPr>
          <w:t>http://www.pedlib.ru/Books/1/0444/1_0444-82.shtml</w:t>
        </w:r>
      </w:hyperlink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362585</wp:posOffset>
            </wp:positionV>
            <wp:extent cx="2243455" cy="11887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ФОРМИРОВАНИЕ ЛИЧНОСТИ-это процесс и результаты социализации, воспитания и саморазвития.   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ИРОВАНИЕ ЛИЧНОСТИ-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2A2723"/>
          <w:spacing w:val="0"/>
          <w:sz w:val="24"/>
          <w:szCs w:val="24"/>
        </w:rPr>
        <w:t>процесс развития и становления личности под влиянием внешних воздействий (социальной среды, социально организованного воспитания и обучения); процесс становления человека как субъекта и объекта общественных отношений и различных видов деятельности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1.Формирование личности это процесс, т.к. является динамическим явлением и предполагает определенные изменения в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ловеке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Этот процесс является целенаправленным, объективным,устойчивым.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В результате формирования личности будут формироваться и развиваться определённые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323232"/>
          <w:spacing w:val="0"/>
          <w:sz w:val="24"/>
          <w:szCs w:val="24"/>
        </w:rPr>
        <w:t>физические, душевные и умственные характеристик.</w:t>
      </w:r>
    </w:p>
    <w:p>
      <w:pPr>
        <w:pStyle w:val="Normal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bookmarkStart w:id="9" w:name="yui_3_17_2_2_1428413652724_408211"/>
      <w:bookmarkStart w:id="10" w:name="yui_3_17_2_2_1428413652724_410111"/>
      <w:bookmarkEnd w:id="9"/>
      <w:bookmarkEnd w:id="10"/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стижение результата возможно при активного взаимодействия человека с окружающими.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оциализация.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ЦИАЛИЗАЦИЯ— процесс усвоения человеческим индивидом образцов поведения, психологических установок, социальных норм и ценностей, </w:t>
      </w:r>
      <w:hyperlink r:id="rId18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знаний</w:t>
        </w:r>
      </w:hyperlink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hyperlink r:id="rId19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навыков</w:t>
        </w:r>
      </w:hyperlink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позволяющих ему успешно функционировать в </w:t>
      </w:r>
      <w:hyperlink r:id="rId20">
        <w:r>
          <w:rPr>
            <w:rStyle w:val="InternetLink"/>
            <w:b/>
            <w:b/>
            <w:bCs/>
          </w:rPr>
          <w:t>обществе</w:t>
        </w:r>
      </w:hyperlink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(</w:t>
      </w:r>
      <w:hyperlink r:id="rId21">
        <w:r>
          <w:rPr>
            <w:rStyle w:val="InternetLink"/>
            <w:b/>
            <w:b/>
            <w:bCs/>
          </w:rPr>
          <w:t>https://ru.wikipedia.org/wiki/Социализация</w:t>
        </w:r>
      </w:hyperlink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)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ЦИАЛИЗАЦИЯ-процесс и результат усвоения и активного воспроизводстваиндивидом социального опыта, осуществляемый в общении и деятельности. (</w:t>
      </w:r>
      <w:hyperlink r:id="rId22">
        <w:r>
          <w:rPr>
            <w:rStyle w:val="InternetLink"/>
            <w:b/>
            <w:b/>
            <w:bCs/>
          </w:rPr>
          <w:t>http://psychology.academic.ru/2419/социализация</w:t>
        </w:r>
      </w:hyperlink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ЦИАЛИЗАЦИЯ– это развитие человека на протяжении всей его жизни во взаимодействии с окружающей средой в процессе усвоения и воспроизводства социальных норм и культурных ценностей, а также саморазвития и самореализации в том обществе, к которому он принадлежит. (</w:t>
      </w:r>
      <w:hyperlink r:id="rId23">
        <w:r>
          <w:rPr>
            <w:rStyle w:val="InternetLink"/>
            <w:b/>
            <w:b/>
            <w:bCs/>
          </w:rPr>
          <w:t>http://studopedia.net/1_37940_sotsializatsiya.html</w:t>
        </w:r>
      </w:hyperlink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paragraph">
              <wp:posOffset>54610</wp:posOffset>
            </wp:positionV>
            <wp:extent cx="2182495" cy="12725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ЦИАЛИЗАЦИЯ— процесс усвоения человеческим индивидом образцов поведения, психологических установок, социальных норм и ценностей, </w:t>
      </w:r>
      <w:hyperlink r:id="rId25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знаний</w:t>
        </w:r>
      </w:hyperlink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hyperlink r:id="rId26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навыков</w:t>
        </w:r>
      </w:hyperlink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позволяющих ему успешно функционировать в </w:t>
      </w:r>
      <w:hyperlink r:id="rId27">
        <w:r>
          <w:rPr>
            <w:rStyle w:val="InternetLink"/>
            <w:b/>
            <w:b/>
            <w:bCs/>
          </w:rPr>
          <w:t>обществе</w:t>
        </w:r>
      </w:hyperlink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1.Социализация это процесс, т.к. является динамическим явлением и предполагает определенные изменения в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ловеке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Этот процесс является целенаправленным, объективным,устойчивым.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В результате  социализации будут формироваться и развиваться определённые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323232"/>
          <w:spacing w:val="0"/>
          <w:sz w:val="24"/>
          <w:szCs w:val="24"/>
        </w:rPr>
        <w:t>образцы поведения,установки,нормы.</w:t>
      </w:r>
    </w:p>
    <w:p>
      <w:pPr>
        <w:pStyle w:val="Normal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bookmarkStart w:id="11" w:name="yui_3_17_2_2_1428413652724_4082111"/>
      <w:bookmarkStart w:id="12" w:name="yui_3_17_2_2_1428413652724_4101111"/>
      <w:bookmarkEnd w:id="11"/>
      <w:bookmarkEnd w:id="12"/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стижение результата возможно при активного взаимодействия человека с окружающими.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омпетентность.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ПЕТЕНТНОСТЬ-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наличие знаний и опыта, необходимых для эффективной деятельности в заданной предметной области.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hyperlink r:id="rId28">
        <w:r>
          <w:rPr>
            <w:rStyle w:val="InternetLink"/>
            <w:b/>
            <w:b/>
            <w:bCs/>
          </w:rPr>
          <w:t>https://ru.wikipedia.org/wiki/%CA%EE%EC%EF%E5%F2%E5%ED%F2%ED%EE%F1%F2%FC</w:t>
        </w:r>
      </w:hyperlink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Normal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ПЕТЕНТНОСТЬ-1)область полномочий управляющего органа, должностного лица; круг вопросов, по которым они обладаютправом принятия решений. Зона полномочий тех или иных органов и лиц устанавливается законами,другими нормативными актами, положениями, инструкциями, уставами;</w:t>
      </w:r>
    </w:p>
    <w:p>
      <w:pPr>
        <w:pStyle w:val="Normal"/>
        <w:pBdr/>
        <w:spacing w:lineRule="atLeast" w:line="315" w:before="0" w:after="0"/>
        <w:ind w:left="0" w:right="0" w:hanging="0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3" w:name="selection_index7"/>
      <w:bookmarkEnd w:id="13"/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знания, опыт в той или иной области.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hyperlink r:id="rId29">
        <w:r>
          <w:rPr>
            <w:rStyle w:val="InternetLink"/>
            <w:b/>
            <w:b/>
            <w:bCs/>
          </w:rPr>
          <w:t>http://dic.academic.ru/dic.nsf/econ_dict/7666</w:t>
        </w:r>
      </w:hyperlink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ПЕТЕНТНОСТЬ-– заранее заданное социальное требование (норма) к образовательной подготовке ученика, необходимой для его эффективной продуктивной деятельности в определенной сфере. Компетентность – владение, обладание учеником соответствующей компетенцией, включающее его личностное отношение к ней и предмету деятельности.  (</w:t>
      </w:r>
      <w:hyperlink r:id="rId30">
        <w:r>
          <w:rPr>
            <w:rStyle w:val="InternetLink"/>
            <w:b/>
            <w:b/>
            <w:bCs/>
          </w:rPr>
          <w:t>http://www.slideboom.com/presentations/735507/ФГОС.-Классификация-компетенций</w:t>
        </w:r>
      </w:hyperlink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3970</wp:posOffset>
            </wp:positionH>
            <wp:positionV relativeFrom="paragraph">
              <wp:posOffset>1270</wp:posOffset>
            </wp:positionV>
            <wp:extent cx="2168525" cy="12115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ПЕТЕНТНОСТЬ-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наличие знаний и опыта, необходимых для эффективной деятельности в заданной предметн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1.Компетентность это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еющееся качество.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пособность.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СОБНОСТЬ- любое умение, </w:t>
      </w:r>
      <w:hyperlink r:id="rId32">
        <w:r>
          <w:rPr>
            <w:rStyle w:val="InternetLink"/>
            <w:b w:val="false"/>
            <w:bCs w:val="false"/>
            <w:i w:val="false"/>
            <w:caps w:val="false"/>
            <w:smallCaps w:val="false"/>
            <w:color w:val="5F5DB7"/>
            <w:spacing w:val="0"/>
            <w:sz w:val="24"/>
            <w:szCs w:val="24"/>
            <w:u w:val="single"/>
          </w:rPr>
          <w:t>возможность</w:t>
        </w:r>
      </w:hyperlink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 сила или </w:t>
      </w:r>
      <w:hyperlink r:id="rId33">
        <w:r>
          <w:rPr>
            <w:rStyle w:val="InternetLink"/>
            <w:b w:val="false"/>
            <w:bCs w:val="false"/>
            <w:i w:val="false"/>
            <w:caps w:val="false"/>
            <w:smallCaps w:val="false"/>
            <w:color w:val="5F5DB7"/>
            <w:spacing w:val="0"/>
            <w:sz w:val="24"/>
            <w:szCs w:val="24"/>
            <w:u w:val="single"/>
          </w:rPr>
          <w:t>талант</w:t>
        </w:r>
      </w:hyperlink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человека действовать или страдать. С. может быть врожденной или приобретенной, скрытой или активной.(</w:t>
      </w:r>
      <w:hyperlink r:id="rId34">
        <w:r>
          <w:rPr>
            <w:rStyle w:val="InternetLink"/>
            <w:b/>
            <w:b/>
            <w:bCs/>
          </w:rPr>
          <w:t>http://dic.academic.ru/dic.nsf/enc_philosophy/1149/СПОСОБНОСТЬ</w:t>
        </w:r>
      </w:hyperlink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СОБНОСТЬ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— это свойства </w:t>
      </w:r>
      <w:hyperlink r:id="rId35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B0080"/>
            <w:spacing w:val="0"/>
            <w:sz w:val="24"/>
            <w:u w:val="none"/>
          </w:rPr>
          <w:t>личности</w:t>
        </w:r>
      </w:hyperlink>
      <w:r>
        <w:rPr>
          <w:rStyle w:val="StrongEmphasis"/>
          <w:b w:val="false"/>
          <w:bCs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, являющиеся условиями успешного осуществления определённого рода </w:t>
      </w:r>
      <w:hyperlink r:id="rId36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B0080"/>
            <w:spacing w:val="0"/>
            <w:sz w:val="24"/>
            <w:u w:val="none"/>
          </w:rPr>
          <w:t>деятельности</w:t>
        </w:r>
      </w:hyperlink>
      <w:r>
        <w:rPr>
          <w:rStyle w:val="StrongEmphasis"/>
          <w:b w:val="false"/>
          <w:bCs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.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hyperlink r:id="rId37">
        <w:r>
          <w:rPr>
            <w:rStyle w:val="InternetLink"/>
            <w:b/>
            <w:b/>
            <w:bCs/>
          </w:rPr>
          <w:t>https://ru.wikipedia.org/wiki/%D1%EF%EE%F1%EE%E1%ED%EE%F1%F2%E8</w:t>
        </w:r>
      </w:hyperlink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СОБНОСТЬ-п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риродная одарённость, талантливость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(</w:t>
      </w:r>
      <w:hyperlink r:id="rId38">
        <w:r>
          <w:rPr>
            <w:rStyle w:val="InternetLink"/>
            <w:b/>
            <w:b/>
            <w:bCs/>
          </w:rPr>
          <w:t>http://www.vedu.ru/expdic/33468/</w:t>
        </w:r>
      </w:hyperlink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635</wp:posOffset>
            </wp:positionV>
            <wp:extent cx="2226310" cy="13385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СОБНОСТЬ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— это свойства </w:t>
      </w:r>
      <w:hyperlink r:id="rId40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B0080"/>
            <w:spacing w:val="0"/>
            <w:sz w:val="24"/>
            <w:u w:val="none"/>
          </w:rPr>
          <w:t>личности</w:t>
        </w:r>
      </w:hyperlink>
      <w:r>
        <w:rPr>
          <w:rStyle w:val="StrongEmphasis"/>
          <w:b w:val="false"/>
          <w:bCs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, являющиеся условиями успешного осуществления определённого рода </w:t>
      </w:r>
      <w:hyperlink r:id="rId41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B0080"/>
            <w:spacing w:val="0"/>
            <w:sz w:val="24"/>
            <w:u w:val="none"/>
          </w:rPr>
          <w:t>деятельности</w:t>
        </w:r>
      </w:hyperlink>
      <w:r>
        <w:rPr>
          <w:rStyle w:val="StrongEmphasis"/>
          <w:b w:val="false"/>
          <w:bCs w:val="false"/>
          <w:i w:val="false"/>
          <w:caps w:val="false"/>
          <w:smallCaps w:val="false"/>
          <w:color w:val="252525"/>
          <w:spacing w:val="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1.Способность это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ой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default"/>
  </w:font>
  <w:font w:name="PT Sans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otesti.ru/gloss/tag/obuchenie/" TargetMode="External"/><Relationship Id="rId3" Type="http://schemas.openxmlformats.org/officeDocument/2006/relationships/hyperlink" Target="http://dic.academic.ru/dic.nsf/bse/115312/&#1054;&#1073;&#1091;&#1095;&#1077;&#1085;&#1080;&#1077;" TargetMode="External"/><Relationship Id="rId4" Type="http://schemas.openxmlformats.org/officeDocument/2006/relationships/hyperlink" Target="http://cribs.me/pedagogika/opredelenie-obucheniya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grandars.ru/college/filosofiya/chelovek.html" TargetMode="External"/><Relationship Id="rId7" Type="http://schemas.openxmlformats.org/officeDocument/2006/relationships/hyperlink" Target="http://www.grandars.ru/college/psihologiya/obrazovanie.html" TargetMode="External"/><Relationship Id="rId8" Type="http://schemas.openxmlformats.org/officeDocument/2006/relationships/hyperlink" Target="http://webotvet.ru/articles/opredelenie-obrazovanie.html" TargetMode="External"/><Relationship Id="rId9" Type="http://schemas.openxmlformats.org/officeDocument/2006/relationships/hyperlink" Target="http://www.kakprosto.ru/kak-85221-chto-takoe-obrazovanie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psychologos.ru/articles/view/razvitie_cheloveka" TargetMode="External"/><Relationship Id="rId12" Type="http://schemas.openxmlformats.org/officeDocument/2006/relationships/hyperlink" Target="https://ru.wikipedia.org/wiki/%D0%E0%E7%E2%E8%F2%E8%E5" TargetMode="External"/><Relationship Id="rId13" Type="http://schemas.openxmlformats.org/officeDocument/2006/relationships/hyperlink" Target="http://www.detskiysad.ru/ped/ped147.html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psychology.academic.ru/3166/&#1092;&#1086;&#1088;&#1084;&#1080;&#1088;&#1086;&#1074;&#1072;&#1085;&#1080;&#1077;_&#1083;&#1080;&#1095;&#1085;&#1086;&#1089;&#1090;&#1080;" TargetMode="External"/><Relationship Id="rId16" Type="http://schemas.openxmlformats.org/officeDocument/2006/relationships/hyperlink" Target="http://www.pedlib.ru/Books/1/0444/1_0444-82.shtml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s://ru.wikipedia.org/wiki/&#1047;&#1085;&#1072;&#1085;&#1080;&#1077;_(&#1087;&#1086;&#1085;&#1103;&#1090;&#1080;&#1077;)" TargetMode="External"/><Relationship Id="rId19" Type="http://schemas.openxmlformats.org/officeDocument/2006/relationships/hyperlink" Target="https://ru.wikipedia.org/wiki/&#1053;&#1072;&#1074;&#1099;&#1082;" TargetMode="External"/><Relationship Id="rId20" Type="http://schemas.openxmlformats.org/officeDocument/2006/relationships/hyperlink" Target="https://ru.wikipedia.org/wiki/&#1054;&#1073;&#1097;&#1077;&#1089;&#1090;&#1074;&#1086;" TargetMode="External"/><Relationship Id="rId21" Type="http://schemas.openxmlformats.org/officeDocument/2006/relationships/hyperlink" Target="https://ru.wikipedia.org/wiki/&#1057;&#1086;&#1094;&#1080;&#1072;&#1083;&#1080;&#1079;&#1072;&#1094;&#1080;&#1103;" TargetMode="External"/><Relationship Id="rId22" Type="http://schemas.openxmlformats.org/officeDocument/2006/relationships/hyperlink" Target="http://psychology.academic.ru/2419/&#1089;&#1086;&#1094;&#1080;&#1072;&#1083;&#1080;&#1079;&#1072;&#1094;&#1080;&#1103;" TargetMode="External"/><Relationship Id="rId23" Type="http://schemas.openxmlformats.org/officeDocument/2006/relationships/hyperlink" Target="http://studopedia.net/1_37940_sotsializatsiya.html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s://ru.wikipedia.org/wiki/&#1047;&#1085;&#1072;&#1085;&#1080;&#1077;_(&#1087;&#1086;&#1085;&#1103;&#1090;&#1080;&#1077;)" TargetMode="External"/><Relationship Id="rId26" Type="http://schemas.openxmlformats.org/officeDocument/2006/relationships/hyperlink" Target="https://ru.wikipedia.org/wiki/&#1053;&#1072;&#1074;&#1099;&#1082;" TargetMode="External"/><Relationship Id="rId27" Type="http://schemas.openxmlformats.org/officeDocument/2006/relationships/hyperlink" Target="https://ru.wikipedia.org/wiki/&#1054;&#1073;&#1097;&#1077;&#1089;&#1090;&#1074;&#1086;" TargetMode="External"/><Relationship Id="rId28" Type="http://schemas.openxmlformats.org/officeDocument/2006/relationships/hyperlink" Target="https://ru.wikipedia.org/wiki/%CA%EE%EC%EF%E5%F2%E5%ED%F2%ED%EE%F1%F2%FC" TargetMode="External"/><Relationship Id="rId29" Type="http://schemas.openxmlformats.org/officeDocument/2006/relationships/hyperlink" Target="http://dic.academic.ru/dic.nsf/econ_dict/7666" TargetMode="External"/><Relationship Id="rId30" Type="http://schemas.openxmlformats.org/officeDocument/2006/relationships/hyperlink" Target="http://www.slideboom.com/presentations/735507/&#1060;&#1043;&#1054;&#1057;.-&#1050;&#1083;&#1072;&#1089;&#1089;&#1080;&#1092;&#1080;&#1082;&#1072;&#1094;&#1080;&#1103;-&#1082;&#1086;&#1084;&#1087;&#1077;&#1090;&#1077;&#1085;&#1094;&#1080;&#1081;" TargetMode="External"/><Relationship Id="rId31" Type="http://schemas.openxmlformats.org/officeDocument/2006/relationships/image" Target="media/image6.jpeg"/><Relationship Id="rId32" Type="http://schemas.openxmlformats.org/officeDocument/2006/relationships/hyperlink" Target="http://dic.academic.ru/dic.nsf/enc_philosophy/1968" TargetMode="External"/><Relationship Id="rId33" Type="http://schemas.openxmlformats.org/officeDocument/2006/relationships/hyperlink" Target="http://dic.academic.ru/dic.nsf/enc_philosophy/3439" TargetMode="External"/><Relationship Id="rId34" Type="http://schemas.openxmlformats.org/officeDocument/2006/relationships/hyperlink" Target="http://dic.academic.ru/dic.nsf/enc_philosophy/1149/&#1057;&#1055;&#1054;&#1057;&#1054;&#1041;&#1053;&#1054;&#1057;&#1058;&#1068;" TargetMode="External"/><Relationship Id="rId35" Type="http://schemas.openxmlformats.org/officeDocument/2006/relationships/hyperlink" Target="https://ru.wikipedia.org/wiki/&#1051;&#1080;&#1095;&#1085;&#1086;&#1089;&#1090;&#1100;" TargetMode="External"/><Relationship Id="rId36" Type="http://schemas.openxmlformats.org/officeDocument/2006/relationships/hyperlink" Target="https://ru.wikipedia.org/wiki/&#1044;&#1077;&#1103;&#1090;&#1077;&#1083;&#1100;&#1085;&#1086;&#1089;&#1090;&#1100;" TargetMode="External"/><Relationship Id="rId37" Type="http://schemas.openxmlformats.org/officeDocument/2006/relationships/hyperlink" Target="https://ru.wikipedia.org/wiki/%D1%EF%EE%F1%EE%E1%ED%EE%F1%F2%E8" TargetMode="External"/><Relationship Id="rId38" Type="http://schemas.openxmlformats.org/officeDocument/2006/relationships/hyperlink" Target="http://www.vedu.ru/expdic/33468/" TargetMode="External"/><Relationship Id="rId39" Type="http://schemas.openxmlformats.org/officeDocument/2006/relationships/image" Target="media/image7.jpeg"/><Relationship Id="rId40" Type="http://schemas.openxmlformats.org/officeDocument/2006/relationships/hyperlink" Target="https://ru.wikipedia.org/wiki/&#1051;&#1080;&#1095;&#1085;&#1086;&#1089;&#1090;&#1100;" TargetMode="External"/><Relationship Id="rId41" Type="http://schemas.openxmlformats.org/officeDocument/2006/relationships/hyperlink" Target="https://ru.wikipedia.org/wiki/&#1044;&#1077;&#1103;&#1090;&#1077;&#1083;&#1100;&#1085;&#1086;&#1089;&#1090;&#1100;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5:44Z</dcterms:created>
  <dc:creator>Ирэн Оганисян</dc:creator>
  <dc:description/>
  <dc:language>en-US</dc:language>
  <cp:lastModifiedBy>Ирэн Оганисян</cp:lastModifiedBy>
  <dcterms:modified xsi:type="dcterms:W3CDTF">2015-04-07T15:01:22Z</dcterms:modified>
  <cp:revision>1</cp:revision>
  <dc:subject/>
  <dc:title/>
</cp:coreProperties>
</file>