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Бабанский Ю.К. Проблемы повышения эффективности педагогических исследований: (Дидактический аспект). – М.: Педагогика, 198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Барсков А. Г. Научный метод: возможности и иллюзии. – М., 199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Ботвинников А.Д. Организация и методика педагогических исследований. – М.: Наука, 198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Введение в научное исследование по педагогике: Учебное пособие для студентов педагогических институтов / Ю.К. Бабанский, В.И. Журавлев, В.К. Розов и др. – М.: Просвещение, 1988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Георгиевский А.С. Методология и методика научно-исследовательс-кой работы. – М.: Наука, 198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Герасимов Н.Г Структура научного исследования. – М., 198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Давыдов В.П. Основы методологии, методики и технологии педагогического исследования: Научно-методическое пособие. – М.: Академия ФСБ, 1997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Загвязинский В.И., Атаханов Р. Методология и методы психолого-педагогического исследования: Учебное пособие. – М.: Издательский центр “Академия”, 2001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Зеленогорский Ф. А. О методах исследования и доказательства. – М., 199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Кохановский В. П. Философия и методология науки. – М., 199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раевский В.В. Методология педагогического исследования: Пособие для педагога-исследователя. – Самара: Изд-во СамГПИ, 199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раевский В.В. Соотношение педагогической науки и педагогической практики. – М., 197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Кузьмина Н.В. Методы системного педагогического исследова</w:t>
        <w:softHyphen/>
        <w:t>ния. – Л., 198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Найн А.Я. Методология и методика научного исследования. – Челябинск, 199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 Оценка качества научно-педагогических исследований. – М., 1987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 Полонский В.М. Оценка качества научно-педагогических исследований. – М., 198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 Приходько П.Т. Азбука исследовательского труда. – М.: Наука, 197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 Скалкова Я. Методология, методы педагогического исследования. (Пер. с чешск.) – М., 198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каткин М.Н. Методология и методика педагогических исследований (В помощь начинающему исследователю). – М., 198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Шевандрин Н.И. Социальная психология в образовании: Учебное пособие. Ч.1. Концептуальные и прикладные основы социальной психологии. – М.: ВЛАДОС, 19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4:00Z</dcterms:created>
  <dc:creator>Customer</dc:creator>
  <dc:description/>
  <cp:keywords/>
  <dc:language>en-US</dc:language>
  <cp:lastModifiedBy>Customer</cp:lastModifiedBy>
  <dcterms:modified xsi:type="dcterms:W3CDTF">2009-08-13T08:15:00Z</dcterms:modified>
  <cp:revision>1</cp:revision>
  <dc:subject/>
  <dc:title/>
</cp:coreProperties>
</file>