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проведения социометрического опрос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анализировать характер взаимоотношений в коллективе и принять меры по их оптимизации позволяет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тод социометр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Его основу составляет социометрический опрос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Социометрический опро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одна из разновидностей  опроса, в ходе которого выясняются взаимоотношения между членами коллектива, положение в нем отдельных членов путем взаимовыборов по предложенным критериям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2.   Возможности метод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зволяет анализировать внутриколлективные и внутригрупповые отношения, изучать структуру микрогрупп в коллективе и положение в нем отдельных членов (проблемы авторитетности, лидерства), оценить психологическую совместимость и уровень его группового единст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  Условия и требования проведения опрос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одить в коллективах, имеющих опыт совместной деятельности не менее 6 месяцев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тимальное количество членов группы 10-15 человек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члены коллектива имеют возможность непосредственного активного общ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держание вопросов должно быть ясным и понятным каждому опрашиваемому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цедура опро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а) Подготовительный этап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проблемы, выбор объек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улировка социометрических критерие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бланка социометрического опро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б) Основной этап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овление психологического контакта и инструктаж опрашиваемых о порядке рабо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социометрического опро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роение социоматрицы, социограмм, вычисление индек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) Завершающий этап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результатов опрос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улировка вывод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мер психолого-педагогической коррекции взаимоотношений в коллективе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циометрический критерий (СК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К принято обозначать тот вид деятельности, для выполнения которой нужно выбрать или отвергнуть одного или нескольких членов коллектива. Критерии формулируются в виде вопросов о желании опрашиваемого совместно с кем-либо участвовать в определенной деятельности. Например, рассмотрим варианты СК в двух сферах деятельности (служебно-функциональной и социально-бытовой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4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Вариант опросного листа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важаемый товарищ!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целях изучения взаимоотношений в Вашем коллективе просим Вас ответить на предлагаемые вопросы, вписывая фамилии ваших товарищей (или их номера по списку группы). Предварительно просим Вас указать свою фамилию или ее номер в общем списке, при этом анонимность результатов опрос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гарантиру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О (№ по списку группы):_______________________________________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бы от Вас зависел подбор нового состав группы для выполнения сложной и ответственной задачи в течение длительного времени в особых условиях, то кого   бы из членов коллектива вы включили в е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т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кого б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не включ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) с кем из товарищей В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хо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ы пойти на дискоте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с кем б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не хо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6. Социометрическая матриц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о результатам опроса строится социометрическая матрица. В горизонтальных строках по числу членов коллектива указываются субъекты выбора (кто выбирает), а в вертикальных столбцах – объекты выбора (кого выбирают). Выборы обозначаются в клетках матрицы: положительный “+”, отрицательный “–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0"/>
        <w:gridCol w:w="70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01"/>
      </w:tblGrid>
      <w:tr>
        <w:trPr>
          <w:trHeight w:val="4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и</w:t>
            </w:r>
          </w:p>
        </w:tc>
      </w:tr>
      <w:tr>
        <w:trPr>
          <w:trHeight w:val="3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п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п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475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метрический стат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оциограмм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схема межличностных отношений в коллективе. Она строится по данным социоматрицы и представляет односторонние или взаимные выборы в виде соответствующих стрел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циограмма позволяет выявить структурные элементы межличностных отношений внутри коллектива – лидеров, изолированных элементов, “отверженных”, подгруппы, которых может насчитываться несколько, и типы их коммуникативных связей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Лиде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это наиболее авторитетный член группы, получающий максимальное количество позитивных выборов.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золирован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лемент – член группы,  которого не выбирают товарищи. “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Отверженный”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член группы, получивший максимальное количество отрицательных выборов при отсутствии даже одного положитель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примера на рисунке представлена социограмма связей респондента, обозначенного в социоматрице, как «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171700" cy="1714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14680"/>
                          <a:chOff x="0" y="0"/>
                          <a:chExt cx="2171880" cy="1714680"/>
                        </a:xfrm>
                      </wpg:grpSpPr>
                      <wpg:grpSp>
                        <wpg:cNvGrpSpPr/>
                        <wpg:grpSpPr>
                          <a:xfrm>
                            <a:off x="801360" y="685800"/>
                            <a:ext cx="4572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45648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18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228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9144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028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137160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888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028880"/>
                              <a:ext cx="3808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3430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4590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914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028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0480" y="1143000"/>
                              <a:ext cx="344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3430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171pt;height:135pt" coordorigin="540,252" coordsize="3420,2700">
                <v:group id="shape_0" style="position:absolute;left:1802;top:1332;width:721;height:719">
                  <v:oval id="shape_0" stroked="t" o:allowincell="f" style="position:absolute;left:1803;top:1332;width:718;height:71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2;top:1357;width:718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252;width:3420;height:2700">
                  <v:group id="shape_0" style="position:absolute;left:900;top:612;width:540;height:540">
                    <v:oval id="shape_0" stroked="t" o:allowincell="f" style="position:absolute;left:900;top:61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00;top:61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80;top:252;width:540;height:540">
                    <v:oval id="shape_0" stroked="t" o:allowincell="f" style="position:absolute;left:1980;top:25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1980;top:25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60;top:612;width:540;height:540">
                    <v:oval id="shape_0" stroked="t" o:allowincell="f" style="position:absolute;left:3060;top:612;width:359;height:35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3060;top:61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20;top:1692;width:540;height:540">
                    <v:oval id="shape_0" stroked="t" o:allowincell="f" style="position:absolute;left:3420;top:169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420;top:169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;top:1513;width:540;height:540">
                    <v:oval id="shape_0" stroked="t" o:allowincell="f" style="position:absolute;left:540;top:151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40;top:151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0;top:2412;width:540;height:540">
                    <v:oval id="shape_0" stroked="t" o:allowincell="f" style="position:absolute;left:900;top:241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900;top:241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1;top:2412;width:540;height:540">
                    <v:oval id="shape_0" stroked="t" o:allowincell="f" style="position:absolute;left:2881;top:241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881;top:2412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61,612" to="2161,13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00,1692" to="1799,16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60,1873" to="1859,2412" stroked="t" o:allowincell="f" style="position:absolute;flip:y">
                    <v:stroke color="black" weight="9360" dashstyle="dash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40,793" to="3059,1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975" to="3240,1514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1692" to="3600,16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1873" to="3420,1873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6,2052" to="2878,241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793" to="1979,1332" stroked="t" o:allowincell="f" style="position:absolute;flip:x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524" w:leader="none"/>
          <w:tab w:val="left" w:pos="3064" w:leader="none"/>
        </w:tabs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односторонний положительный выбор;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25.95pt,1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взаимный положительный выбор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25.95pt,10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сторонний отрицательный выбор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75pt" to="125.95pt,9.75pt" stroked="t" o:allowincell="f" style="position:absolute;flip:x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взаимный отрицательный выбор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циометрические индексы (СИ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зволяют представить результаты опроса в количественной форме. Различают персональные и групповые СИ. К персональным относ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индекс социометрического статуса (И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с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– определяет положение, место конкретного человека в коллективе по выделенному критерию </w:t>
      </w:r>
    </w:p>
    <w:p>
      <w:pPr>
        <w:pStyle w:val="Normal"/>
        <w:spacing w:lineRule="auto" w:line="360" w:before="0" w:after="0"/>
        <w:ind w:left="1980" w:hanging="198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351915" cy="5048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количество полученных положительных и отрицательных выборов соответственно; N – число испытуем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ачестве примера, определим И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с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лена коллектива “А”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индекс потребности в общении (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– показывает степень потребности в общении по отношению к теоретически возможной (1,0):</w:t>
      </w:r>
    </w:p>
    <w:p>
      <w:pPr>
        <w:pStyle w:val="Normal"/>
        <w:spacing w:lineRule="auto" w:line="360" w:before="0" w:after="0"/>
        <w:ind w:left="1800" w:hanging="180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количество сделанных испытуемым положительных и отрицательных выборов; N – число испытуемы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примера определим 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лена коллектива “А”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428750" cy="44704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индекс психологической совместимости(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:</w:t>
      </w:r>
    </w:p>
    <w:p>
      <w:pPr>
        <w:pStyle w:val="Normal"/>
        <w:spacing w:lineRule="auto" w:line="360" w:before="0" w:after="0"/>
        <w:ind w:left="2160" w:hanging="216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457325" cy="4572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количество взаимных положительных и отрицательных выборов соответственно; N – число испытуем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647825" cy="47625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групповым индексам относят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индекс психологической сплоченности группы (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– определяет степень ее группового единст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умма взаимных положительных выборов в группе; N – число испытуем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714500" cy="46609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индекс психологической разобщенности группы (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– определяется как степень групповой разобще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590675" cy="55245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умма взаимных отрицательных выборов в групп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1724025" cy="466090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е анализа социоматрицы, расчета социометрических индексов можно сделать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ывод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 том что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большей потребностью в общении обладают респонденты “В” и “Е”, которые сделали соответственно 5 и 4 положительных выборов. Очевидно, у них хорошо развито чувство коллективизм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иболее высокий статус имеют респонденты “А” и “Д”, получившие максимум положительных и минимум отрицательных выборов. Можно предположить, что воспитательную работу с членами коллектива целесообразно опосредованно проводить через этих респондентов, предварительно выяснив, что лежит в основе их авторитета (опрос, наблюдение, беседа, анализ документов и др. методы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Ярко выраженных “изолированных” и “отверженных” респондентов в группе нет. Хотя, надо иметь в виду, что при разрыве взаимоотношений между “Ж” и “Б”, первый не будет иметь не одного положительного выбора со стороны товарищей, при четырёх отрицательны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социометрии и полученных групповых индексов показывает, что, если в процессе индивидуально – воспитательной работы удастся преодолеть антипатию “Г” к “Б” и “З” к “Е”, то это позволит увеличить количество взаимных положительных выборов  и тем самым повысить индекс психологической сплоченности (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4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right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16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8:00Z</dcterms:created>
  <dc:creator>Customer</dc:creator>
  <dc:description/>
  <cp:keywords/>
  <dc:language>en-US</dc:language>
  <cp:lastModifiedBy>Customer</cp:lastModifiedBy>
  <dcterms:modified xsi:type="dcterms:W3CDTF">2009-08-13T08:10:00Z</dcterms:modified>
  <cp:revision>1</cp:revision>
  <dc:subject/>
  <dc:title/>
</cp:coreProperties>
</file>