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360" w:before="0" w:after="0"/>
        <w:ind w:right="119" w:firstLine="102"/>
        <w:jc w:val="right"/>
        <w:outlineLvl w:val="3"/>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ЛОЖЕНИЕ 3</w:t>
      </w:r>
    </w:p>
    <w:p>
      <w:pPr>
        <w:pStyle w:val="Normal"/>
        <w:keepNext w:val="true"/>
        <w:widowControl w:val="false"/>
        <w:numPr>
          <w:ilvl w:val="0"/>
          <w:numId w:val="0"/>
        </w:numPr>
        <w:shd w:fill="FFFFFF" w:val="clear"/>
        <w:autoSpaceDE w:val="false"/>
        <w:spacing w:lineRule="auto" w:line="360" w:before="0" w:after="0"/>
        <w:ind w:left="40" w:right="119" w:hanging="40"/>
        <w:jc w:val="both"/>
        <w:outlineLvl w:val="2"/>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тодические рекомендации по подготовке и оформлению курсовых и дипломных работ по педагогике опроса</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autoSpaceDE w:val="false"/>
        <w:spacing w:lineRule="auto" w:line="360" w:before="0" w:after="0"/>
        <w:ind w:right="119" w:firstLine="709"/>
        <w:jc w:val="center"/>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Требования к курсовым работам по педагогике</w:t>
      </w:r>
    </w:p>
    <w:p>
      <w:pPr>
        <w:pStyle w:val="Normal"/>
        <w:shd w:fill="FFFFFF" w:val="clear"/>
        <w:autoSpaceDE w:val="false"/>
        <w:spacing w:lineRule="auto" w:line="360" w:before="0" w:after="0"/>
        <w:ind w:right="11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и оформление курсовых работ – один из важных и перспективных видов исследовательской деятельности в системе средних и высших педагогических учебных заведений. В творческом взаимодействии студента и преподавателя формируется личность будущего педагога, развивается умение решать актуальные педагогические и методические проблемы, самостоятельно ориентироваться в научной педагогической и психологической литературе, успешно применять на практике теоретические зн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урсовой работы предусмотрено учебным планом и обязательно для каждого студента. В результате выполнения курсовой работы студент должен показать готовность к владению основными умениями вести исследовательскую деятельность. С этой целью будущим педагогам необходимо:</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ься пользоваться библиографическими указателями по педагогике, психологии, философии, социологии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ь определенный минимум литературы по теме и уметь зафиксировать нужную информацию;</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мотно изложить состояние изучаемого вопроса в современной литературе на основе ее анализ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рать, проанализировать и обобщить передовой педагогический опыт в различных типах образовательных учреждений (если это определено темой);</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ить фрагмент опытно-экспериментальной работы, обработать полученный эмпирический материал, проанализировать, систематизировать, интерпретировать его и сделать вывод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color w:val="000000"/>
          <w:sz w:val="28"/>
          <w:szCs w:val="28"/>
          <w:lang w:eastAsia="ru-RU"/>
        </w:rPr>
        <w:t>Выбор темы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ы курсовых работ, как правило, определяются и утверждаются на заседании кафедры и доводятся до сведения студент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ретная тематика курсовых работ должна отвечать следующим требования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овать задачам подготовки специалист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направления и проблематику современных научно-педагогических исследований;</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ать студентов к работе над проблемами, которые исследуют отдельные преподаватели и коллектив кафедры в цело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разнообразие интересов студентов в области психолого-педагогической теории и практик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атывать актуальные проблемы воспитания и обучения детей.</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ы курсовых работ могут определяться разными способам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еподаватель определяет тему курсовой работы студента. Если педагог ведет исследовательскую работу по определенной проблеме, он может привлечь к ее разработке и студентов, предложив им для творческого поиска перечень конкретных те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тудент работает по теме, способствующей преодолению затруднений, возникавших в его практической деятельности. Как правило, такие темы выбирают студенты, которые до обучения в вузе имели опыт педагогической деятельности, или те, кто совмещает учебу и работу.</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тудент работает по теме, соответствующей его интересам. Этому содействуют приемы, помогающие ему самостоятельно выбрать тему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мотр аналитических обзоров достижений науки, сделанных ведущими специалистами (в конце таких обзоров часто указываются нерешенные проблем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темы близкой к проблематике, ранее выполненных исследований, с использованием новых, более совершенных метод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одной из гипотез, выдвинутых, но не проверенных ранее исследователям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накомление со специальной литературой и периодическими психолого-педагогическими изданиям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ультации с ведущими учеными для выявления малоизученных проблем и вопросов, имеющих актуальное значен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выбрана и согласована с научным руководителем тема курсовой работы, составляется календарный план, в котором определяются сроки выполнения основных этапов курсовой работы. План облегчает контроль за ходом выполнения исследования и помогает студенту самостоятельно и осознанно выполнять курсовую работу.</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урсовая работа имеет следующую примерную структуру.</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1. Титульный лис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н оформляется с учетом следующих требований. Вверху – название учебного заведения и кафедры. В середине листа пишутся фамилия, имя, отчество студента, а также курс и факультет, ниже – тема курсовой работы, еще ниже, справа, – фамилия, имя, отчество научного руководителя. Внизу – год написания курсовой рабо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2. Оглавл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ем последовательно излагаются названия пунктов и подпунктов плана курсовой работы. При этом их формулировки должны точно соответствовать содержанию работы, быть краткими, четкими, последовательно и точно отражать ее внутреннюю логику.</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язательно указываются страницы, с которых начинается каждая глава или параграф рабо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3. Введ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Эта часть работы содержит обоснование актуальности темы исследования, основные характеристики курсовой работы (проблема, объект, предмет, цель, задачи, гипотезу исследования и друг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ведении также отражается краткая информация о замысле исследования. Здесь не следует увлекаться ссылками на литературу и особенно цитатами. Оно должно занимать не более 2–3 страниц машинописного текст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того, чтобы проверить правильно ли сформулированы основные характеристики исследования, постарайтесь ответить на следующие вопрос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ыявлении проблемы исследования – Что надо изучить из того, что ранее не было изучено?</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выборе темы исследования – Нашло ли отражение проблема исследования в его названии?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босновании актуальности – Почему эту проблему необходимо изучать именно сегодня?</w:t>
      </w:r>
    </w:p>
    <w:p>
      <w:pPr>
        <w:pStyle w:val="Normal"/>
        <w:shd w:fill="FFFFFF" w:val="clear"/>
        <w:autoSpaceDE w:val="false"/>
        <w:spacing w:lineRule="auto" w:line="360" w:before="0" w:after="0"/>
        <w:ind w:left="709" w:right="1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пределении объекта исследования – Что будет исследоватьс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пределении предмета исследования – Какие новые отношения, свойства, аспекты, стороны, функции и т. д. объекта подлежат исследованию или углубленному изучению?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формулировке цели исследования – Какой результат исследования Вы намерены получить?</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пределении задач исследования – Что нужно сделать, чтобы цель была достигнута? Позволяет ли последовательное решение этих задач достичь поставленную цель?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ыдвижении гипотезы исследования – Каким из возможных путей следует идти, чтобы достичь цель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ыдвижении положений, подлежащих публичной защите, –  Что не очевидно в объекте и предмете исследования, что в нем такого, что не замечают друг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курсовая работа имеет целью лишь первоначальное приобщение студентов к педагогическому исследованию, то, видимо, нет необходимости формулировать абсолютно все характеристики. Некоторые из них могут быть определены по желанию (например, гипотеза). Формулировка этих характеристик будет зависеть от квалификации научного руководителя, подготовленности студентов, специфики темы исследования и других обстоятельст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ам, ориентированным на продолжение исследования и выполнения на его основе дипломной работы, следует более подробно проработать все компоненты научного аппарата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4. Основная часть курсовой работы</w:t>
      </w:r>
      <w:r>
        <w:rPr>
          <w:rFonts w:eastAsia="Times New Roman" w:cs="Times New Roman" w:ascii="Times New Roman" w:hAnsi="Times New Roman"/>
          <w:color w:val="000000"/>
          <w:sz w:val="28"/>
          <w:szCs w:val="28"/>
          <w:lang w:eastAsia="ru-RU"/>
        </w:rPr>
        <w:t xml:space="preserve"> включает в себя содержание нескольких пунктов плана. В них раскрываются история и теория исследуемого вопроса, дается критический анализ литературы, показываются позиции автора. Далее излагаются методы, организация и результаты самостоятельно проведенного фрагмента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у следует начинать с подбора литературы по теме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еляются три источника библиографической информаци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ичные (статьи, диссертации, монографии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ичные (библиография, реферативные журналы, сигнальная информация и т.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тичные (обзоры, компилятивные работы, справочные книги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бходимо различать библиографическую информацию (где, в каких источниках содержатся нужные сведения) и собственно научную – о самом содержании уже известных знаний.</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написании курсовой работы следует просмотреть журналы: “Педагогика”, “Народное образование”, “Воспитание школьников”, “Мир образования”, “Магистр”, “Классный руководитель” и другие педагогические журналы, а также методические журналы, имеющие отношение к конкретной специальности: “Русский язык в школе”, “Начальная школа”, “Математика в школе”, “Иностранные языки в школе” и друг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атические указатели статей за год печатаются в последних номерах журналов. Полезно также ознакомиться с обзорами литературы по определенным тема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зультате сбора информации по теме исследования должны быть получены следующие сведе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и где (какие исследователи, в каких научных учреждениях, центрах) уже работал и работает по теме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опубликованы результаты этой работы (в каких источниках)?</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 конкретно они состоят?</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я добытая студентом информация фиксируется в виде записей разного рода. К первичным материалам относятся записи на библиографических карточках, выписки, прямые цитаты, ксерокопии, микрофильмы, алфавитный каталог по проблеме исследования и т. д. Вторичные материалы – записи, являющиеся продуктом аналитико-синтетической переработки информации, содержащейся в научном или методическом источнике: планы (простые и сложные), графы-схемы, самостоятельно составленные предметные указатели, аннотации, тезисы, конспекты и т. д. Третичными материалами считаются записи, обобщающие первичные и вторичные. Они представлены в виде содержательного обзора, в котором фиксируется полученное студентом знание об уже известных в науке фактах, закономерностях, теориях, объяснениях по теме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д составлением обзора необходимо определить основные понятия по теме исследования, чтобы использование их было однозначным. Это означает, что-то или иное понятие, которое в педагогике разными авторами может трактоваться по-разному (например, воспитание в “широком” и “узком” смыслах) должно во всем тексте данной работы, от начала до конца, иметь лишь одно, четко определенное автором значение. После того, как определение понятий будет сделано, начинается поиск их толкований в следующих источниках:</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нциклопедии: общие (БСЭ, МСЭ и др.) и специальные (например, педагогическая, психологическая, философская и д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ковые словари: общие (С. Ожегова, В. Даля и др.) и специальные (например, педагогический, психологический, социологический);</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лавления и предметные указатели основных учебников и монографий по теме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йденные определения понятий фиксируются на отдельных карточках и подвергаются мыслительной обработке с помощью операций анализа, сравнения, классификации, обобщения и д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написания обзора по теме исследования целесообразно использовать не менее 20 источник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лее следует описание опытно-экспериментальной работы. Подробно дается характеристика испытуемых, возраст, количество, описывается материал, используемый в опытной работе, и, если он представляет собой изображение предметов, то вставляется в текст или приложение. Здесь указывается, какое оборудование (приборы, аппаратура) использовалось; необходимо описать и весь ход работы, включая инструкцию, которая давалась испытуемым. Следует упомянуть, каким способом обрабатывались полученные данны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опытно-экспериментальной работы могут быть представлены в таблицах, графиках, диаграммах и т. д. К таблицам, рисункам следует сделать подписи – краткие, понятные, под рисунками поместить пояснения, расшифровку сокращений  т. д. Все иллюстрации нужно выполнять аккуратно. Здесь же можно привести выдержки из словесных отчет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ующим важным моментом в работе является обсуждение результатов, в ходе которого необходимо ответить на такие вопросы: Почему так получилось? В чем причины? Как можно объяснить тот или иной факт? На этом этапе работы необходимо привлечь теоретические и практические данные, полученные другими авторами, проанализировать соответствие или несоответствие собственных данных результатам других исследователей, дать интерпретацию, объяснить полученные данные. Делать это целесообразно в той же последовательности, в какой представлены результаты в тексте. Это обеспечивает стройность и логику изложения. Необходимо выяснить, подтвердилась или нет гипотеза исследования (если она была ранее сформулирован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Текст курсовой работы</w:t>
      </w:r>
      <w:r>
        <w:rPr>
          <w:rFonts w:eastAsia="Times New Roman" w:cs="Times New Roman" w:ascii="Times New Roman" w:hAnsi="Times New Roman"/>
          <w:color w:val="000000"/>
          <w:sz w:val="28"/>
          <w:szCs w:val="28"/>
          <w:lang w:eastAsia="ru-RU"/>
        </w:rPr>
        <w:t xml:space="preserve"> по объему должен составлять не менее 25–30 машинописных страниц. ГОСТ определяет следующие требования к рукописи: количество строк на каждом листе не должно превышать 30, а в строке полагается до 60 знаков (считая пробелы между словами и знаки препинания). Следует соблюдать поля: слева – 3 см, справа – 1 см, сверху – 2,5 см, снизу – 2,5 см.  Заголовки и подзаголовки отделяются от основного текста сверху и снизу пробелом в три интервала и печатаются строчными буквам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должна быть написана логически последовательно, литературным языком. Не следует употреблять как излишне пространных и сложно построенных предложений, так и чрезмерно кратких, лаконичных фраз, слабо между собой связанных, допускающих двойное толкование и т. п.</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рекомендуется вести изложение от первого лица единственного числа: “я наблюдал”, “я считаю”, “по моему мнению” и т. п. Корректнее использовать местоимение “мы”, но желательно обойтись и без него. Допускаются обороты с сохранением первого лица множественного числа, в которых исключается местоимение “мы”, т. е.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писать “по мнению автора” (курсовой работы) или выражать ту же мысль в безличной форме: “изучение педагогического опыта свидетельствует о том, что...”, “на основе выполненного анализа можно утверждать, что...”, “проведенные исследования подтвердили, что ...” и т. п.</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5. Заключение.</w:t>
      </w:r>
      <w:r>
        <w:rPr>
          <w:rFonts w:eastAsia="Times New Roman" w:cs="Times New Roman" w:ascii="Times New Roman" w:hAnsi="Times New Roman"/>
          <w:color w:val="000000"/>
          <w:sz w:val="28"/>
          <w:szCs w:val="28"/>
          <w:lang w:eastAsia="ru-RU"/>
        </w:rPr>
        <w:t xml:space="preserve"> В нем содержатся итоги работы, важнейшие выводы, к которым пришел автор; указываются их практическая значимость, возможность внедрения результатов работы и дальнейшие перспективы исследования темы. Важнейшее требование к заключению – его краткость и обстоятельность; в нем не следует повторять содержание введения работы. В целом заключение должно давать ответ на следующие вопрос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чем предпринято студентом исследован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сделано?</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аким выводам пришел авто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6. Список использованной литературы</w:t>
      </w:r>
      <w:r>
        <w:rPr>
          <w:rFonts w:eastAsia="Times New Roman" w:cs="Times New Roman" w:ascii="Times New Roman" w:hAnsi="Times New Roman"/>
          <w:color w:val="000000"/>
          <w:sz w:val="28"/>
          <w:szCs w:val="28"/>
          <w:lang w:eastAsia="ru-RU"/>
        </w:rPr>
        <w:t xml:space="preserve"> составляется в алфавитном порядке фамилий авторов или названий произведений (при отсутствии фамилии автор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писок включаются все использованные автором работы и литературные источники независимо, от того, где они опубликованы (в отдельном издании, в сборнике, журнале, газете и т. д.), а также от того, имеются ли в тексте ссылки на не включенные в список произведения или последние не цитировались, но были использованы автором в ходе рабо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писке применяется общая нумерация литературных источник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формлении исходных данных источника указываются фамилия и инициалы автора, название работы, место и год издания, общее количество страниц.</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пова Е.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в специальность и культура умственного труда. – Ярославль, 1994. – 116 с. Если это коллективный сборник, то оформлять нужно следующим образом:</w:t>
      </w:r>
    </w:p>
    <w:p>
      <w:pPr>
        <w:pStyle w:val="Normal"/>
        <w:shd w:fill="FFFFFF" w:val="clear"/>
        <w:autoSpaceDE w:val="false"/>
        <w:spacing w:lineRule="auto" w:line="360" w:before="0" w:after="0"/>
        <w:ind w:right="119" w:firstLine="709"/>
        <w:jc w:val="both"/>
        <w:rPr/>
      </w:pPr>
      <w:r>
        <w:rPr>
          <w:rFonts w:eastAsia="Times New Roman" w:cs="Times New Roman" w:ascii="Times New Roman" w:hAnsi="Times New Roman"/>
          <w:color w:val="000000"/>
          <w:sz w:val="28"/>
          <w:szCs w:val="28"/>
          <w:lang w:eastAsia="ru-RU"/>
        </w:rPr>
        <w:t>Введение в научное исследование по педагогике / Под ред. В.И. Журавлев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 М.,  1988. – 239 с.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ец оформления стать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диповский В.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личности учителя в условиях высокотехнологического общества // Педагогика. –1997. – № 5. – С. 97-103.</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журнал не является центральным изданием, то указывается место издания. Наприме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зьмина Н.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ий потенциал специалиста. Акмеологические проблемы развития // Гуманизация образования. – Бийск, 2001, –  № 1. – С. 41-54,</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формлении газетной статьи после номера газеты пишутся три начальные буквы названия месяца, в котором вышла газета. Например:</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тражицкий Л.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ехника научного самообразования // Татьянин день. – 2001. – №3(23). – авг. – С 8-10.</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7. Прилож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ычно оформляются на отдельных листах, причем каждое из них должно иметь свой тематический заголовок и в правом верхнем углу надпись: “Приложение” с указанием его порядкового номера; если приложений несколько, то: “Приложение 1”, “Приложение 2”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иложении помещаются анкеты (составленные самостоятельно), с помощью которых осуществляется сбор эмпирического материала, конспекты уроков или воспитательных мероприятий, протоколы наблюдений, сценарии праздников, детские рисунки, фотографии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Руководство курсовыми работ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ют преподаватели кафедры, работники школ и внешкольных учреждений, различного рода центров, имеющие педагогический стаж, опыт работы или занимающиеся научным исследование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рсовую работу студент выполняет самостоятельно, пользуясь консультациями руководителя и отчитываясь перед ним по мере выполнения ее отдельных частей или работы в цело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курсовой рабо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ет студенту определить круг вопросов по изучению избранной темы и методы исследования, наметить план подготовки и план оформления курсовой рабо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ультирует студента в ходе курсовой работы, осуществляет систематический контроль, проводит поэтапную аттестацию (не менее двух раз в семестр) и информирует об этом руководство кафедр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и рецензирует курсовую работу.</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рсовая работа подлежит публичной защите. Автор работы выступает с коротким сообщением (до 10 мин.) и отвечает на вопросы преподавателей и студентов. Сообщение включает состояние проблемы, результаты опытно-экспериментальной работы (если она проводилась), выводы и предложения, перспективы исследования.</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итоговой оценке руководитель курсовой работы учитывает не только окончательный результат, но и степень самостоятельности студента, что отмечается в рецензи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цензия на курсовую работу отражает: актуальность темы; глубину изучения специальной литературы; объективность методов исследования и достоверность результатов; обоснованность выводов; стиль и оформление работы; предложения и вывод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итогам защиты за курсовую работу выставляется дифференцированная оценка в зачетную книжку студент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рсовая работа возвращается студенту для продолжения исследования, которое может стать основой для будущей дипломной работы. Лучшие работы могут быть оставлены в методическом кабинете в качестве образцов для студент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autoSpaceDE w:val="false"/>
        <w:spacing w:lineRule="auto" w:line="360" w:before="0" w:after="0"/>
        <w:ind w:right="119" w:firstLine="709"/>
        <w:jc w:val="center"/>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xml:space="preserve">. Требования к выпускной квалификационной (дипломной) </w:t>
      </w:r>
    </w:p>
    <w:p>
      <w:pPr>
        <w:pStyle w:val="Normal"/>
        <w:shd w:fill="FFFFFF" w:val="clear"/>
        <w:autoSpaceDE w:val="false"/>
        <w:spacing w:lineRule="auto" w:line="360" w:before="0" w:after="0"/>
        <w:ind w:right="119"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е по педагогике</w:t>
      </w:r>
    </w:p>
    <w:p>
      <w:pPr>
        <w:pStyle w:val="Normal"/>
        <w:shd w:fill="FFFFFF" w:val="clear"/>
        <w:autoSpaceDE w:val="false"/>
        <w:spacing w:lineRule="auto" w:line="360" w:before="0" w:after="0"/>
        <w:ind w:right="11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ы выпускных квалификационных работ определяются высшим учебным заведением.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студенту назначаются научный руководитель и консультант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ходится констатировать, что учебные планы отдельных вузов не выделяют специального времени на подготовку и оформление дипломных работ, поэтому значительная часть работы выполняется за счет личного бюджета времени студентов. Приходится изыскивать необходимое для выполнения дипломных работ время разными способами. В этом помогают:</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емственность реферативных, курсовых и дипломных работ в рамках одного курс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ординация действий и заданий по выполнению студентами курсовых работ по смежным дисциплинам: педагогика, психология, методика частных дисциплин;</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всех видов педагогической практики и т. д.</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тудента над темой дипломной работы связана с углубленным изучением теории, приведением в систему ранее приобретенных знаний и пополнением их в процессе практического решения поставленной проблемы, формированием и развитием навыков самостоятельной исследовательской деятельности, повышением эрудиции.</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тема  дипломной работы утверждается и закрепляется за студентом перед направлением его на последнюю педагогическую практику. Одновременно ему выдается задание на дипломную работу, составленное научным руководителем и утвержденное заведующим кафедрой, с указанием срока окончания работы. В задании указываются фамилия, имя и отчество студента, факультет, тема. Если тема дипломной работы продолжает курсовую, то следует показать, что уже сделано, каковы исходные данны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тем следует отметить, какие вопросы необходимо проработать, какая опытно-экспериментальная работа планируется, где она будет осуществляться, а также кто будет консультировать дипломника. Задание конкретизируется календарным планом работы студента. Это дает возможность организовать работу студента, осуществлять систематический контроль и помощь по мере необходимости.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лендарный план способствует рациональному распределению времени, отводимого на подбор  литературы и ее изучение, ознакомление с другими источниками, опытом работы, организацию и проведение опытно-экспериментальной работы, анализ и обработку полученных данных, составление выводов, заключений, приложений, литературное и техническое оформление дипломной работы, подготовку ее к защит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держанию между курсовой и дипломными работами, как правило, должна существовать органическая связь: дипломная работа становится дальнейшим творческим развитием курсовой путем углубления и детализации проблемы. Однако, чисто механически, дословно, включать текст курсовой работы в дипломную нельзя, основные выводы курсовой работы могут служить исходным материалом для творческой разработки проблематики дипломной работы. </w:t>
      </w:r>
    </w:p>
    <w:p>
      <w:pPr>
        <w:pStyle w:val="Normal"/>
        <w:shd w:fill="FFFFFF" w:val="clear"/>
        <w:autoSpaceDE w:val="false"/>
        <w:spacing w:lineRule="auto" w:line="360" w:before="0" w:after="0"/>
        <w:ind w:right="119"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действий по выполнению дипломной работы примерно можно представить следующим образом.</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ыбор одного из аспектов курсовой работы для углубленного анализа. Уточнение темы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ение списка литературы по теме исследования.</w:t>
      </w:r>
    </w:p>
    <w:p>
      <w:pPr>
        <w:pStyle w:val="Normal"/>
        <w:widowControl w:val="false"/>
        <w:shd w:fill="FFFFFF" w:val="clear"/>
        <w:autoSpaceDE w:val="false"/>
        <w:spacing w:lineRule="auto" w:line="360" w:before="0" w:after="0"/>
        <w:ind w:right="119"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деление проблемы и анализ ее состояния в науке и практике.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ыделение и анализ базовых понятий по теме исследова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Составление плана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Обоснование актуальности т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Подготовка текста “Актуальность темы”, с указанием основных характеристик работы (объект, предмет, цель, задачи и т. д.).</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Составление содержательного обзора теоретических источников по теме исследова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Подготовка текста “Анализ литературы по теме исследования”, в котором могут быть представлены: a) история исследуемой проблемы (идеи, вопроса); b) общепедагогические и другие научные положения, характеризующие объект исследования; c) дидактические положения;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методические положения; e) психологические полож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Подготовка текста: “Выводы по результатам анализа литературы по теме исследова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Разработка различных способов решения выделенной пробл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Определение оптимального пути разрешения пробл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Подготовка констатирующего эксперимента (планирование, разработка методики, подготовка оборудования, планов-конспектов учебных занятий, воспитательных мероприятий, дидактических тестов и т.д.).</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Проведение констатирующего эксперимента с целью получения представления об уровне исследуемого предме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Анализ результатов эксперимента; их интерпретация; составление таблиц, схем, иллюстраций, формулирование вывод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Подготовка текста: “Результаты констатирующего эксперимен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Подготовка формирующего эксперимента (планирование, разработка методов и средств проведения и наблюдения за ходом эксперимента, разработка способов фиксации его результатов и т.д.).</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Проведение и анализ формирующего эксперимента (протоколы наблюдений, письменные работы, рисунки, записи бесед и т. д.).</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 Оформление результатов анализа в таблицах, схемах, диаграммах, рисунках и т. д., формулирование выводов и рекомендаций (если позволяет материал) по данным формирующего эксперимен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Подготовка текста: “Опытно-экспериментальная работа”, в котором отражаются подготовка к формирующему эксперименту, условия, в которых он проводился, характеристика участников и их позиция в начале и в конце эксперимента, название и последовательность проведения разработанных занятий (учебных или воспитательных), анализ результатов, выводы и рекомендации.</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Повторное проведение формирующего эксперимента (если возникает необходимость).</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Компоновка подготовленных текстов в глав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Подготовка и написание выводов к глава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 Составление заключ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 Составление списка литератур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 Оформление приложений (таблиц, схем, анкет, иллюстраций, планов-конспектов уроков или воспитательных дел и т. д.).</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Уточнение оглавления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Оформление титульного листа.</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ом дипломная работа рассматривается как логическое продолжение курсовой работы, основные идеи и выводы которой заново осмысливаются, обогащаются новыми фактами, результатами наблюдений и опытов. Таким образом, она отражает более высокий теоретический и практический уровень. Вместе с тем дипломная работа – результат самостоятельного исследования уже иной проблемы на фактическом материале, полученном в ходе нового педагогического эксперимента, если он предусмотрен, или дополнительного, более углубленного изучения и осмысления литературных источников.</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ходстве и различия курсовых и дипломных работ</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щественным отличием курсовой работы от дипломной, если возможно и целесообразно проведение эксперимента, является организация опытно-экспериментальной работы. Для выполнения курсовой работы студент может ограничиться констатирующим экспериментом. Для его осуществления он использует методы, связанные с опросом учащихся (анкетирование, интервьюирование, беседу), наблюдение и други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ипломной работе не всегда удается ограничиться констатирующим экспериментом. Чаще всего используется формирующий эксперимент. Суть его заключается в том, что явления и процессы изучаются в строго контролируемых и управляемых условиях. Основной принцип любого эксперимента – изменение в каждой исследовательской процедуре только одного какого-либо фактора при неизменности и контролируемости остальных.</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жно выделить следующ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этапы экспериментальной работы</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роение гипотезы, формулирование основной цели и задач.</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здание программы эксперимен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зработка путей и способов фиксирования результатов исследования.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эксперимен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Количественная и качественная обработка результат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Обобщение, объяснение результатов, формулирование вывод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структура дипломной работы и содержание ее раздел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руктура выпускной работы содержит: введение, составляющее примерно 10 % от общего объема работы; теоретическую часть от 25 до 30 % от общего объема в зависимости от целевой направленности и глубины про</w:t>
        <w:softHyphen/>
        <w:t>работки теоретических вопросов; аналитическую часть 15–20 %;  экспериментальную часть 30–35 %; заключение – 5 %;  библиографию.</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уктура выпускной работы, соотношение объема работ по разделам в каждом конкретном случае определяются в зави</w:t>
        <w:softHyphen/>
        <w:t>симости от темы, объекта, предмета и целевой направленно</w:t>
        <w:softHyphen/>
        <w:t>сти исследования. Объем дипломной работы, включая текстовой, таблич</w:t>
        <w:softHyphen/>
        <w:t xml:space="preserve">ный и иллюстративный материал должен составлять 40–60 страниц.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 введении дается обоснование актуальности темы в социальном и педагогическом планах, производится постановки проблемы, определяются объект, предмет и цель исследования, формулируются гипотеза, задачи и методологические основы исследования, дается оценка состояния разработанности во</w:t>
        <w:softHyphen/>
        <w:t>просов выбранной темы, кратко характеризуются методы, использованные при проведении исследования, литератур</w:t>
        <w:softHyphen/>
        <w:t>ные источники и исходная информация. В окончательном виде введение пишется после выполнения все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начале дипломной работы излагаются данные теории по основным вопросам темы, анализируются и обобщаются взгляды авторов, научных школ, производится группировка направлений исследований в рассматриваемой области, оценка различных методических подходов. Определяется своя точка зрения, концепция, на основании которых выби</w:t>
        <w:softHyphen/>
        <w:t>раются методические подходы для разработки констати</w:t>
        <w:softHyphen/>
        <w:t>рующего и формирующего экспериментов. Необходимо, что</w:t>
        <w:softHyphen/>
        <w:t>бы в процессе изложения содержания этой части работы ав</w:t>
        <w:softHyphen/>
        <w:t>тор осуществил переход от теоретических знаний к анализу педагогической практики, от анализа единичных фактов к их теоретическому обобщению.</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аналитической части дается описание и проводится анализ состояния развития, воспитания и обучения детей в детском саду, учащихся педучилища или педколледжа, организации управления дошкольным образованием, применяемых мето</w:t>
        <w:softHyphen/>
        <w:t>дов и др. С помощью выбранной методологии исследования анализируется сложившаяся в дошкольном или среднем специальном образовании ситуация, исследуется и обраба</w:t>
        <w:softHyphen/>
        <w:t>тывается информация, отобранная в соответствии с целями и задачами работы, необходимая для разработки методики и содержания формирующего эксперимен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Экспериментальная часть содержит конкретные разработки содержания и методов совершенствования воспитательно-образовательной работы с детьми или учащимися, методик проведения работы, показываются пути решения поставленных проблем и задач, даются методические рекомендации по реализации полученных результатов в практику работы об</w:t>
        <w:softHyphen/>
        <w:t>разовательных учреждений. С этой целью под углом зрения научных положений на основе анализа личного опыта и опыта педагогов необходимо раскрыть динамику и состоя</w:t>
        <w:softHyphen/>
        <w:t>ние изучаемого явления в данном учреждении (что было и что изменилось на протяжении определенного времени, чем определяется достигнутое, каковы количественные и качест</w:t>
        <w:softHyphen/>
        <w:t>венные результаты, какие трудности и каким образом при</w:t>
        <w:softHyphen/>
        <w:t xml:space="preserve">ходилось преодолевать и т. д.)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ключение содержит выводы по результатам проделанной работы, показывающие позицию студента при проведении исследования, итоги выполненного анализа, основные рекомендации но повышению эффективности работы с детьми, коллективом дошкольных образовательных учреждений, бу</w:t>
        <w:softHyphen/>
        <w:t>дущими воспитателями, возможные пути реализации разра</w:t>
        <w:softHyphen/>
        <w:t>ботанных рекомендаций.</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предъявляемые к оформлению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ускная работа должна быть напечатана на одной стороне стандартного листа в соответствии с правилами машинописи техниче</w:t>
        <w:softHyphen/>
        <w:t>ской и научной документации. Рисунки и таблицы оформля</w:t>
        <w:softHyphen/>
        <w:t>ются в строгом соответствии с общими требованиями; они должны содержать соответственно подрисуночные подписи и названия, иметь порядковый номер, располагаться по мере обращения к ним в тексте, сопровождаться ссылками, пояс</w:t>
        <w:softHyphen/>
        <w:t>нениями, выводами и т. п.</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выпускной работе применяется сквозная нумерация, вклю</w:t>
        <w:softHyphen/>
        <w:t>чая рисунки, таблицы. Нумерация начинается с оглавл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торостепенные материалы в виде графиков, таблиц, доку</w:t>
        <w:softHyphen/>
        <w:t>ментов, расчетов, поясняющих аналитическую и эксперимен</w:t>
        <w:softHyphen/>
        <w:t>тальную части работы, могут быть вынесены в приложение к выпускной работ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фический материал должен быть выполнен на стандарт</w:t>
        <w:softHyphen/>
        <w:t>ных листах в соответствии с существующими ГОСТами.</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части выпускной работы должны быть взаимно связаны единой логикой в соответствии с рассматриваемой темой и планом раскрытия; работа завершается списком использо</w:t>
        <w:softHyphen/>
        <w:t>ванной литератур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оформлении выпускной работы необходимо соблюдать следующие требования: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ксте четко обозначается структура работы: выделяют</w:t>
        <w:softHyphen/>
        <w:t>ся её основные разделы в соответствии с планом, дается глубокое и полное освещение всех вопросов плана, со</w:t>
        <w:softHyphen/>
        <w:t>блюдается научный стиль излож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блиографический список использованной литературы располагается до прилож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сылки в тексте на источники (автор, название, место и год издания, страница) следует делать в нижней части листа или в квадратных скобках;</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сты выпускной работы сшиваются и вкладываются в специальную папку, обложка которой точно повторяет оформление титульного лист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ончательно оформленная дипломная работа подписывается автором и консультантом (или консультантами, если они принимали участие в руководстве работой студента) и представляется студентом руководителю. Желательно сделать это не позднее чем за три недели до начала государственных экзамен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десяти дней руководитель готовит отзыв о работе. Отзыв содержит характеристику работы по всем разделам. Отмечаются положительные стороны, недостатки, степень самостоятельности автора, наличие у него навыков работы с научной литературой и организации экспериментального исследования, обоснованность и значимость результатов, возможность их применения и заключение о допуске студента к защит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пломная работа вместе с отзывом руководителя передается заведующему кафедрой, который на основании этих материалов решает вопрос о допуске студента к защите и делает об этом соответствующую пометку в тексте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ложении об итоговой государственной аттестации выпускников высших учебных заведений в Российской Федерации” отмечается, что к итоговому междисциплинарному экзамену по направлению (специальности) и защите выпускной квалификационной работы допускаются лица, завершившие полный курс обучения по одной из программ и успешно прошедшие все предшествующие аттестационные испытания, предусмотренные плано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федра допускает к защите всех студентов, представивших дипломную работу, удовлетворяющую предъявляемым требованиям, в окончательном варианте. Если возникают сомнения по поводу качества выполненной работы и в связи с этим – о возможности допуска к защите ее автора, – этот вопрос решается на заседании кафедры с участием научного руководител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х случаях, когда дипломная работа не подготовлена в срок или по решению кафедры не может быть представлена к защите из-за ее низкого качества, за студентом остается право сдачи государственного экзамена по соответствующему предмету.</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пломная работа, допущенная выпускающей кафедрой к защите, направляется деканом факультета (или по согласованию с ним заведующим кафедрой) на рецензию. Состав рецензентов утверждается деканом факультета по представлению заведующего кафедрой, руководившей выполнением диплом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ует по возможности направлять дипломные работы на внешнюю рецензию, привлекая в качестве рецензентов квалифицированных специалистов – работников школ, научных и образовательных учреждений, управления образованием, а также профессоров и преподавателей других высших учебных заведений. Вместе с тем авторами таких рецензий могут быть профессора и преподаватели вуза, где непосредственно выполнялась дипломная работа, если они не работают на кафедре, которая будет принимать защиту.</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рецензии на дипломную работу должны быть отражены: </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характеристика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уальность темы и её обоснование слушателе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гументированность студентом социально-педагогических мотивов выбора т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сть и логика постановки вопросов для рассмотре</w:t>
        <w:softHyphen/>
        <w:t>ния в выпускной работ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енная и качественная оценка литературных источ</w:t>
        <w:softHyphen/>
        <w:t>ников. привлеченных к освещению т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и качество анализа педагогической практики проведения   экспериментов, уровень его теоретического осмыслен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ение студентом основных требований к структуре, со</w:t>
        <w:softHyphen/>
        <w:t>держанию и оформлению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арактеристика основного содержания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качества анализа литературы, всесторонность и глу</w:t>
        <w:softHyphen/>
        <w:t>бина раскрытия теоретической основы пробл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та и глубина представления в работе студента практи</w:t>
        <w:softHyphen/>
        <w:t>ческого опыта, экспериментального материала; оценка его анализа с точки зрения теории вопроса, умение выработать практические рекомендации по его совершенствованию;</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системы мер, определенных автором для дальнейшего совершенствования учебно-воспитательного процесса в до</w:t>
        <w:softHyphen/>
        <w:t>школьном учреждении и качества управления и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стиля изложения темы и его соответствие логике тео</w:t>
        <w:softHyphen/>
        <w:t>ретико-практической направленности определенного авто</w:t>
        <w:softHyphen/>
        <w:t>ром круга вопросов;</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ношение автора к рассматриваемым вопросам, новизна мыслей, выраженных в его оценочных суждениях по изучен</w:t>
        <w:softHyphen/>
        <w:t>ной им тем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результатов и качества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ень и качество раскрытия т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кан факультета знакомит с рецензией заведующего кафедрой, студента-дипломника и направляет работу с отзывом руководителя и рецензией в Государственную аттестационную комиссию для защи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ложении об итоговой государственной аттестации выпускников высших учебных заведений в Российской Федерации” определено, что защита дипломных работ проводится на открытом заседании Государственной аттестационной комиссии с участием не менее двух третей ее состава. На защите руководитель работы и рецензент пользуются правом совещательного голоса. Участие рецензента в заседании необязательно.</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орядок защиты дипломной работы выглядит следующим образо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Дипломник делает краткое сообщение (не более 10 минут). Примерный план его выступления можно представить следующим образом</w:t>
      </w:r>
      <w:r>
        <w:rPr>
          <w:rFonts w:eastAsia="Times New Roman" w:cs="Times New Roman" w:ascii="Times New Roman" w:hAnsi="Times New Roman"/>
          <w:b/>
          <w:bCs/>
          <w:color w:val="000000"/>
          <w:sz w:val="28"/>
          <w:szCs w:val="28"/>
          <w:lang w:eastAsia="ru-RU"/>
        </w:rPr>
        <w:t>:</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характеристика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тивы выбора тем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г основных вопросов, раскрытых в теме; план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литературные источники, использованные в работе при раскрытии темы;</w:t>
      </w:r>
    </w:p>
    <w:p>
      <w:pPr>
        <w:pStyle w:val="Normal"/>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ое содержание экспериментальной работы, осмысление и оценка которой дана в содержании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арактеристика основного содержания выпускной ра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ность педагогической проблемы, раскрытой в тем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иции ученых и оценочные суждения автора её основным аспекта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и оценка практического опыта решения указанной проблемы с позиции теории вопрос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и совершенствования работы с детьми или по управле</w:t>
        <w:softHyphen/>
        <w:t>нию, определение перспективных линий в эффективной реа</w:t>
        <w:softHyphen/>
        <w:t>лизации изученной проблемы на практик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мооценка результата и качества выполненной выпускной ра</w:t>
        <w:softHyphen/>
        <w:t>бо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задачи ставились в процессе работы над темой и как удалось их решить;</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 удовлетворенности результатами проделанной рабо</w:t>
        <w:softHyphen/>
        <w:t>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 какими вопросами темы работа будет продолжена</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окончании сообщения студент отвечает на вопросы. Вопросы по содержанию дипломной работы могут быть заданы не только членами комиссии, но и любым присутствующим на защите.</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лее зачитывается отзыв руководителя дипломной работы и рецензия.</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автор дипломной работы высказывает свое мнение по поводу замечаний, сделанных в отзыве и рецензии, и отвечает на вопросы, заданные ему в ходе защит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роисходит обмен мнениями, в котором могут принять участие все желающие.</w:t>
      </w:r>
    </w:p>
    <w:p>
      <w:pPr>
        <w:pStyle w:val="Normal"/>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заключение автор получает возможность в кратком выступлении разъяснить положения, которые вызвали возражения, прокомментировать замечания, дать необходимые справки, привести дополнительные материалы.</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я государственных аттестационных и экзаменационных комиссий принимаются на закрытых заседаниях простым большинством голосов членов комиссий, участвующих в заседании. При равном числе голосов мнение председателя является решающим.</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любого из видов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widowControl w:val="false"/>
        <w:shd w:fill="FFFFFF" w:val="clear"/>
        <w:autoSpaceDE w:val="false"/>
        <w:spacing w:lineRule="auto" w:line="360" w:before="0" w:after="0"/>
        <w:ind w:right="1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щиты дипломные работы хранятся в высшем учебном заведении, сначала в фондах библиотеки или в учебных кабинетах выпускающих кафедр, где ими могут пользоваться студенты, преподаватели института, школьные учителя. По истечении двухлетнего срока дипломные работы передаются в институтский арх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right="119" w:hanging="40"/>
      <w:jc w:val="both"/>
      <w:outlineLvl w:val="2"/>
    </w:pPr>
    <w:rPr>
      <w:rFonts w:ascii="Times New Roman" w:hAnsi="Times New Roman" w:eastAsia="Times New Roman" w:cs="Times New Roman"/>
      <w:color w:val="000000"/>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right="119" w:firstLine="102"/>
      <w:jc w:val="both"/>
      <w:outlineLvl w:val="3"/>
    </w:pPr>
    <w:rPr>
      <w:rFonts w:ascii="Times New Roman" w:hAnsi="Times New Roman" w:eastAsia="Times New Roman" w:cs="Times New Roman"/>
      <w:color w:val="000000"/>
      <w:spacing w:val="-4"/>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color w:val="000000"/>
      <w:spacing w:val="-3"/>
      <w:sz w:val="28"/>
      <w:szCs w:val="28"/>
      <w:shd w:fill="FFFFFF" w:val="clear"/>
    </w:rPr>
  </w:style>
  <w:style w:type="character" w:styleId="4">
    <w:name w:val="Заголовок 4 Знак"/>
    <w:basedOn w:val="Style12"/>
    <w:qFormat/>
    <w:rPr>
      <w:rFonts w:ascii="Times New Roman" w:hAnsi="Times New Roman" w:eastAsia="Times New Roman" w:cs="Times New Roman"/>
      <w:color w:val="000000"/>
      <w:spacing w:val="-4"/>
      <w:sz w:val="28"/>
      <w:szCs w:val="28"/>
      <w:shd w:fill="FFFFFF" w:val="clear"/>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b/>
      <w:bCs/>
      <w:sz w:val="28"/>
      <w:szCs w:val="24"/>
    </w:rPr>
  </w:style>
  <w:style w:type="character" w:styleId="2">
    <w:name w:val="Основной текст с отступом 2 Знак"/>
    <w:basedOn w:val="Style12"/>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b/>
      <w:bCs/>
      <w:color w:val="000000"/>
      <w:sz w:val="28"/>
      <w:szCs w:val="28"/>
      <w:shd w:fill="FFFFFF" w:val="clear"/>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shd w:fill="FFFFFF" w:val="clear"/>
      <w:autoSpaceDE w:val="false"/>
      <w:spacing w:lineRule="auto" w:line="240" w:before="0" w:after="0"/>
      <w:ind w:right="119" w:firstLine="709"/>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autoSpaceDE w:val="false"/>
      <w:spacing w:lineRule="auto" w:line="360" w:before="0" w:after="0"/>
      <w:ind w:right="119" w:firstLine="709"/>
      <w:jc w:val="both"/>
    </w:pPr>
    <w:rPr>
      <w:rFonts w:ascii="Times New Roman" w:hAnsi="Times New Roman" w:eastAsia="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1:00Z</dcterms:created>
  <dc:creator>Customer</dc:creator>
  <dc:description/>
  <cp:keywords/>
  <dc:language>en-US</dc:language>
  <cp:lastModifiedBy>Customer</cp:lastModifiedBy>
  <dcterms:modified xsi:type="dcterms:W3CDTF">2009-08-13T08:13:00Z</dcterms:modified>
  <cp:revision>1</cp:revision>
  <dc:subject/>
  <dc:title/>
</cp:coreProperties>
</file>