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Перечень тем, в ходе изучения которых возможно использование Виртуального гербария ЯГПУ на уроках биологи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Серия «Сферы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Линия В.В. Пасечник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6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«Живой организм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«Бактерии. Грибы. Раст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Органы и системы органов живых организ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6. Органы и системы органов растений. Побе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8. Внешнее строение лис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21. Видоизменение надземных побе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V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Строение и жизнедеятельность организ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35. Цветок – орган полового размн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Живые организмы в окружающей сред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43. Взаимосвязь организмов с факторами сред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44. Взаимосвязь организмов в сообществ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Царство Рас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1. Разнообразие, распространение, значение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4. Мх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5. Плауны. Хвощи. Папоротн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6. Голосемен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7. Покрытосеменные, или Цветков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Строение и многообразие покрытосеменных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23. Внешнее строение л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25. Влияние факторов среды на строение листа. Видоизменение листье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27. Видоизменение побег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Классификация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47. Класс Двудольные. Семейство Крестоцвет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    48. Семейство Розоцвет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49. Семейство Паслёнов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0. Семейство Бобов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1. Семейство Сложноцвет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2. Класс Однодольные. Семейство Лилей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3. Семейство Зла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VII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Природные сооб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4. Основные экологические факторы и их влияние на раст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5. Характеристика основных экологических групп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6. Растительные со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7. Взаимосвязь растений в сообществ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«Разнообразие живых организм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«Животны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Растения – производители органического ве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3. Отдел Моховид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5. Отделы: Папоротниковидные, Хвощевидные, Плауновид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7. Отдел Голосемен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8. Роль голосеменных в экосистеме тай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19. Отдел Покрытосеменные, или Цветков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20. Класс Двудольные. Семейство Крестоцвет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21. Семейство Паслёнов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22. Семейство Бобов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23. Класс Однодольные. Семейство Лилейны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24. Семейство Зла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Биоразнообраз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3. Видовое разнообраз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4. Экосистемное разнообразие и деятельность человек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В данном разделе растения и их сообщества не изучаютс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«Живые системы и экосистемы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Appleconvertedspace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«Введение в общую биологию и экологию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Организ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9. Экологические факторы и их действия на организ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 xml:space="preserve">Глава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Биоценоз. Экосис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43. Разнообразие и ценность естественных биоценозов суш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Глав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. Экосистем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5.1. Сообщество, экосистема, биогеоцено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Глава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Style w:val="Appleconvertedspace"/>
                <w:b/>
                <w:color w:val="000000"/>
                <w:sz w:val="24"/>
                <w:szCs w:val="24"/>
                <w:shd w:fill="FFFFFF" w:val="clear"/>
              </w:rPr>
              <w:t>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. Организм и 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§ 9.4. Адаптация организма к различным условиям существ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ртуальный гербарий ЯГПУ: учебный курс // Среда электронного обучения. –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Режим доступа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moodle.yspu.org/course/view.php?id=107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регистрации на курсе «Виртуальный гербарий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и на сайт ЯГПУ: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yspu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егистрации в разделе «Среда электронного обучения ЯГПУ» на сайте ЯГПУ (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е ресурсы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реда электронного обучения ЯГПУ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Создать учетную запись). После создания учетной записи, в разделе «Курсы» выбрать «Поиск курса», где найти курс «Виртуальный гербарий ЯГПУ». В случае уже имеющейся учетной записи в «Среде электронного обучения»,  в разделе «Мои курсы» выбрать курс «Виртуальный гербарий ЯГПУ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7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uiPriority w:val="99"/>
    <w:qFormat/>
    <w:rsid w:val="00dd2725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e339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39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yspu.org/course/view.php?id=107" TargetMode="External"/><Relationship Id="rId3" Type="http://schemas.openxmlformats.org/officeDocument/2006/relationships/hyperlink" Target="http://www.yspu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93</Words>
  <Characters>2814</Characters>
  <CharactersWithSpaces>330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2:00Z</dcterms:created>
  <dc:creator>123</dc:creator>
  <dc:description/>
  <dc:language>en-US</dc:language>
  <cp:lastModifiedBy>123</cp:lastModifiedBy>
  <dcterms:modified xsi:type="dcterms:W3CDTF">2015-02-19T1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