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етодика оценки работы учителя (МОРУ) </w:t>
      </w:r>
      <w:r>
        <w:rPr>
          <w:sz w:val="28"/>
        </w:rPr>
        <w:t>(Дж. Хэссард и др., 1987; адаптация Л.М. Митиной и А.М. Раевского, 1990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(проведение наблюдений на уроках независимыми экспертами)</w:t>
      </w:r>
    </w:p>
    <w:p>
      <w:pPr>
        <w:pStyle w:val="Normal"/>
        <w:ind w:firstLine="709"/>
        <w:jc w:val="both"/>
        <w:rPr/>
      </w:pPr>
      <w:r>
        <w:rPr/>
        <w:t xml:space="preserve">Данная методика позволяет оценить уровень развития двух групп компетентностей учителя: методическую и предметную подготовку (компетентно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 и коммуникативные способности, умение создавать творческую атмосферу на уроке (компетентности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). Она дает возможность не только фиксировать и оценивать реальный для каждого учителя уровень владения педагогическими компетентностями или его динамику во времени, но и сопоставлять его с уровнем, минимально необходимым для педагога.</w:t>
      </w:r>
    </w:p>
    <w:p>
      <w:pPr>
        <w:pStyle w:val="Normal"/>
        <w:ind w:firstLine="709"/>
        <w:jc w:val="both"/>
        <w:rPr/>
      </w:pPr>
      <w:r>
        <w:rPr/>
        <w:t xml:space="preserve">Подробное описание методики приведено в работе Митиной Л.М. Психологическая диагностика коммуникативных способностей учителя. – Кемерово, 1996. 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1"/>
      </w:tblGrid>
      <w:tr>
        <w:trPr>
          <w:trHeight w:val="150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лучение информации о запросах ученика и его продвижении в обучении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ценивание продвижения ученика на урок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контролируются отдельные слабые (сильны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е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требуется ответ от конкретных уч-ся для оцени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ч-ся побуждаются оценивать свою работу и работ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руг д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ищутся причины трудностей и непонимания в работе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/>
              <w:t>уч-ся.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Демонстрация учителем знания учебного предмета и письменного и устного объяснения материала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Использование приемлемого письменного объяс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записи для уч-ся аккуратные, чётк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прочтение записей правильное</w:t>
            </w:r>
            <w:r>
              <w:rPr>
                <w:b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техника языка правильн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использование языка правиль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Использование приемлемого вербального объяс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дикция способствует пониманию речи уч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подача материала (объём, скорость) нормальн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стная речь правильн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произношение правиль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Демонстрация владения учебным предмет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демонстрация материала (информация) точ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воевремен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комментарии и реакции на вопросы уч-ся точны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екват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содержание материала предъявляется в логическ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ледова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предоставляется возможность для разных уровн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воения материала.</w:t>
            </w:r>
          </w:p>
        </w:tc>
      </w:tr>
      <w:tr>
        <w:trPr>
          <w:trHeight w:val="13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рганизация времени урока, пространства класса, учебных пособий и ТСО в целях обучени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Уделение времени рутинным задач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привлекается внимание уч-ся перед объяснение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исходные указания по плану урока ясные, полны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чебные пособия и средства обучения легко доступн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уч-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эффективность работы класса стимулируется передач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мся функций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Эффективное использование времени уро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обучение начинается с началом уро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нет ненужных задержек и проволочек на уро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нет нежелательных отступлений на уро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обучение продолжается до конца уро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.Создание внешних условий, благоприятствующих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бучен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классная комната приведена в порядок, чи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учебная активность совместима с окружающим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лов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стенды (полки) благоприятствуют обстановк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условиям обуче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учебные пособия расположены упорядоченно (удобн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уч-ся) или учитель ведёт урок не в своём кабинете.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бщение, взаимодействие учителя с учащимис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Объяснения, связанные с содержанием уро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объяснения содержания ясны и даются с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пользованием подходящих слов и терми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общение адекватно, ошибок в общении мал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используемые примеры иллюстрируют содерж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основные наиболее трудные моменты выдел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Разъяснения при непонимании материала учащим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определение областей непонимания материала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вторное объясне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стремление к устранению непонимания материа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использование различных слов. приме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разъяснения даются индивидуально, для небольши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упп учащихся или не являются необходимыми, н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роке нет неяс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Использование реакций, вопросов учащихся п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и содержания материала учител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пояснения (вопросы, примеры) запрашиваются 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выясняются уч-ся, желающие дать поясн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реакции и идеи уч-ся принимаются с благодарность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идеи уч-ся разрабатываются (используются)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Предъявление информации учащимся об их прогресс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ожидания относительно результатов учащим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общаются сразу ж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особая обратная связь предоставляется учащимся пр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адекватном выполнении учеб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чащимся предоставляются предложения п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лучшению выполнения учебной работы (так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ложения не требуютс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182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Демонстрация учителем соответствующих методов обучени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Приемлемое использование методов обуч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каждый метод обучения соответствует цели обу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один из методов используется приемлем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два или больше методов используются приемлем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каждый метод используется приемлем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Адаптация обучения к учащим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обучение соответствует особенностям уча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все уч-ся имеют возможность участвовать в двух ил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олее видах учебной актив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соответствующее время отводится для дости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бных ц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уч-ся и учитель взаимодействуют как две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Использование средств обучения и учебных материал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средства обучения соответствуют особенностя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хся, целям обу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средства обучения используются без каких-ли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руд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чебные материалы соответствуют особенностям уч-с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елям обу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учебные</w:t>
            </w:r>
            <w:r>
              <w:rPr>
                <w:b/>
              </w:rPr>
              <w:t xml:space="preserve"> </w:t>
            </w:r>
            <w:r>
              <w:rPr/>
              <w:t>материалы используются без отвле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имания уч-ся и соответственно целям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Осуществление активностей в логической последователь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урок начинается со стимулирующего вве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устанавливается необходимая связь с пройденны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чебные активности следуют в логическом поряд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урок заканчивается логично.</w:t>
            </w:r>
          </w:p>
        </w:tc>
      </w:tr>
      <w:tr>
        <w:trPr>
          <w:trHeight w:val="121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оддержание творческой атмосферы на уроке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Передача личного энтузиаз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энтузиазм передаётся посредством зрительног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такта, мими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энтузиазм передаётся посредством голосовы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тон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энтузиазм передаётся энергичной поз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энтузиазм передаётся жес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Стимуляция интереса учащих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формулируется важность темы урока по отношению 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держанию учебного предмета, жиз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используются интересные, необычные аспекты те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интерес стимулируется с помощью вопросов, юм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урок персонализируется с помощью использ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ыта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Демонстрация теплоты и дружелюб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приятный тон голоса, зрительный контак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имена уч-ся используются в тёплой, дружеской манер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теплота, дружелюбие демонстрируются посред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лыбок, юм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теплота, дружелюбие демонстрируются путём сидени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яния рядом с учащими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Помощь учащимся в выработке позитивной самооцен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речь учителя свободна от сарказма и насмеш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учитель ведёт себя с уч-ся учтиво, вежливо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ажитель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персонализированное поощрение за хорошую рабо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персонализированное ободрение, поддержка пр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лкновении с трудностями в работе.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Поддержание учителем на уроке приемлемого поведения учеников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Поддержание включённости учащихся в уро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варьирование стимуляции путём изменения голос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ижений уч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поиск активного включения в работу пассивны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поощрение участия учащихся в рабо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85 % или больше времени учащиеся проводят з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шением разного рода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Руководство учащимися, не включёнными в учебн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использование невербальных средств воздействия 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елях вовлечения этих уч-ся в учебную рабо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использование вербальных средств воздействия в целя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влечения этих уч-ся в учебную рабо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использование средств поддержания внимания этих уч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я на учебной работе или отсутствие неучебн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Соблюдение учащимися определённых ожид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сительно их пове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ожидания относительно поведения ясны учащим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поддержание постоянных ожиданий относитель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ведения учащихся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чащимся предоставляется вербальная (невербальна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вязь относительно неприемлемого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Воздействие на нарушение дисципли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а)</w:t>
            </w:r>
            <w:r>
              <w:rPr/>
              <w:t>управление поведением всего класса во время уро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>учащиеся редко нарушают течение уро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>учащиеся, нарушающие урок, сталкиваются с быстр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акцией учителя, не остаются без вним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>учащиеся, нарушающие урок, сталкиваются 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ответствующей реакцией учителя, не остаются без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имания.</w:t>
            </w:r>
          </w:p>
        </w:tc>
      </w:tr>
      <w:tr>
        <w:trPr>
          <w:trHeight w:val="65" w:hRule="atLeast"/>
          <w:cantSplit w:val="true"/>
        </w:trPr>
        <w:tc>
          <w:tcPr>
            <w:tcW w:w="96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цедура анализа строится по методу стандартизированного наблюдения</w:t>
      </w:r>
      <w:r>
        <w:rPr>
          <w:b/>
        </w:rPr>
        <w:t xml:space="preserve">. </w:t>
      </w:r>
      <w:r>
        <w:rPr/>
        <w:t>Наблюдатель, присутствуя на уроке, фиксирует в карте (приведена выше) варианты поведения учителя, отражающие основные профессиональные компетентности.</w:t>
      </w:r>
    </w:p>
    <w:p>
      <w:pPr>
        <w:pStyle w:val="Normal"/>
        <w:ind w:firstLine="709"/>
        <w:jc w:val="both"/>
        <w:rPr/>
      </w:pPr>
      <w:r>
        <w:rPr/>
        <w:t>Затем осуществляется количественный анализ в соответствии с приведенным ниже ключ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Ключ для вычисления уровня владения педагогическими компетентностями (способностя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77"/>
        <w:gridCol w:w="2378"/>
        <w:gridCol w:w="239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дагогических компетентно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индика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количество индикато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индикаторо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лучение информации о запросах ученика и его продвижении в обуч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 в,  г</w:t>
            </w:r>
          </w:p>
          <w:p>
            <w:pPr>
              <w:pStyle w:val="Normal"/>
              <w:jc w:val="center"/>
              <w:rPr/>
            </w:pPr>
            <w:r>
              <w:rPr/>
              <w:t>Итого: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 + 1 (любой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Демонстрация учителем знания учебного предмета и письменного и устного объяс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Итого: 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в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ремени урока, пространства класса, учебных пособий в целях обу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Итого: 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любые)</w:t>
            </w:r>
          </w:p>
          <w:p>
            <w:pPr>
              <w:pStyle w:val="Normal"/>
              <w:jc w:val="center"/>
              <w:rPr/>
            </w:pPr>
            <w:r>
              <w:rPr/>
              <w:t>3 (любы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(любые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бщение, взаимодействие учителя с ученик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Итого: 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2</w:t>
            </w:r>
          </w:p>
          <w:p>
            <w:pPr>
              <w:pStyle w:val="Normal"/>
              <w:jc w:val="center"/>
              <w:rPr/>
            </w:pPr>
            <w:r>
              <w:rPr/>
              <w:t>б+1</w:t>
            </w:r>
          </w:p>
          <w:p>
            <w:pPr>
              <w:pStyle w:val="Normal"/>
              <w:jc w:val="center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б+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Демонстрация учителем соответствующих методов обу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Итого: 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/>
            </w:pPr>
            <w:r>
              <w:rPr/>
              <w:t>а, в +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в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в + 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ддержание творческой атмосферы на уро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Итого: 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 + 1</w:t>
            </w:r>
          </w:p>
          <w:p>
            <w:pPr>
              <w:pStyle w:val="Normal"/>
              <w:jc w:val="center"/>
              <w:rPr/>
            </w:pPr>
            <w:r>
              <w:rPr/>
              <w:t>а, в + 1</w:t>
            </w:r>
          </w:p>
          <w:p>
            <w:pPr>
              <w:pStyle w:val="Normal"/>
              <w:jc w:val="center"/>
              <w:rPr/>
            </w:pPr>
            <w:r>
              <w:rPr/>
              <w:t>а +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 + 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Поддержание учителем на уроке приемлемого поведения уче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б, в, г</w:t>
            </w:r>
          </w:p>
          <w:p>
            <w:pPr>
              <w:pStyle w:val="Normal"/>
              <w:jc w:val="center"/>
              <w:rPr/>
            </w:pPr>
            <w:r>
              <w:rPr/>
              <w:t>Итого: 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+ 2</w:t>
            </w:r>
          </w:p>
          <w:p>
            <w:pPr>
              <w:pStyle w:val="Normal"/>
              <w:jc w:val="center"/>
              <w:rPr/>
            </w:pPr>
            <w:r>
              <w:rPr/>
              <w:t>в + 2</w:t>
            </w:r>
          </w:p>
          <w:p>
            <w:pPr>
              <w:pStyle w:val="Normal"/>
              <w:jc w:val="center"/>
              <w:rPr/>
            </w:pPr>
            <w:r>
              <w:rPr/>
              <w:t>а +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, в, 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ула расчёта процентного выражения педагогических компетент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 Количество индикаторов каждой компетентности (способности) принимается за 100%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Количество индикаторов каждой отдельной компетентности, полученных при обследовании со знаком «+», принимается за «Х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Строится пропорция и вычисляется значение «Х» для каждой компетентности. Предположим, учитель получил 10 индикаторов со знаком «+». Общее количество индикаторов для данной компетентности равно 16. Следовательно, вычисление процентного выражения этой компетентности будет иметь следующий ви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 = 100%; Х = 10, отсюд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Х = </w:t>
      </w:r>
      <w:r>
        <w:rPr>
          <w:u w:val="single"/>
        </w:rPr>
        <w:t xml:space="preserve">10 • 100 </w:t>
      </w:r>
      <w:r>
        <w:rPr/>
        <w:t xml:space="preserve">= 63% </w:t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/>
        <w:t xml:space="preserve">16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ычерчиваемые на графике две кривые – минимально необходимого и реального – уровней владения компетентностями сопоставляются друг с другом, что позволяет сделать заключение – оценку актуального мастерства и выявить те направления и резервы, которые следует совершенствовать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Минимально необходимый уровень развития педагогических компетентностей</w:t>
      </w:r>
    </w:p>
    <w:p>
      <w:pPr>
        <w:pStyle w:val="Normal"/>
        <w:rPr/>
      </w:pPr>
      <w:r>
        <w:rPr/>
        <w:object w:dxaOrig="933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198.9pt" filled="f" o:ole="">
            <v:imagedata r:id="rId3" o:title=""/>
          </v:shape>
          <o:OLEObject Type="Embed" ProgID="" ShapeID="ole_rId2" DrawAspect="Content" ObjectID="_213166994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8:00Z</dcterms:created>
  <dc:creator>seminars</dc:creator>
  <dc:description/>
  <cp:keywords/>
  <dc:language>en-US</dc:language>
  <cp:lastModifiedBy>seminars</cp:lastModifiedBy>
  <dcterms:modified xsi:type="dcterms:W3CDTF">2014-12-09T16:50:00Z</dcterms:modified>
  <cp:revision>2</cp:revision>
  <dc:subject/>
  <dc:title/>
</cp:coreProperties>
</file>