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BodyText2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  <w:t>Методика проведения сравнительного педагогического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а</w:t>
      </w:r>
      <w:r>
        <w:rPr/>
        <w:t>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ы методики рассматри</w:t>
        <w:softHyphen/>
        <w:t>вается сравнительный педагогический эксперимент, в котором проверке подлежат выдвинутые рабочие гипотезы, например, возможность повы</w:t>
        <w:softHyphen/>
        <w:t>шения качества и прочности усвоения учебного материа</w:t>
        <w:softHyphen/>
        <w:t xml:space="preserve">ла, усиления мотивации и активности обучающихся при использовании в образовательном процессе новых информационных технологий обуч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озможности сравнения результатов педагогического экспери</w:t>
        <w:softHyphen/>
        <w:t>мента целесообразно разделить обучающихся на экспериментальные и контрольные группы, а также выявить начальный и итоговый уровень их обученности для получения точной картины состояния знаний, навыков и умений до и после эксперимента. С учетом сказанного предлагается следующая схема  проведения сравнительного педагогического эксперимента (см. рис.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выбор и выравнивание контрольных и экспериментальных групп на основе проведения входного тестиро</w:t>
        <w:softHyphen/>
        <w:t>вания, а также определение варьируе</w:t>
        <w:softHyphen/>
        <w:t xml:space="preserve">мых и не варьируемых условий экспериме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произво</w:t>
        <w:softHyphen/>
        <w:t>дится с использованием педагогических тестов - системы заданий возрастающей трудности, с целью определения начального уровня обученности студентов. По результатам тестирования производится выбор экспериментальных и контрольных групп. Проверку их однородности и тем самым правильность выборки целесообразно осуществлять с исполь</w:t>
        <w:softHyphen/>
        <w:t>зованием t - крите</w:t>
        <w:softHyphen/>
        <w:t xml:space="preserve">рия Стьюдента (равенство средних), критер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(хи-квадрат) или f - критерия Фишера (однородность дисперсии), позволяющих учитывать психофизиологические свойства обучающихся и уровень их подготовленности. 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080" cy="8877300"/>
            <wp:effectExtent l="0" t="0" r="0" b="0"/>
            <wp:docPr id="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rPr>
          <w:lang w:val="ru-RU"/>
        </w:rPr>
      </w:pPr>
      <w:r>
        <w:rPr>
          <w:lang w:val="ru-RU"/>
        </w:rPr>
        <w:t>На примере использования t - критерия Стьюдента для независимых переменных покажем как может быть произведена оценка однородности контрольных и экспериментальных групп.</w:t>
      </w:r>
    </w:p>
    <w:p>
      <w:pPr>
        <w:pStyle w:val="TextBodyIndent"/>
        <w:rPr/>
      </w:pPr>
      <w:r>
        <w:rPr>
          <w:sz w:val="28"/>
        </w:rPr>
        <w:t>В данном случае предполагается выдвижение двух гипотез: нулевой гипотезы (Н</w:t>
      </w:r>
      <w:r>
        <w:rPr>
          <w:sz w:val="28"/>
          <w:vertAlign w:val="subscript"/>
        </w:rPr>
        <w:t>0</w:t>
      </w:r>
      <w:r>
        <w:rPr>
          <w:sz w:val="28"/>
        </w:rPr>
        <w:t>), согласно которой различия уровня подготовленности обуча</w:t>
        <w:softHyphen/>
        <w:t>ющихся недостаточно значительны и поэтому распределение оценок от</w:t>
        <w:softHyphen/>
        <w:t>носится к одной генеральной совокупности, т.е. выборка произведе</w:t>
        <w:softHyphen/>
        <w:t>на правильно, и альтернативной гипотезы (H</w:t>
      </w:r>
      <w:r>
        <w:rPr>
          <w:sz w:val="28"/>
          <w:vertAlign w:val="subscript"/>
        </w:rPr>
        <w:t>1</w:t>
      </w:r>
      <w:r>
        <w:rPr>
          <w:sz w:val="28"/>
        </w:rPr>
        <w:t>), согласно которой различия между обоими распределениями достаточно значительны и связаны с малым объемом выбор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сихологии и педагогике принято считать, что нулевую гипотезу можно отвергнуть в пользу альтернативной, если по результатам статистического анализа вероятность случайного возникновения найденного различия не превышает 5 из 100. Если же это уровень достоверности не достигается, считается, что разница вполне может быть случайной и поэтому нельзя отбросить нулевую гипотез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требуется доказать, что распределение оценок при входном тестирование в контрольной и экспериментальной группах являются выборками из одной генеральной совокупности, то есть, что нулевая гипотеза вер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достоверности разницы средних при двух независимых выборках целесообразно использовать метод Стьюдента (Годфруа Ж. Что такое психология. Т 2. - М., 1992.) и по формуле 1 определить значение его t – критерия.</w:t>
      </w:r>
    </w:p>
    <w:p>
      <w:pPr>
        <w:pStyle w:val="Normal"/>
        <w:spacing w:lineRule="auto" w:line="360"/>
        <w:ind w:firstLine="709"/>
        <w:rPr/>
      </w:pPr>
      <w:r>
        <w:rPr>
          <w:rFonts w:cs="Calibri"/>
        </w:rPr>
        <w:t xml:space="preserve">                                   </w:t>
      </w:r>
      <w:r>
        <w:rPr/>
        <w:t>t =</w:t>
      </w:r>
      <w:r>
        <w:rPr>
          <w:lang w:val="en-US" w:eastAsia="en-US"/>
        </w:rPr>
        <w:drawing>
          <wp:inline distT="0" distB="0" distL="0" distR="0">
            <wp:extent cx="114300" cy="199390"/>
            <wp:effectExtent l="0" t="0" r="0" b="0"/>
            <wp:docPr id="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8" r="-3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300" cy="199390"/>
            <wp:effectExtent l="0" t="0" r="0" b="0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78" r="-3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1390" cy="838200"/>
            <wp:effectExtent l="0" t="0" r="0" b="0"/>
            <wp:docPr id="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(1)</w:t>
      </w:r>
    </w:p>
    <w:p>
      <w:pPr>
        <w:pStyle w:val="Normal"/>
        <w:spacing w:lineRule="auto" w:line="360"/>
        <w:ind w:firstLine="709"/>
        <w:rPr/>
      </w:pPr>
      <w:r>
        <w:rPr/>
        <w:t>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1 и М2 - среднее значение первой и второй выборок; S1 и S2  - дисперсия (среднее квадратическое отклонение) соответственно для первой и второй выборок; n1 и n2 - количество оценок в первой и второй выборк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персия определяется по формуле </w:t>
      </w:r>
    </w:p>
    <w:p>
      <w:pPr>
        <w:pStyle w:val="Normal"/>
        <w:spacing w:lineRule="auto" w:line="360"/>
        <w:ind w:firstLine="709"/>
        <w:rPr/>
      </w:pPr>
      <w:r>
        <w:rPr/>
        <w:t> </w:t>
      </w:r>
    </w:p>
    <w:p>
      <w:pPr>
        <w:pStyle w:val="Normal"/>
        <w:spacing w:lineRule="auto" w:line="360"/>
        <w:ind w:firstLine="709"/>
        <w:rPr/>
      </w:pPr>
      <w:r>
        <w:rPr>
          <w:rFonts w:cs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257175" cy="275590"/>
            <wp:effectExtent l="0" t="0" r="0" b="0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 </w:t>
      </w:r>
      <w:r>
        <w:rPr>
          <w:lang w:val="en-US" w:eastAsia="en-US"/>
        </w:rPr>
        <w:drawing>
          <wp:inline distT="0" distB="0" distL="0" distR="0">
            <wp:extent cx="1095375" cy="828675"/>
            <wp:effectExtent l="0" t="0" r="0" b="0"/>
            <wp:docPr id="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(2)</w:t>
      </w:r>
    </w:p>
    <w:p>
      <w:pPr>
        <w:pStyle w:val="Normal"/>
        <w:spacing w:lineRule="auto" w:line="360"/>
        <w:ind w:firstLine="709"/>
        <w:rPr/>
      </w:pPr>
      <w:r>
        <w:rPr/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666115" cy="275590"/>
            <wp:effectExtent l="0" t="0" r="0" b="0"/>
            <wp:docPr id="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вадрат отклонений отдельных значений признаков от средней арифметической; n - количество призна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метричес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75590"/>
            <wp:effectExtent l="0" t="0" r="0" b="0"/>
            <wp:docPr id="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является показателем того, насколько кривая распределение оценок размыта относительно ее среднего арифметического значения.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  <w:t>Определив дисперсию, целесообразно рассчитать значение t - критерия Стьюдента и сравнить его с табличным, приведенным в соответствующих справочных материалах (Годфруа Ж. Что такое психология. Т 2. - М., 1992. или Рабочая книга социолога. 2-е изд. - М., 198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абличное значение t больше чем расчетное (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абл</w:t>
      </w:r>
      <w:r>
        <w:rPr>
          <w:rFonts w:cs="Times New Roman" w:ascii="Times New Roman" w:hAnsi="Times New Roman"/>
          <w:sz w:val="28"/>
          <w:szCs w:val="28"/>
        </w:rPr>
        <w:t xml:space="preserve"> &gt; t), делается вывод о том, что нулевая гипотеза не отвергается и обе выборки относятся к одной генеральной совокупности, то есть, они однородны для уровня достоверности 0,05 (вероятность 5%), что и требовалось доказать. Если же расчетное значение t оказывается больше чем табличное (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абл</w:t>
      </w:r>
      <w:r>
        <w:rPr>
          <w:rFonts w:cs="Times New Roman" w:ascii="Times New Roman" w:hAnsi="Times New Roman"/>
          <w:sz w:val="28"/>
          <w:szCs w:val="28"/>
        </w:rPr>
        <w:t xml:space="preserve"> &lt; t), то следует говорить о том, что сделанные выборки (для уровня достоверности 0,05) не относятся к одной генеральной совокупности. А это значит, что выбранные контрольная и экспериментальная группы не являются однород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результаты целесообразно перепроверить с использованием критер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1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ли f - критерия Фиш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для примера порядок проверки полученных результатов с использованием критер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1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В этом случае применяется формула 3 (Рабочая книга социолога. 2-е изд. - М., 1983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1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1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" cy="199390"/>
            <wp:effectExtent l="0" t="0" r="0" b="0"/>
            <wp:docPr id="1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78" r="-3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" cy="199390"/>
            <wp:effectExtent l="0" t="0" r="0" b="0"/>
            <wp:docPr id="1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78" r="-3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914525" cy="552450"/>
            <wp:effectExtent l="0" t="0" r="0" b="0"/>
            <wp:docPr id="1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(3)</w:t>
      </w:r>
    </w:p>
    <w:p>
      <w:pPr>
        <w:pStyle w:val="BodyText2"/>
        <w:widowControl w:val="false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количество оценок у слушателей в контрольной и экспериментальной группе;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1</w:t>
      </w:r>
      <w:r>
        <w:rPr>
          <w:rFonts w:cs="Times New Roman" w:ascii="Times New Roman" w:hAnsi="Times New Roman"/>
          <w:sz w:val="28"/>
          <w:szCs w:val="28"/>
        </w:rPr>
        <w:t xml:space="preserve"> и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2</w:t>
      </w:r>
      <w:r>
        <w:rPr>
          <w:rFonts w:cs="Times New Roman" w:ascii="Times New Roman" w:hAnsi="Times New Roman"/>
          <w:sz w:val="28"/>
          <w:szCs w:val="28"/>
        </w:rPr>
        <w:t xml:space="preserve"> - среднеарифметическое значение успеваемости в контрольной и экспериментальной групп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в расчетное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1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необходимо, как и в предыдущем случае сравнить его с табличным значением (при уровне значимости менее 5%), взятым из справочных источников.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1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vertAlign w:val="subscript"/>
        </w:rPr>
        <w:t>табл.</w:t>
      </w:r>
      <w:r>
        <w:rPr>
          <w:rFonts w:cs="Times New Roman" w:ascii="Times New Roman" w:hAnsi="Times New Roman"/>
          <w:sz w:val="28"/>
          <w:szCs w:val="28"/>
        </w:rPr>
        <w:t xml:space="preserve"> &gt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1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то это означает, что нулевая гипотеза не отклоняется и следует считать контрольную и экспериментальную группы выборками из одной генеральной совокуп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помощью t - критерия Стьюдента или критер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2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ожно сделать вывод об однородности или неоднородности контрольной и экспериментальной групп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данном этапе следует определить, а при необходимости уточнить, варьируемые (подлежащие изменению) и не варьируемые условия проведения экспери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sz w:val="28"/>
          <w:szCs w:val="28"/>
        </w:rPr>
        <w:t>варьируемых условий эксперимента</w:t>
      </w:r>
      <w:r>
        <w:rPr>
          <w:rFonts w:cs="Times New Roman" w:ascii="Times New Roman" w:hAnsi="Times New Roman"/>
          <w:sz w:val="28"/>
          <w:szCs w:val="28"/>
        </w:rPr>
        <w:t xml:space="preserve"> могут рассматриваться следующие:</w:t>
      </w:r>
    </w:p>
    <w:p>
      <w:pPr>
        <w:pStyle w:val="TextBodyIndent"/>
        <w:rPr>
          <w:sz w:val="28"/>
        </w:rPr>
      </w:pPr>
      <w:r>
        <w:rPr>
          <w:sz w:val="28"/>
        </w:rPr>
        <w:t>- занятия под руководством преподавателя проводятся с конт</w:t>
        <w:softHyphen/>
        <w:t>рольной группой в аудитории, а с экспериментальной группой в дисплейном классе;</w:t>
      </w:r>
    </w:p>
    <w:p>
      <w:pPr>
        <w:pStyle w:val="BodyText2"/>
        <w:rPr>
          <w:lang w:val="ru-RU"/>
        </w:rPr>
      </w:pPr>
      <w:r>
        <w:rPr>
          <w:lang w:val="ru-RU"/>
        </w:rPr>
        <w:t>- в экспериментальной группе средством самостоятельного изу</w:t>
        <w:softHyphen/>
        <w:t>чения учебного материала выступает комплект компьютерных средств, а в контрольной группе - традиционный учебник (учебное пособие или другое тради</w:t>
        <w:softHyphen/>
        <w:t>ционное средство обучения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кспериментальной группе студенты имеют возможность про</w:t>
        <w:softHyphen/>
        <w:t>вести текущий контроль своих знаний, используя специальную компьютерную программу, а в контрольной такая возможность не предусмотрена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sz w:val="28"/>
          <w:szCs w:val="28"/>
        </w:rPr>
        <w:t>не варьируемых условий</w:t>
      </w:r>
      <w:r>
        <w:rPr>
          <w:rFonts w:cs="Times New Roman" w:ascii="Times New Roman" w:hAnsi="Times New Roman"/>
          <w:sz w:val="28"/>
          <w:szCs w:val="28"/>
        </w:rPr>
        <w:t xml:space="preserve"> проведения эксперимента можно рассматривать, например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одинаковой для контрольной и экспериментальной групп дозы учебной информ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становка одинаковых для обеих групп дидактических задач 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является наиболее ответственным и включает собс</w:t>
        <w:softHyphen/>
        <w:t>твенно проведение педагогического эксперимента. В ходе него могут проводится: чтение лекции по запланированной теме в контрольной и экспериментальной группах, проведение учебных занятий с использованием методов семинара, практической работы, са</w:t>
        <w:softHyphen/>
        <w:t>мостоятельной работы под руководством преподавателя и без его участия, лабораторной работы и т. п.. Но, если в экспе</w:t>
        <w:softHyphen/>
        <w:t>риментальной группе обучение проводится с использованием, например, информационной технологии обучения, то в контрольной это делается с применением только традиционных методик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этап</w:t>
      </w:r>
      <w:r>
        <w:rPr>
          <w:rFonts w:cs="Times New Roman" w:ascii="Times New Roman" w:hAnsi="Times New Roman"/>
          <w:sz w:val="28"/>
          <w:szCs w:val="28"/>
        </w:rPr>
        <w:t xml:space="preserve"> включает выходное тестирование и может проводится на итоговых занятиях с целью определения достигнутого уровня обу</w:t>
        <w:softHyphen/>
        <w:t xml:space="preserve">ченности студентов, который должен соответствовать изначально заданным дидактическим целям. Методом определения в этом случае выступает, как и на первом этапе, - педагогическое тестирование. </w:t>
      </w:r>
    </w:p>
    <w:p>
      <w:pPr>
        <w:pStyle w:val="BodyText2"/>
        <w:rPr>
          <w:lang w:val="ru-RU"/>
        </w:rPr>
      </w:pPr>
      <w:r>
        <w:rPr>
          <w:lang w:val="ru-RU"/>
        </w:rPr>
        <w:t>Проверку достоверности полученных результатов целесообразно осуществлять с использованием t-критерия Стьюден</w:t>
        <w:softHyphen/>
        <w:t>та, но уже при зависимых выборках (Годфруа Ж. Что такое психология. Т 2. - М., 1992), к которым относятся результаты одной и той же группы респондентов до и после эксперимента (воздейс</w:t>
        <w:softHyphen/>
        <w:t>твия независимой переменной). Для этих целей можно воспользоваться формулой:</w:t>
      </w:r>
    </w:p>
    <w:p>
      <w:pPr>
        <w:pStyle w:val="BodyText2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1490" cy="819150"/>
            <wp:effectExtent l="0" t="0" r="0" b="0"/>
            <wp:docPr id="2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2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ность между результатами в каждой сравниваемой паре до и после эксперимента;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2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сумма этих частных разностей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257175"/>
            <wp:effectExtent l="0" t="0" r="0" b="0"/>
            <wp:docPr id="24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сумма квадратов частных разностей; n – число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абл</w:t>
      </w:r>
      <w:r>
        <w:rPr>
          <w:rFonts w:cs="Times New Roman" w:ascii="Times New Roman" w:hAnsi="Times New Roman"/>
          <w:sz w:val="28"/>
          <w:szCs w:val="28"/>
        </w:rPr>
        <w:t xml:space="preserve"> &gt; t;  Р &lt; 0,05;  дос</w:t>
        <w:softHyphen/>
        <w:t>товерно.  Это означает, что нулевая гипотеза отвергается и разница между выборками является достоверной. Это свидетельствует о том, что на данную разницу оказало влияние введение независимой переменной, например, обучение с применением новой информационной технологии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ый этап</w:t>
      </w:r>
      <w:r>
        <w:rPr>
          <w:rFonts w:cs="Times New Roman" w:ascii="Times New Roman" w:hAnsi="Times New Roman"/>
          <w:sz w:val="28"/>
          <w:szCs w:val="28"/>
        </w:rPr>
        <w:t xml:space="preserve"> (выходное анкетирование) проводится в экспе</w:t>
        <w:softHyphen/>
        <w:t>риментальных группах с целью выявления субъективной оценки обуча</w:t>
        <w:softHyphen/>
        <w:t>ющихся качества проведения с ними учебных занятий с использованием информационной технологии обучения. Здесь целесообразно особое внимание уделить определению мотивации обу</w:t>
        <w:softHyphen/>
        <w:t>чения с применением комплекта компьютерных средств, а также оценке психологической и психофизиологической нагрузки, испытываемой респондентами в период экспериментального обу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этапе сравнительного педагогического эксперимента целесообразно производить сбор эмпирического материала, его статистическую обработку и предварительный анализ полученных результатов. На завершающих этапах по раз</w:t>
        <w:softHyphen/>
        <w:t>ности результатов предварительного и итогового педагогического тестирования, оп</w:t>
        <w:softHyphen/>
        <w:t>ределяется сравнительная эффективность применения новой информационной технологии обучения и традиционной методики обучения.</w:t>
      </w:r>
    </w:p>
    <w:p>
      <w:pPr>
        <w:pStyle w:val="TextBodyIndent"/>
        <w:rPr>
          <w:sz w:val="28"/>
        </w:rPr>
      </w:pPr>
      <w:r>
        <w:rPr>
          <w:sz w:val="28"/>
        </w:rPr>
        <w:t>В этом случае измерение и оценку дидактической эффективнос</w:t>
        <w:softHyphen/>
        <w:t>ти можно с достаточной степенью достоверности производить по количественно-качественным показателям учебного процесса путем обобщения и сравнения одних статистических данных с други</w:t>
        <w:softHyphen/>
        <w:t>ми. Такими показателями выступают выбранные и обоснованные критерии эффективности, которые можно рассматривать как обобщенные результаты достижения постав</w:t>
        <w:softHyphen/>
        <w:t xml:space="preserve">ленных ц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ятый этап</w:t>
      </w:r>
      <w:r>
        <w:rPr>
          <w:rFonts w:cs="Times New Roman" w:ascii="Times New Roman" w:hAnsi="Times New Roman"/>
          <w:sz w:val="28"/>
          <w:szCs w:val="28"/>
        </w:rPr>
        <w:t xml:space="preserve"> (отсроченное тестирование) целесообразно проводить, как прави</w:t>
        <w:softHyphen/>
        <w:t>ло, через месячный или больший интервал с целью определения остаточных зна</w:t>
        <w:softHyphen/>
        <w:t>ний, навыков и умений, приобретенных курсантами и слушателями за период прове</w:t>
        <w:softHyphen/>
        <w:t>дения экспериментального обучения. На данном этапе, как и на третьем, определяется сравнительная эффективность применения информационной технологии обучения и тра</w:t>
        <w:softHyphen/>
        <w:t>диционной методики обучения. При этом оценивается наличие у обучающихся остаточных знаний, навыков и умений в рамках изучаемой предметн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и чистота педагогического эксперимента могут быть достигнуты с помощью специальных мер по снятию интерферирующего влияния методики представления материала, личностных характерис</w:t>
        <w:softHyphen/>
        <w:t>тик преподавателя и окружающей среды. Для этого следует рекомен</w:t>
        <w:softHyphen/>
        <w:t xml:space="preserve">довать апробацию разработанной методики еще на предварительных этапах эксперимента, что позволит избежать ряда ошибок,  которые могут оказать влияние на конечные результаты.  </w:t>
      </w:r>
    </w:p>
    <w:p>
      <w:pPr>
        <w:pStyle w:val="TextBodyIndent"/>
        <w:rPr>
          <w:sz w:val="28"/>
        </w:rPr>
      </w:pPr>
      <w:r>
        <w:rPr>
          <w:sz w:val="28"/>
        </w:rPr>
        <w:t>При проведении сравнительного педагогического эксперимента оценку дидактической эффективности применения в учебном процессе информационной технологии обучения предлагается производить используя следующий математический аппарат.</w:t>
      </w:r>
    </w:p>
    <w:p>
      <w:pPr>
        <w:pStyle w:val="TextBodyIndent"/>
        <w:rPr>
          <w:sz w:val="28"/>
        </w:rPr>
      </w:pPr>
      <w:r>
        <w:rPr>
          <w:sz w:val="28"/>
        </w:rPr>
        <w:t>В общем виде эффективность применения в учебном процессе информационной технологии обучения (ИТО) можно определить по  формуле</w:t>
      </w:r>
    </w:p>
    <w:p>
      <w:pPr>
        <w:pStyle w:val="TextBodyIndent"/>
        <w:rPr/>
      </w:pPr>
      <w:r>
        <w:rPr>
          <w:sz w:val="28"/>
        </w:rPr>
        <w:t xml:space="preserve">                                    </w:t>
      </w:r>
      <w:r>
        <w:rPr>
          <w:i/>
          <w:sz w:val="28"/>
          <w:lang w:val="en-US" w:eastAsia="en-US"/>
        </w:rPr>
        <w:drawing>
          <wp:inline distT="0" distB="0" distL="0" distR="0">
            <wp:extent cx="894715" cy="580390"/>
            <wp:effectExtent l="0" t="0" r="0" b="0"/>
            <wp:docPr id="2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,                                                           (5)</w:t>
      </w:r>
    </w:p>
    <w:p>
      <w:pPr>
        <w:pStyle w:val="TextBodyIndent"/>
        <w:rPr>
          <w:sz w:val="28"/>
        </w:rPr>
      </w:pPr>
      <w:r>
        <w:rPr>
          <w:sz w:val="28"/>
        </w:rPr>
        <w:t> </w:t>
      </w:r>
    </w:p>
    <w:p>
      <w:pPr>
        <w:pStyle w:val="TextBodyIndent"/>
        <w:rPr>
          <w:sz w:val="28"/>
        </w:rPr>
      </w:pPr>
      <w:r>
        <w:rPr>
          <w:sz w:val="28"/>
        </w:rPr>
        <w:t>где Ро - результаты, достигнутые в процессе обучения. Определяются на основе как качественных, так и количественных показателей; Рц - результаты, соответствующие целям обучения, выраженные в соответствующих параметрах.</w:t>
      </w:r>
    </w:p>
    <w:p>
      <w:pPr>
        <w:pStyle w:val="TextBodyIndent"/>
        <w:rPr>
          <w:sz w:val="28"/>
        </w:rPr>
      </w:pPr>
      <w:r>
        <w:rPr>
          <w:sz w:val="28"/>
        </w:rPr>
        <w:t>Для проведения сравнительного анализа эффективности применения в учебном процессе информационной технологии обучения и  традиционной технологии обучения целесообразно воспользоваться следующей формулой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Э</w:t>
      </w:r>
      <w:r>
        <w:rPr>
          <w:sz w:val="28"/>
          <w:vertAlign w:val="subscript"/>
        </w:rPr>
        <w:t>ито</w:t>
      </w:r>
      <w:r>
        <w:rPr>
          <w:sz w:val="28"/>
        </w:rPr>
        <w:t>=</w:t>
      </w:r>
      <w:r>
        <w:rPr>
          <w:sz w:val="28"/>
          <w:lang w:val="en-US" w:eastAsia="en-US"/>
        </w:rPr>
        <w:drawing>
          <wp:inline distT="0" distB="0" distL="0" distR="0">
            <wp:extent cx="800100" cy="513715"/>
            <wp:effectExtent l="0" t="0" r="0" b="0"/>
            <wp:docPr id="2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(6)</w:t>
      </w:r>
    </w:p>
    <w:p>
      <w:pPr>
        <w:pStyle w:val="TextBodyIndent"/>
        <w:rPr>
          <w:sz w:val="28"/>
        </w:rPr>
      </w:pPr>
      <w:r>
        <w:rPr>
          <w:sz w:val="28"/>
        </w:rPr>
        <w:t> </w:t>
      </w:r>
    </w:p>
    <w:p>
      <w:pPr>
        <w:pStyle w:val="TextBodyIndent"/>
        <w:rPr/>
      </w:pPr>
      <w:r>
        <w:rPr>
          <w:sz w:val="28"/>
        </w:rPr>
        <w:t>где Э</w:t>
      </w:r>
      <w:r>
        <w:rPr>
          <w:sz w:val="28"/>
          <w:vertAlign w:val="subscript"/>
        </w:rPr>
        <w:t>ито</w:t>
      </w:r>
      <w:r>
        <w:rPr>
          <w:sz w:val="28"/>
        </w:rPr>
        <w:t xml:space="preserve">  -  эффективность информационной технологии обучения; С</w:t>
      </w:r>
      <w:r>
        <w:rPr>
          <w:sz w:val="28"/>
          <w:vertAlign w:val="subscript"/>
        </w:rPr>
        <w:t xml:space="preserve">э </w:t>
      </w:r>
      <w:r>
        <w:rPr>
          <w:sz w:val="28"/>
        </w:rPr>
        <w:t>- сумма оценок, полученных экспериментальной группой по итогам обучения с ее использованием;  С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- сумма оценок, полученных контрольной группой.</w:t>
      </w:r>
    </w:p>
    <w:p>
      <w:pPr>
        <w:pStyle w:val="TextBodyIndent"/>
        <w:rPr>
          <w:sz w:val="28"/>
        </w:rPr>
      </w:pPr>
      <w:r>
        <w:rPr>
          <w:sz w:val="28"/>
        </w:rPr>
        <w:t>Если затраты времени на обучение при использовании информационной технологии обучения и традиционной технологии обучения различны, то эффективность первой определяется по формуле</w:t>
      </w:r>
    </w:p>
    <w:p>
      <w:pPr>
        <w:pStyle w:val="TextBodyIndent"/>
        <w:rPr>
          <w:sz w:val="28"/>
        </w:rPr>
      </w:pPr>
      <w:r>
        <w:rPr>
          <w:sz w:val="28"/>
        </w:rPr>
        <w:t> </w:t>
      </w:r>
    </w:p>
    <w:p>
      <w:pPr>
        <w:pStyle w:val="TextBodyIndent"/>
        <w:rPr/>
      </w:pPr>
      <w:r>
        <w:rPr>
          <w:sz w:val="28"/>
        </w:rPr>
        <w:t xml:space="preserve">                              </w:t>
      </w:r>
      <w:r>
        <w:rPr>
          <w:i/>
          <w:sz w:val="28"/>
        </w:rPr>
        <w:t>Э</w:t>
      </w:r>
      <w:r>
        <w:rPr>
          <w:sz w:val="28"/>
          <w:vertAlign w:val="subscript"/>
        </w:rPr>
        <w:t>ито</w:t>
      </w:r>
      <w:r>
        <w:rPr>
          <w:sz w:val="28"/>
        </w:rPr>
        <w:t xml:space="preserve"> =</w:t>
      </w:r>
      <w:r>
        <w:rPr>
          <w:sz w:val="28"/>
          <w:lang w:val="en-US" w:eastAsia="en-US"/>
        </w:rPr>
        <w:drawing>
          <wp:inline distT="0" distB="0" distL="0" distR="0">
            <wp:extent cx="1152525" cy="533400"/>
            <wp:effectExtent l="0" t="0" r="0" b="0"/>
            <wp:docPr id="2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(7)</w:t>
      </w:r>
    </w:p>
    <w:p>
      <w:pPr>
        <w:pStyle w:val="TextBodyIndent"/>
        <w:rPr>
          <w:sz w:val="28"/>
        </w:rPr>
      </w:pPr>
      <w:r>
        <w:rPr>
          <w:sz w:val="28"/>
        </w:rPr>
        <w:t> </w:t>
      </w:r>
    </w:p>
    <w:p>
      <w:pPr>
        <w:pStyle w:val="TextBodyIndent"/>
        <w:rPr/>
      </w:pPr>
      <w:r>
        <w:rPr>
          <w:sz w:val="28"/>
        </w:rPr>
        <w:t>где К</w:t>
      </w:r>
      <w:r>
        <w:rPr>
          <w:sz w:val="28"/>
          <w:vertAlign w:val="subscript"/>
        </w:rPr>
        <w:t>вр</w:t>
      </w:r>
      <w:r>
        <w:rPr>
          <w:sz w:val="28"/>
        </w:rPr>
        <w:t xml:space="preserve"> - временной коэффициент, который выводится через отношения времени, необходимого на обучения в контрольной группе, ко времени, затраченному на подготовку слушателей экспериментальной группы</w:t>
      </w:r>
    </w:p>
    <w:p>
      <w:pPr>
        <w:pStyle w:val="TextBodyIndent"/>
        <w:rPr/>
      </w:pPr>
      <w:r>
        <w:rPr>
          <w:sz w:val="28"/>
        </w:rPr>
        <w:t xml:space="preserve">                                          </w:t>
      </w:r>
      <w:r>
        <w:rPr>
          <w:sz w:val="28"/>
          <w:vertAlign w:val="subscript"/>
          <w:lang w:val="en-US" w:eastAsia="en-US"/>
        </w:rPr>
        <w:drawing>
          <wp:inline distT="0" distB="0" distL="0" distR="0">
            <wp:extent cx="799465" cy="513715"/>
            <wp:effectExtent l="0" t="0" r="0" b="0"/>
            <wp:docPr id="28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                                                      (8)</w:t>
      </w:r>
    </w:p>
    <w:p>
      <w:pPr>
        <w:pStyle w:val="TextBodyIndent"/>
        <w:rPr>
          <w:sz w:val="28"/>
        </w:rPr>
      </w:pPr>
      <w:r>
        <w:rPr>
          <w:sz w:val="28"/>
        </w:rPr>
        <w:t> </w:t>
      </w:r>
    </w:p>
    <w:p>
      <w:pPr>
        <w:pStyle w:val="TextBodyIndent"/>
        <w:rPr>
          <w:sz w:val="28"/>
        </w:rPr>
      </w:pPr>
      <w:r>
        <w:rPr>
          <w:sz w:val="28"/>
        </w:rPr>
        <w:tab/>
        <w:t>В качестве одного из основных критериев оценки эффективности применения информационной технологии обкчения в педагогических исследованиях часто используется коэффициент оценки (уровня знаний) Ко:</w:t>
      </w:r>
    </w:p>
    <w:p>
      <w:pPr>
        <w:pStyle w:val="TextBodyIndent"/>
        <w:rPr>
          <w:sz w:val="28"/>
        </w:rPr>
      </w:pPr>
      <w:r>
        <w:rPr>
          <w:sz w:val="28"/>
        </w:rPr>
        <w:t> </w:t>
      </w:r>
    </w:p>
    <w:p>
      <w:pPr>
        <w:pStyle w:val="TextBodyIndent"/>
        <w:rPr/>
      </w:pPr>
      <w:r>
        <w:rPr>
          <w:sz w:val="28"/>
        </w:rPr>
        <w:t xml:space="preserve">                                     </w:t>
      </w:r>
      <w:r>
        <w:rPr>
          <w:sz w:val="28"/>
          <w:vertAlign w:val="subscript"/>
          <w:lang w:val="en-US" w:eastAsia="en-US"/>
        </w:rPr>
        <w:drawing>
          <wp:inline distT="0" distB="0" distL="0" distR="0">
            <wp:extent cx="981075" cy="551815"/>
            <wp:effectExtent l="0" t="0" r="0" b="0"/>
            <wp:docPr id="2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</w:t>
      </w:r>
      <w:r>
        <w:rPr>
          <w:sz w:val="28"/>
        </w:rPr>
        <w:t>(9)</w:t>
      </w:r>
    </w:p>
    <w:p>
      <w:pPr>
        <w:pStyle w:val="TextBodyIndent"/>
        <w:rPr>
          <w:sz w:val="28"/>
        </w:rPr>
      </w:pPr>
      <w:r>
        <w:rPr>
          <w:sz w:val="28"/>
        </w:rPr>
        <w:t> </w:t>
      </w:r>
    </w:p>
    <w:p>
      <w:pPr>
        <w:pStyle w:val="TextBodyIndent"/>
        <w:rPr/>
      </w:pPr>
      <w:r>
        <w:rPr>
          <w:sz w:val="28"/>
        </w:rPr>
        <w:t xml:space="preserve">где  </w:t>
      </w:r>
      <w:r>
        <w:rPr>
          <w:sz w:val="28"/>
          <w:lang w:val="en-US" w:eastAsia="en-US"/>
        </w:rPr>
        <w:drawing>
          <wp:inline distT="0" distB="0" distL="0" distR="0">
            <wp:extent cx="408940" cy="247650"/>
            <wp:effectExtent l="0" t="0" r="0" b="0"/>
            <wp:docPr id="30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- оценка за группу, полученная с использованием ИТО; </w:t>
      </w:r>
    </w:p>
    <w:p>
      <w:pPr>
        <w:pStyle w:val="TextBodyIndent"/>
        <w:rPr/>
      </w:pPr>
      <w:r>
        <w:rPr>
          <w:sz w:val="28"/>
          <w:lang w:val="en-US" w:eastAsia="en-US"/>
        </w:rPr>
        <w:drawing>
          <wp:inline distT="0" distB="0" distL="0" distR="0">
            <wp:extent cx="352425" cy="256540"/>
            <wp:effectExtent l="0" t="0" r="0" b="0"/>
            <wp:docPr id="3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- оценка за группу, полученная при традиционной технологии обучения.</w:t>
      </w:r>
    </w:p>
    <w:p>
      <w:pPr>
        <w:pStyle w:val="TextBodyIndent"/>
        <w:rPr>
          <w:sz w:val="28"/>
        </w:rPr>
      </w:pPr>
      <w:r>
        <w:rPr>
          <w:sz w:val="28"/>
        </w:rPr>
        <w:tab/>
        <w:t>В случае если применение в учебном процессе информационной технологии обучения является более эффективным чем использование традиционной технологии обучения, значение коэффициента Ко должно быть больше единицы. (В научных публикациях встречаются данные о повышении уровня знаний в 1,5 - 3 раза. т.е. Ко = 1,5-3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BodyText2">
    <w:name w:val="Body Text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5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8.wmf"/><Relationship Id="rId14" Type="http://schemas.openxmlformats.org/officeDocument/2006/relationships/image" Target="media/image1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9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34:00Z</dcterms:created>
  <dc:creator>Customer</dc:creator>
  <dc:description/>
  <cp:keywords/>
  <dc:language>en-US</dc:language>
  <cp:lastModifiedBy>Customer</cp:lastModifiedBy>
  <dcterms:modified xsi:type="dcterms:W3CDTF">2009-08-13T07:44:00Z</dcterms:modified>
  <cp:revision>4</cp:revision>
  <dc:subject/>
  <dc:title/>
</cp:coreProperties>
</file>