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660"/>
        <w:jc w:val="center"/>
        <w:rPr/>
      </w:pPr>
      <w:r>
        <w:rPr>
          <w:rFonts w:eastAsia="Times New Roman" w:cs="Times New Roman" w:ascii="Times New Roman" w:hAnsi="Times New Roman"/>
          <w:b/>
          <w:bCs/>
          <w:sz w:val="28"/>
          <w:szCs w:val="28"/>
          <w:lang w:eastAsia="ru-RU"/>
        </w:rPr>
        <w:t>Лекция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Методологические основы психолого-</w:t>
      </w:r>
    </w:p>
    <w:p>
      <w:pPr>
        <w:pStyle w:val="Normal"/>
        <w:widowControl w:val="false"/>
        <w:autoSpaceDE w:val="false"/>
        <w:spacing w:lineRule="auto" w:line="360" w:before="0" w:after="0"/>
        <w:ind w:firstLine="66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едагогического исследования</w:t>
      </w:r>
    </w:p>
    <w:p>
      <w:pPr>
        <w:pStyle w:val="Normal"/>
        <w:widowControl w:val="false"/>
        <w:autoSpaceDE w:val="false"/>
        <w:spacing w:lineRule="auto" w:line="360" w:before="0" w:after="0"/>
        <w:ind w:firstLine="6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 </w:t>
      </w:r>
    </w:p>
    <w:p>
      <w:pPr>
        <w:pStyle w:val="Normal"/>
        <w:widowControl w:val="false"/>
        <w:autoSpaceDE w:val="false"/>
        <w:spacing w:lineRule="auto" w:line="360" w:before="0" w:after="0"/>
        <w:ind w:firstLine="66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опросы лекции:</w:t>
      </w:r>
    </w:p>
    <w:p>
      <w:pPr>
        <w:pStyle w:val="Normal"/>
        <w:widowControl w:val="false"/>
        <w:autoSpaceDE w:val="false"/>
        <w:spacing w:lineRule="auto" w:line="360" w:before="0" w:after="0"/>
        <w:ind w:firstLine="660"/>
        <w:jc w:val="both"/>
        <w:rPr/>
      </w:pPr>
      <w:r>
        <w:rPr>
          <w:rFonts w:eastAsia="Times New Roman" w:cs="Times New Roman" w:ascii="Times New Roman" w:hAnsi="Times New Roman"/>
          <w:sz w:val="28"/>
          <w:szCs w:val="28"/>
          <w:lang w:eastAsia="ru-RU"/>
        </w:rPr>
        <w:t>1.1. М</w:t>
      </w:r>
      <w:r>
        <w:rPr>
          <w:rFonts w:eastAsia="Times New Roman" w:cs="Times New Roman" w:ascii="Times New Roman" w:hAnsi="Times New Roman"/>
          <w:color w:val="000000"/>
          <w:sz w:val="28"/>
          <w:szCs w:val="24"/>
          <w:lang w:eastAsia="ru-RU"/>
        </w:rPr>
        <w:t>етодология педагогики: определение, задачи, уровни  и функции.</w:t>
      </w:r>
    </w:p>
    <w:p>
      <w:pPr>
        <w:pStyle w:val="Normal"/>
        <w:widowControl w:val="false"/>
        <w:autoSpaceDE w:val="false"/>
        <w:spacing w:lineRule="auto" w:line="360" w:before="0" w:after="0"/>
        <w:ind w:firstLine="6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2. Методологические принципы научного исследования.</w:t>
      </w:r>
    </w:p>
    <w:p>
      <w:pPr>
        <w:pStyle w:val="Normal"/>
        <w:widowControl w:val="false"/>
        <w:autoSpaceDE w:val="false"/>
        <w:spacing w:lineRule="auto" w:line="360" w:before="0" w:after="0"/>
        <w:ind w:firstLine="660"/>
        <w:jc w:val="both"/>
        <w:rPr>
          <w:rFonts w:ascii="Times New Roman" w:hAnsi="Times New Roman" w:eastAsia="Times New Roman" w:cs="Times New Roman"/>
          <w:color w:val="000000"/>
          <w:spacing w:val="-3"/>
          <w:sz w:val="28"/>
          <w:szCs w:val="24"/>
          <w:lang w:eastAsia="ru-RU"/>
        </w:rPr>
      </w:pPr>
      <w:r>
        <w:rPr>
          <w:rFonts w:eastAsia="Times New Roman" w:cs="Times New Roman" w:ascii="Times New Roman" w:hAnsi="Times New Roman"/>
          <w:color w:val="000000"/>
          <w:spacing w:val="-3"/>
          <w:sz w:val="28"/>
          <w:szCs w:val="24"/>
          <w:lang w:eastAsia="ru-RU"/>
        </w:rPr>
        <w:t> </w:t>
      </w:r>
    </w:p>
    <w:p>
      <w:pPr>
        <w:pStyle w:val="Normal"/>
        <w:widowControl w:val="false"/>
        <w:autoSpaceDE w:val="false"/>
        <w:spacing w:lineRule="auto" w:line="360" w:before="0" w:after="0"/>
        <w:jc w:val="center"/>
        <w:rPr/>
      </w:pPr>
      <w:r>
        <w:rPr>
          <w:rFonts w:eastAsia="Times New Roman" w:cs="Times New Roman" w:ascii="Times New Roman" w:hAnsi="Times New Roman"/>
          <w:b/>
          <w:bCs/>
          <w:sz w:val="28"/>
          <w:szCs w:val="28"/>
          <w:lang w:eastAsia="ru-RU"/>
        </w:rPr>
        <w:t>1.1. М</w:t>
      </w:r>
      <w:r>
        <w:rPr>
          <w:rFonts w:eastAsia="Times New Roman" w:cs="Times New Roman" w:ascii="Times New Roman" w:hAnsi="Times New Roman"/>
          <w:b/>
          <w:bCs/>
          <w:color w:val="000000"/>
          <w:sz w:val="28"/>
          <w:szCs w:val="24"/>
          <w:lang w:eastAsia="ru-RU"/>
        </w:rPr>
        <w:t>етодология педагогики: определение, задачи, уровни  и функ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Методологические проблемы психологии и педагогики всегда относились к наиболее актуальным, острым вопросам развития психолого-педагогической мысли. Изучение психологических и педагогических явлений с позиций диалектики, т. е. науки о наиболее общих законах развития природы, общества и мышления,  позволяет выявить их качественное своеобразие, связи с другими социальными явлениями и процессами. В соответствии с принципами этой теории обучение, воспитание и развитие будущих специалистов исследуются в тесной связи с конкретными условиями общественной жизни и профессиональной деятельности. Все психолого-педагогические явления изучаются в их постоянном изменении и развитии, выявлении противоречий и путей их разреш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з философии знаем, что </w:t>
      </w:r>
      <w:r>
        <w:rPr>
          <w:rFonts w:eastAsia="Times New Roman" w:cs="Times New Roman" w:ascii="Times New Roman" w:hAnsi="Times New Roman"/>
          <w:b/>
          <w:bCs/>
          <w:sz w:val="28"/>
          <w:szCs w:val="28"/>
          <w:lang w:eastAsia="ru-RU"/>
        </w:rPr>
        <w:t xml:space="preserve">методология - </w:t>
      </w:r>
      <w:r>
        <w:rPr>
          <w:rFonts w:eastAsia="Times New Roman" w:cs="Times New Roman" w:ascii="Times New Roman" w:hAnsi="Times New Roman"/>
          <w:i/>
          <w:iCs/>
          <w:sz w:val="28"/>
          <w:szCs w:val="28"/>
          <w:lang w:eastAsia="ru-RU"/>
        </w:rPr>
        <w:t>это наука о наиболее общих принципах познания и преобразования объективной действительности, путях и спосо</w:t>
        <w:softHyphen/>
        <w:t>бах этого процесс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настоящее время </w:t>
      </w:r>
      <w:r>
        <w:rPr>
          <w:rFonts w:eastAsia="Times New Roman" w:cs="Times New Roman" w:ascii="Times New Roman" w:hAnsi="Times New Roman"/>
          <w:b/>
          <w:sz w:val="28"/>
          <w:szCs w:val="28"/>
          <w:lang w:eastAsia="ru-RU"/>
        </w:rPr>
        <w:t>роль методологии в определении перспектив раз</w:t>
        <w:softHyphen/>
        <w:t xml:space="preserve">вития педагогической науки </w:t>
      </w:r>
      <w:r>
        <w:rPr>
          <w:rFonts w:eastAsia="Times New Roman" w:cs="Times New Roman" w:ascii="Times New Roman" w:hAnsi="Times New Roman"/>
          <w:b/>
          <w:bCs/>
          <w:sz w:val="28"/>
          <w:szCs w:val="28"/>
          <w:lang w:eastAsia="ru-RU"/>
        </w:rPr>
        <w:t>существенно возросла</w:t>
      </w:r>
      <w:r>
        <w:rPr>
          <w:rFonts w:eastAsia="Times New Roman" w:cs="Times New Roman" w:ascii="Times New Roman" w:hAnsi="Times New Roman"/>
          <w:sz w:val="28"/>
          <w:szCs w:val="28"/>
          <w:lang w:eastAsia="ru-RU"/>
        </w:rPr>
        <w:t>. С чем это связан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Во-первых</w:t>
      </w:r>
      <w:r>
        <w:rPr>
          <w:rFonts w:eastAsia="Times New Roman" w:cs="Times New Roman" w:ascii="Times New Roman" w:hAnsi="Times New Roman"/>
          <w:sz w:val="28"/>
          <w:szCs w:val="28"/>
          <w:lang w:eastAsia="ru-RU"/>
        </w:rPr>
        <w:t>, в современной науке заметны тенденции к интеграции знаний, комплексному анализу тех или иных явлений объективной реаль</w:t>
        <w:softHyphen/>
        <w:t>ности. В настоящее время, например, в общественных науках широко при</w:t>
        <w:softHyphen/>
        <w:t>меняются данные кибернетики, математики, теории вероятностей и других наук, ранее не претендовавших на выполнение методологических функций в конкретном социальном исследовании. Заметно усилились связи между са</w:t>
        <w:softHyphen/>
        <w:t>мими науками и научными направлениями. Так, все более условными становятся границы между педагогической теорией и общепсихологической кон</w:t>
        <w:softHyphen/>
        <w:t xml:space="preserve">цепцией личности; между экономическим анализом социальных проблем и психолого-педагогическим исследованием личности; между педагогикой и генетикой, педагогикой и физиологией и т.д. Причем в настоящее время интеграция всех наук имеет ясно выраженный объект - человека. И здесь все более важную роль в объединении усилий различных наук при его изучении играют психология и педагогика.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Учитывая тот факт, что психология и педагогика все больше впитывают в себя достижения различных отраслей знания, усиливаются качественно и коли</w:t>
        <w:softHyphen/>
        <w:t>чественно, постоянно обогащая и расширяя свой предмет, встает вопрос о том, чтобы этот рост был осознан, скорректирован, управляем, что не</w:t>
        <w:softHyphen/>
        <w:t>посредственно зависит от методологического осмысления этого явления. Методология, таким образом, играет определяющую роль в психолого-педагогических исследованиях, придает им научную целостность, системность, повышает эффективность, профессиональную направленност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Во-вторых</w:t>
      </w:r>
      <w:r>
        <w:rPr>
          <w:rFonts w:eastAsia="Times New Roman" w:cs="Times New Roman" w:ascii="Times New Roman" w:hAnsi="Times New Roman"/>
          <w:sz w:val="28"/>
          <w:szCs w:val="28"/>
          <w:lang w:eastAsia="ru-RU"/>
        </w:rPr>
        <w:t>, усложнились сами науки психология и педагогика, стали более разно</w:t>
        <w:softHyphen/>
        <w:t>образны по методам исследования, вырисовываются новые грани в предмете их исследования. В этой ситуации важно, с одной стороны, не потерять предмет исследования – собственно психолого-педагогические проблемы, а с другой – не утонуть в море эмпирических фактов, направить конкрет</w:t>
        <w:softHyphen/>
        <w:t>ные исследования на решение фундаментальных проблем психологии и педагоги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В-третьих</w:t>
      </w:r>
      <w:r>
        <w:rPr>
          <w:rFonts w:eastAsia="Times New Roman" w:cs="Times New Roman" w:ascii="Times New Roman" w:hAnsi="Times New Roman"/>
          <w:sz w:val="28"/>
          <w:szCs w:val="28"/>
          <w:lang w:eastAsia="ru-RU"/>
        </w:rPr>
        <w:t>, в настоящее время стал очевиден разрыв между философско-методологическими проблемами и непосредственной методологией психолого-педа</w:t>
        <w:softHyphen/>
        <w:t>гогических исследований: с одной стороны – проблемы философии психологии и педагогики, а с другой – специальные методологические вопросы психолого-педагогических исследований. Одним словом, психологи и педагоги все чаще сталкиваются с проблема</w:t>
        <w:softHyphen/>
        <w:t>ми, которые выходят за рамки конкретного исследования, т. е. методологическими, еще не ре</w:t>
        <w:softHyphen/>
        <w:t>шенными современной философией. А потребность в решении данных проблем огромна. В силу этого и требуется заполнить создавшийся вакуум методо</w:t>
        <w:softHyphen/>
        <w:t>логическими концепциями, положениями, в целях дальнейшего совершенс</w:t>
        <w:softHyphen/>
        <w:t>твования непосредственной методологии психолого-педагогических исследован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В-четвертых</w:t>
      </w:r>
      <w:r>
        <w:rPr>
          <w:rFonts w:eastAsia="Times New Roman" w:cs="Times New Roman" w:ascii="Times New Roman" w:hAnsi="Times New Roman"/>
          <w:sz w:val="28"/>
          <w:szCs w:val="28"/>
          <w:lang w:eastAsia="ru-RU"/>
        </w:rPr>
        <w:t>, в настоящее время психология и педагогика стали своеобразным по</w:t>
        <w:softHyphen/>
        <w:t>лигоном применения математических методов в социальных науках, мощным стимулом развития целых разделов математики. В этом объективном про</w:t>
        <w:softHyphen/>
        <w:t>цессе роста, совершенствования методической системы данных наук неиз</w:t>
        <w:softHyphen/>
        <w:t>бежны элементы абсолютизации количественных методов исследования в ущерб качественному анализу. Это особенно заметно в зарубежных психологии и педаго</w:t>
        <w:softHyphen/>
        <w:t>гике, где математическая статистика является чуть ли не панацеей от всех бед. Объясняется этот факт, прежде всего социальными причинами; качественный анализ в психолого-педагогических исследованиях нередко ведет к неприемлемым для определенных властных структур выводам, а количест</w:t>
        <w:softHyphen/>
        <w:t>венный, позволяя достичь конкретных практических результатов, дает широкую возможность для идеологического манипулирования в сфере этих наук и за их предел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уже в силу гносеологических причин с помощью математичес</w:t>
        <w:softHyphen/>
        <w:t>ких методов можно, как известно, не приблизиться к истине, а удалиться от нее. И чтобы этого не произошло, количественный анализ необходимо дополнять качественным – методологическим. В этом случае методология выполняет роль ариадновой нити, избавляет от заблуждения, не дает запу</w:t>
        <w:softHyphen/>
        <w:t>таться в бесчисленных корреляциях, позволяет выбрать для качественного анализа наиболее существенные статистические зависимости и сделать правильные выводы из их анализа. И если современные психолого-педагогические исследования не могут обойтись без добротного количественного анализа, то в еще большей степени они нуждаются в методологическом обоснован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В-пятых</w:t>
      </w:r>
      <w:r>
        <w:rPr>
          <w:rFonts w:eastAsia="Times New Roman" w:cs="Times New Roman" w:ascii="Times New Roman" w:hAnsi="Times New Roman"/>
          <w:sz w:val="28"/>
          <w:szCs w:val="28"/>
          <w:lang w:eastAsia="ru-RU"/>
        </w:rPr>
        <w:t>, человек является решающей силой в профессиональной дея</w:t>
        <w:softHyphen/>
        <w:t>тельности. Данное положение как бы вытекает из общесоциологического закона возрастания роли субъективного фактора в истории, в развитии общества по мере социального прогресса. Но бывает и так, что, принимая данное положение на уровне абстракции, некоторые исследователи отрица</w:t>
        <w:softHyphen/>
        <w:t>ют его в той или иной конкретной ситуации, конкретном иссле</w:t>
        <w:softHyphen/>
        <w:t>довании. Все чаще (правда, иногда и научно обоснованно) встречается вывод, что менее надежным звеном в конкретной системе “человек-маши</w:t>
        <w:softHyphen/>
        <w:t>на” является личность специалиста. Нередко это ведет к однобокой трак</w:t>
        <w:softHyphen/>
        <w:t>товке соотношения человека и техники в труде. В подобных тонких вопро</w:t>
        <w:softHyphen/>
        <w:t>сах истина должна быть найдена как на уровне психолого-педагогическом, так и на философско-социологическом. Правильно решить эти и другие сложные воп</w:t>
        <w:softHyphen/>
        <w:t>росы помогает методологическая вооруженность исследов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казанного можно сделать вполне обоснованный вывод о том, что  значение методологии в психолого-педагогических исс</w:t>
        <w:softHyphen/>
        <w:t>ледованиях в настоящее время неизмеримо возрастае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необходимо уточнить что следует понимать под методологией, какова её сущность, логическая структура и уровни, какие функции она выполняет.</w:t>
      </w:r>
    </w:p>
    <w:p>
      <w:pPr>
        <w:pStyle w:val="Normal"/>
        <w:widowControl w:val="false"/>
        <w:autoSpaceDE w:val="false"/>
        <w:spacing w:lineRule="auto" w:line="360" w:before="0" w:after="0"/>
        <w:ind w:firstLine="660"/>
        <w:jc w:val="both"/>
        <w:rPr/>
      </w:pPr>
      <w:r>
        <w:rPr>
          <w:rFonts w:eastAsia="Times New Roman" w:cs="Times New Roman" w:ascii="Times New Roman" w:hAnsi="Times New Roman"/>
          <w:sz w:val="28"/>
          <w:szCs w:val="28"/>
          <w:lang w:eastAsia="ru-RU"/>
        </w:rPr>
        <w:t>Термин “</w:t>
      </w:r>
      <w:r>
        <w:rPr>
          <w:rFonts w:eastAsia="Times New Roman" w:cs="Times New Roman" w:ascii="Times New Roman" w:hAnsi="Times New Roman"/>
          <w:b/>
          <w:sz w:val="28"/>
          <w:szCs w:val="28"/>
          <w:lang w:eastAsia="ru-RU"/>
        </w:rPr>
        <w:t>методология”</w:t>
      </w:r>
      <w:r>
        <w:rPr>
          <w:rFonts w:eastAsia="Times New Roman" w:cs="Times New Roman" w:ascii="Times New Roman" w:hAnsi="Times New Roman"/>
          <w:sz w:val="28"/>
          <w:szCs w:val="28"/>
          <w:lang w:eastAsia="ru-RU"/>
        </w:rPr>
        <w:t xml:space="preserve"> греческого происхождения означает “учение о методе” или “теория метода”. В современной науке методология понимает</w:t>
        <w:softHyphen/>
        <w:t xml:space="preserve">ся в узком и широком смысле слова. </w:t>
      </w:r>
      <w:r>
        <w:rPr>
          <w:rFonts w:eastAsia="Times New Roman" w:cs="Times New Roman" w:ascii="Times New Roman" w:hAnsi="Times New Roman"/>
          <w:i/>
          <w:sz w:val="28"/>
          <w:szCs w:val="28"/>
          <w:lang w:eastAsia="ru-RU"/>
        </w:rPr>
        <w:t>В широком смысле слова методология</w:t>
      </w:r>
      <w:r>
        <w:rPr>
          <w:rFonts w:eastAsia="Times New Roman" w:cs="Times New Roman" w:ascii="Times New Roman" w:hAnsi="Times New Roman"/>
          <w:sz w:val="28"/>
          <w:szCs w:val="28"/>
          <w:lang w:eastAsia="ru-RU"/>
        </w:rPr>
        <w:t xml:space="preserve"> – это совокупность наиболее общих, прежде всего мировоззренческих, принципов в их применении к решению сложных теоретических и практичес</w:t>
        <w:softHyphen/>
        <w:t xml:space="preserve">ких задач, это мировоззренческая позиция исследователя. Вместе с тем, это и учение о методах познания, обосновывающее исходные принципы и способы их конкретного применения в познавательной и практической деятельности. </w:t>
      </w:r>
      <w:r>
        <w:rPr>
          <w:rFonts w:eastAsia="Times New Roman" w:cs="Times New Roman" w:ascii="Times New Roman" w:hAnsi="Times New Roman"/>
          <w:i/>
          <w:sz w:val="28"/>
          <w:szCs w:val="28"/>
          <w:lang w:eastAsia="ru-RU"/>
        </w:rPr>
        <w:t xml:space="preserve">Методология в узком смысле этого слова – это </w:t>
      </w:r>
      <w:r>
        <w:rPr>
          <w:rFonts w:eastAsia="Times New Roman" w:cs="Times New Roman" w:ascii="Times New Roman" w:hAnsi="Times New Roman"/>
          <w:sz w:val="28"/>
          <w:szCs w:val="28"/>
          <w:lang w:eastAsia="ru-RU"/>
        </w:rPr>
        <w:t xml:space="preserve">учение о методах научного исследования. </w:t>
      </w:r>
    </w:p>
    <w:p>
      <w:pPr>
        <w:pStyle w:val="Normal"/>
        <w:widowControl w:val="false"/>
        <w:autoSpaceDE w:val="false"/>
        <w:spacing w:lineRule="auto" w:line="360" w:before="0" w:after="0"/>
        <w:ind w:firstLine="660"/>
        <w:jc w:val="both"/>
        <w:rPr/>
      </w:pPr>
      <w:r>
        <w:rPr>
          <w:rFonts w:eastAsia="Times New Roman" w:cs="Times New Roman" w:ascii="Times New Roman" w:hAnsi="Times New Roman"/>
          <w:sz w:val="28"/>
          <w:szCs w:val="28"/>
          <w:lang w:eastAsia="ru-RU"/>
        </w:rPr>
        <w:t xml:space="preserve">Таким образом, в современной научной литературе под методологией чаще всего понимают учение о принципах построения, формах и способах научно-познавательной деятельности. </w:t>
      </w:r>
      <w:r>
        <w:rPr>
          <w:rFonts w:eastAsia="Times New Roman" w:cs="Times New Roman" w:ascii="Times New Roman" w:hAnsi="Times New Roman"/>
          <w:i/>
          <w:iCs/>
          <w:sz w:val="28"/>
          <w:szCs w:val="28"/>
          <w:lang w:eastAsia="ru-RU"/>
        </w:rPr>
        <w:t xml:space="preserve">Методология науки дает характеристику компонентов научного исследования - </w:t>
      </w:r>
      <w:r>
        <w:rPr>
          <w:rFonts w:eastAsia="Times New Roman" w:cs="Times New Roman" w:ascii="Times New Roman" w:hAnsi="Times New Roman"/>
          <w:sz w:val="28"/>
          <w:szCs w:val="28"/>
          <w:lang w:eastAsia="ru-RU"/>
        </w:rPr>
        <w:t xml:space="preserve">его объекта, предмета, задач исследования, совокупности исследовательских методов, средств и способов, необходимых для их решения, а также формирует представление о последовательности движения исследователя в процессе решения научной задачи. </w:t>
      </w:r>
    </w:p>
    <w:p>
      <w:pPr>
        <w:pStyle w:val="Normal"/>
        <w:widowControl w:val="false"/>
        <w:autoSpaceDE w:val="false"/>
        <w:spacing w:lineRule="auto" w:line="360" w:before="0" w:after="0"/>
        <w:ind w:firstLine="660"/>
        <w:jc w:val="both"/>
        <w:rPr/>
      </w:pPr>
      <w:r>
        <w:rPr>
          <w:rFonts w:eastAsia="Times New Roman" w:cs="Times New Roman" w:ascii="Times New Roman" w:hAnsi="Times New Roman"/>
          <w:sz w:val="28"/>
          <w:szCs w:val="28"/>
          <w:lang w:eastAsia="ru-RU"/>
        </w:rPr>
        <w:t>В.В. Краевский в работе “Методология педагогического исследовани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риводит шуточную притчу о сороконожке, которая однажды задумалась над тем, в каком порядке она при ходьбе передвигает свои ножки. И как только она задумалась над этим – закрутилась на месте, и движение прекратилось, так как нарушился автоматизм ходьбы.</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 методологом, таким “методологическим Адамом”, был человек, который в разгаре своей деятельности остановился и спросил себя: “А что же это такое я делаю?!” К сожалению, самоанализ, размышления о собственной деятельности, индивидуальная рефлексия становится в этом случае уже недостаточной.</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Адам” все чаще попадает в положение сороконожки из притчи, поскольку осмысление собственной деятельности только с позиций собственного опыта оказывается непродуктивным для деятельности в других ситуациях.</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ести разговор в образах притчи о сороконожке, можно сказать, что полученных ею в результате самоанализа знаний о способах передвижения, например, по ровному полю, недостаточно для передвижения по пересеченной местности, для переправы через водную преграду и т.п. Иными словами, становится необходимым методологическое обобщение. Образно говоря, появляется потребность в сороконожке, которая сама в движении не участвовала бы, но лишь наблюдала бы за движением многих своих собратьев и разрабатывала бы обобщенное представление об их деятельности. Возвращаясь к нашей теме, отметим, что такое обобщенное представление о деятельности, взятой в ее социопрактическом, а не психологическом срезе, и есть учение о структуре, логической организации, методах и средствах деятельности в области теории и практики, т.е. методология в первом, самом широком смысле этого слова.</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 развитием науки, становлением ее как реальной производительной силы, проясняется характер соотношения между научной деятельностью и деятельностью практической, которая все в большей степени основывается на выводах науки. Это находит отражение в представлении методологии как учения о методе научного познания, направленного на преобразование мира.</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не учитывать того обстоятельства, что с развитием общественных наук появляются частные теории деятельности. Например, одной из таких теорий является теория педагогическая, включающая в себя ряд частных теорий воспитания, обучения, развития, управления системой образования и т.д. По-видимому, подобные соображения и привели к еще более узкому пониманию методологии как учения о принципах, построении, формах и способах научно-познавательной деятельности.</w:t>
      </w:r>
    </w:p>
    <w:p>
      <w:pPr>
        <w:pStyle w:val="Normal"/>
        <w:widowControl w:val="false"/>
        <w:autoSpaceDE w:val="false"/>
        <w:spacing w:lineRule="auto" w:line="360" w:before="0" w:after="0"/>
        <w:ind w:firstLine="660"/>
        <w:jc w:val="both"/>
        <w:rPr/>
      </w:pPr>
      <w:r>
        <w:rPr>
          <w:rFonts w:eastAsia="Times New Roman" w:cs="Times New Roman" w:ascii="Times New Roman" w:hAnsi="Times New Roman"/>
          <w:b/>
          <w:bCs/>
          <w:sz w:val="28"/>
          <w:szCs w:val="28"/>
          <w:lang w:eastAsia="ru-RU"/>
        </w:rPr>
        <w:t>Что же представляет собой методология педагогики?</w:t>
      </w:r>
      <w:r>
        <w:rPr>
          <w:rFonts w:eastAsia="Times New Roman" w:cs="Times New Roman" w:ascii="Times New Roman" w:hAnsi="Times New Roman"/>
          <w:sz w:val="28"/>
          <w:szCs w:val="28"/>
          <w:lang w:eastAsia="ru-RU"/>
        </w:rPr>
        <w:t xml:space="preserve"> Остановимся на этом более подробно.</w:t>
      </w:r>
    </w:p>
    <w:p>
      <w:pPr>
        <w:pStyle w:val="Normal"/>
        <w:widowControl w:val="false"/>
        <w:autoSpaceDE w:val="false"/>
        <w:spacing w:lineRule="auto" w:line="360" w:before="0" w:after="0"/>
        <w:ind w:firstLine="6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ще всего методология педагогики трактуется как теория методов педагогического исследования, а также теория для создания образовательных и воспитательных концепций. По мнению Р. Барроу,  существует философия педагогики, которая и разрабатывает методологию исследования. Она включает разработку педагогической теории, логику и смысл педагогической деятельности. С этих позиций методология педагогики означает философию образования, воспитания и развития, а также методы исследования, которые позволяют создавать теорию педагогических процессов и явлений. Исходя из этой предпосылки, чешский педагог-исследователь Яна Скалкова утверждает, что методология педагогики представляет собой систему знаний об основах и структуре педагогической теории. Однако такая трактовка методологии педагогики не может быть полной. Для раскрытия сущности рассматриваемого понятия важно обратить внимание на то, что </w:t>
      </w:r>
      <w:r>
        <w:rPr>
          <w:rFonts w:eastAsia="Times New Roman" w:cs="Times New Roman" w:ascii="Times New Roman" w:hAnsi="Times New Roman"/>
          <w:b/>
          <w:bCs/>
          <w:sz w:val="28"/>
          <w:szCs w:val="28"/>
          <w:lang w:eastAsia="ru-RU"/>
        </w:rPr>
        <w:t>методология педагогики наряду со сказанным выполняет и другие функции:</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ервых, она определяет способы получения научных знаний, которые отражают постоянно меняющуюся педагогическую действительность (М.А. Данилов);</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торых, направляет и предопределяет основной путь, с помощью которого достигается конкретная научно-исследовательская цель (П.В. Коппин);</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ретьих, обеспечивает всесторонность получения информации об изучаемом процессе или явлении (М.Н. Скаткин);</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четвертых, помогает введению новой информации в фонд теории педагогики (Ф.Ф. Королев);</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ятых, обеспечивает уточнение, обогащение, систематизацию терминов и понятий в педагогической науке (В.Е. Гмурман);</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естых, создает систему информации, опирающуюся на объективные факты и логико-аналитический инструмент научного познания         (М.Н. Скаткин).</w:t>
      </w:r>
    </w:p>
    <w:p>
      <w:pPr>
        <w:pStyle w:val="Normal"/>
        <w:widowControl w:val="false"/>
        <w:autoSpaceDE w:val="false"/>
        <w:spacing w:lineRule="auto" w:line="360" w:before="0" w:after="0"/>
        <w:ind w:firstLine="660"/>
        <w:jc w:val="both"/>
        <w:rPr/>
      </w:pPr>
      <w:r>
        <w:rPr>
          <w:rFonts w:eastAsia="Times New Roman" w:cs="Times New Roman" w:ascii="Times New Roman" w:hAnsi="Times New Roman"/>
          <w:sz w:val="28"/>
          <w:szCs w:val="28"/>
          <w:lang w:eastAsia="ru-RU"/>
        </w:rPr>
        <w:t xml:space="preserve">Эти признаки понятия “методология”, определяющие ее функции в науке, позволяют сделать вывод о том, что </w:t>
      </w:r>
      <w:r>
        <w:rPr>
          <w:rFonts w:eastAsia="Times New Roman" w:cs="Times New Roman" w:ascii="Times New Roman" w:hAnsi="Times New Roman"/>
          <w:b/>
          <w:bCs/>
          <w:sz w:val="28"/>
          <w:szCs w:val="28"/>
          <w:lang w:eastAsia="ru-RU"/>
        </w:rPr>
        <w:t>методология педагогики</w:t>
      </w:r>
      <w:r>
        <w:rPr>
          <w:rFonts w:eastAsia="Times New Roman" w:cs="Times New Roman" w:ascii="Times New Roman" w:hAnsi="Times New Roman"/>
          <w:sz w:val="28"/>
          <w:szCs w:val="28"/>
          <w:lang w:eastAsia="ru-RU"/>
        </w:rPr>
        <w:t xml:space="preserve"> – это концептуальное изложение цели, содержания, методов исследования, которые обеспечивают получение максимально объективной, точной, систематизированной информации о педагогических процессах и явлениях. </w:t>
      </w:r>
    </w:p>
    <w:p>
      <w:pPr>
        <w:pStyle w:val="Normal"/>
        <w:widowControl w:val="false"/>
        <w:autoSpaceDE w:val="false"/>
        <w:spacing w:lineRule="auto" w:line="360" w:before="0" w:after="0"/>
        <w:ind w:firstLine="660"/>
        <w:jc w:val="both"/>
        <w:rPr/>
      </w:pPr>
      <w:r>
        <w:rPr>
          <w:rFonts w:eastAsia="Times New Roman" w:cs="Times New Roman" w:ascii="Times New Roman" w:hAnsi="Times New Roman"/>
          <w:sz w:val="28"/>
          <w:szCs w:val="28"/>
          <w:lang w:eastAsia="ru-RU"/>
        </w:rPr>
        <w:t xml:space="preserve">Следовательно, в качестве </w:t>
      </w:r>
      <w:r>
        <w:rPr>
          <w:rFonts w:eastAsia="Times New Roman" w:cs="Times New Roman" w:ascii="Times New Roman" w:hAnsi="Times New Roman"/>
          <w:b/>
          <w:bCs/>
          <w:sz w:val="28"/>
          <w:szCs w:val="28"/>
          <w:lang w:eastAsia="ru-RU"/>
        </w:rPr>
        <w:t>основных признаков методологии в любом педагогическом  исследовании</w:t>
      </w:r>
      <w:r>
        <w:rPr>
          <w:rFonts w:eastAsia="Times New Roman" w:cs="Times New Roman" w:ascii="Times New Roman" w:hAnsi="Times New Roman"/>
          <w:sz w:val="28"/>
          <w:szCs w:val="28"/>
          <w:lang w:eastAsia="ru-RU"/>
        </w:rPr>
        <w:t xml:space="preserve"> можно выделить следующие:</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ервых, определение цели исследования с учетом уровня развития науки, потребностей практики, социальной актуальности и реальных возможностей научного коллектива или ученого;</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торых, изучение всех процессов в исследовании с позиций их внутренней и внешней обусловленности, развития и саморазвития. При таком подходе, например,  воспитание – развивающееся явление, обусловленное развитием общества, школы, семьи и возрастного становления психики ребенка; ребенок – развивающаяся система, способная к самопознанию и саморазвитию, изменяющая себя в соответствии с внешними воздействиями и внутренними потребностями или способностями; а педагог – постоянно совершенствующийся специалист, изменяющий свою деятельность в соответствии с поставленными целями и т. д.;</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ретьих, рассмотрение образовательных и воспитательных  проблем с позиции всех наук о человеке: социологии, психологии, антропологии, физиологии, генетики и т. д. Это вытекает из того, что педагогика – наука, объединяющая все современное человеческое знание и использующая всю научную информацию о человеке в интересах создания оптимальных педагогических систем;</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четвертых, ориентация на системный подход в исследовании (структура, взаимосвязь элементов и явлений, их соподчиненность, динамика развития, тенденции, сущность и особенности, факторы и условия);</w:t>
      </w:r>
    </w:p>
    <w:p>
      <w:pPr>
        <w:pStyle w:val="Normal"/>
        <w:autoSpaceDE w:val="false"/>
        <w:spacing w:lineRule="auto" w:line="360" w:before="0" w:after="0"/>
        <w:ind w:firstLine="6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ятых, выявление и разрешение противоречий в процессе обучения и воспитания,  в развитии коллектива или личности;</w:t>
      </w:r>
    </w:p>
    <w:p>
      <w:pPr>
        <w:pStyle w:val="Normal"/>
        <w:autoSpaceDE w:val="false"/>
        <w:spacing w:lineRule="auto" w:line="360" w:before="0" w:after="0"/>
        <w:ind w:firstLine="6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конец, в-шестых, разработка связей теории и практики, идей и их реализация, ориентация педагогов на новые научные концепции, новое педагогическое мышление при одновременном исключении старого, отживающего, преодоление в педагогике косности и консерватизма.</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казанного уже ясно, что наиболее широкое (философское) определение методологии нам не подходит. В лекции будем вести речь о педагогическом исследовании, и с этой точки зрения, рассматривать методологию в узком смысле, как методологию научного познания в указанной предметной области.</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более широкие определения нам не следует опускать из поля зрения, поскольку сегодня нужна такая методология, которая ориентировала бы педагогическое исследование на практику, на ее изучение и преобразование. Однако делать это нужно содержательно, на основе глубокого анализа состояния педагогической науки и практики, а также основных положений методологии науки. Простое “наложение” тех или иных определений на область педагогики не может дать необходимых результатов. Так, например, возникает вопрос: если принципы и способы организации практической педагогической деятельности изучает методология, что же остается на долю самой педагогики? Ответить на это можно только признанием очевидного факта – изучением практической деятельности в области образования (практики обучения и воспитания), если рассматривать эту деятельность с позиций конкретной науки, занимается не методология, а сама педагогика. </w:t>
      </w:r>
    </w:p>
    <w:p>
      <w:pPr>
        <w:pStyle w:val="Normal"/>
        <w:widowControl w:val="false"/>
        <w:autoSpaceDE w:val="false"/>
        <w:spacing w:lineRule="auto" w:line="360" w:before="0" w:after="0"/>
        <w:ind w:firstLine="660"/>
        <w:jc w:val="both"/>
        <w:rPr/>
      </w:pPr>
      <w:r>
        <w:rPr>
          <w:rFonts w:eastAsia="Times New Roman" w:cs="Times New Roman" w:ascii="Times New Roman" w:hAnsi="Times New Roman"/>
          <w:sz w:val="28"/>
          <w:szCs w:val="28"/>
          <w:lang w:eastAsia="ru-RU"/>
        </w:rPr>
        <w:t>Обобщая сказанное выше, приведем классическое определение методологии педагогики. По мнению одного из ведущих отечественных специалистов в этой области В. В. Краевского: “методология педагогики есть система знаний о структуре педагогической теории, о принципах подхода и способах добывания знаний, отражающих педагогическую действительность, а также система деятельности по получению таких знаний и обоснованию программ, логики, методов и оценке качества исследовательской работы”</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6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определении В.В. Краевский, наряду с системой знаний о структуре педагогической теории, принципах и способах добывания знаний, выделяет систему деятельности исследователя по их получению. Следовательно, предмет методологии педагогики выступает как соотношение между педагогической действительностью и ее отражением в педагогической науке.</w:t>
      </w:r>
    </w:p>
    <w:p>
      <w:pPr>
        <w:pStyle w:val="Normal"/>
        <w:widowControl w:val="false"/>
        <w:autoSpaceDE w:val="false"/>
        <w:spacing w:lineRule="auto" w:line="360" w:before="0" w:after="0"/>
        <w:ind w:firstLine="660"/>
        <w:jc w:val="both"/>
        <w:rPr/>
      </w:pPr>
      <w:r>
        <w:rPr>
          <w:rFonts w:eastAsia="Times New Roman" w:cs="Times New Roman" w:ascii="Times New Roman" w:hAnsi="Times New Roman"/>
          <w:sz w:val="28"/>
          <w:szCs w:val="28"/>
          <w:lang w:eastAsia="ru-RU"/>
        </w:rPr>
        <w:t xml:space="preserve">В настоящее время особенно остро стоит далеко не новая проблема повышения качества педагогических исследований. Усиливается направленность методологии на помощь педагогу-исследователю, на формирование у него специальных умений в области исследовательской работы. Таким образом,  </w:t>
      </w:r>
      <w:r>
        <w:rPr>
          <w:rFonts w:eastAsia="Times New Roman" w:cs="Times New Roman" w:ascii="Times New Roman" w:hAnsi="Times New Roman"/>
          <w:i/>
          <w:iCs/>
          <w:sz w:val="28"/>
          <w:szCs w:val="28"/>
          <w:lang w:eastAsia="ru-RU"/>
        </w:rPr>
        <w:t>методология приобретает нормативную направленность,  и ее важной задачей становится методологическое обеспечение исследовательского труда.</w:t>
      </w:r>
    </w:p>
    <w:p>
      <w:pPr>
        <w:pStyle w:val="Normal"/>
        <w:widowControl w:val="false"/>
        <w:autoSpaceDE w:val="false"/>
        <w:spacing w:lineRule="auto" w:line="360" w:before="0" w:after="0"/>
        <w:ind w:firstLine="660"/>
        <w:jc w:val="both"/>
        <w:rPr/>
      </w:pPr>
      <w:r>
        <w:rPr>
          <w:rFonts w:eastAsia="Times New Roman" w:cs="Times New Roman" w:ascii="Times New Roman" w:hAnsi="Times New Roman"/>
          <w:sz w:val="28"/>
          <w:szCs w:val="28"/>
          <w:lang w:eastAsia="ru-RU"/>
        </w:rPr>
        <w:t xml:space="preserve">Методология педагогики как отрасль научного познания выступает в двух аспектах: как система знаний и как система научно-исследовательской деятельности. При этом имеются в виду два вида деятельности – </w:t>
      </w:r>
      <w:r>
        <w:rPr>
          <w:rFonts w:eastAsia="Times New Roman" w:cs="Times New Roman" w:ascii="Times New Roman" w:hAnsi="Times New Roman"/>
          <w:i/>
          <w:iCs/>
          <w:sz w:val="28"/>
          <w:szCs w:val="28"/>
          <w:lang w:eastAsia="ru-RU"/>
        </w:rPr>
        <w:t xml:space="preserve">методологические исследования и методологическое обеспечение.  </w:t>
      </w:r>
      <w:r>
        <w:rPr>
          <w:rFonts w:eastAsia="Times New Roman" w:cs="Times New Roman" w:ascii="Times New Roman" w:hAnsi="Times New Roman"/>
          <w:sz w:val="28"/>
          <w:szCs w:val="28"/>
          <w:lang w:eastAsia="ru-RU"/>
        </w:rPr>
        <w:t>Задача первых – выявление закономерностей и тенденций развития педагогической науки в ее связи с практикой, принципов повышения качества педагогических исследований, анализ их понятийного состава и методов. Обеспечить исследование методологически – значит использовать имеющиеся методологические знания для обоснования программы исследования и оценки его качества, когда оно ведется или уже закончено.</w:t>
      </w:r>
    </w:p>
    <w:p>
      <w:pPr>
        <w:pStyle w:val="Normal"/>
        <w:widowControl w:val="false"/>
        <w:autoSpaceDE w:val="false"/>
        <w:spacing w:lineRule="auto" w:line="360" w:before="0" w:after="0"/>
        <w:ind w:firstLine="660"/>
        <w:jc w:val="both"/>
        <w:rPr/>
      </w:pPr>
      <w:r>
        <w:rPr>
          <w:rFonts w:eastAsia="Times New Roman" w:cs="Times New Roman" w:ascii="Times New Roman" w:hAnsi="Times New Roman"/>
          <w:b/>
          <w:bCs/>
          <w:sz w:val="28"/>
          <w:szCs w:val="28"/>
          <w:lang w:eastAsia="ru-RU"/>
        </w:rPr>
        <w:t>Названными различиями обусловлено выделение двух функций методологии педагог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дескриптивн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 е. описательной, предполагающей также и формирование теоретического описания объекта,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прескриптивной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ормативной, создающей ориентиры для работы педагога-исследователя.   </w:t>
      </w:r>
    </w:p>
    <w:p>
      <w:pPr>
        <w:pStyle w:val="Normal"/>
        <w:widowControl w:val="false"/>
        <w:autoSpaceDE w:val="false"/>
        <w:spacing w:lineRule="auto" w:line="360" w:before="0" w:after="0"/>
        <w:ind w:firstLine="660"/>
        <w:jc w:val="both"/>
        <w:rPr/>
      </w:pPr>
      <w:r>
        <w:rPr>
          <w:rFonts w:eastAsia="Times New Roman" w:cs="Times New Roman" w:ascii="Times New Roman" w:hAnsi="Times New Roman"/>
          <w:sz w:val="28"/>
          <w:szCs w:val="28"/>
          <w:lang w:eastAsia="ru-RU"/>
        </w:rPr>
        <w:t>Наличие этих функций определяет и разделение оснований методологии педагогики на две группы – теоретические и нормативные</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660"/>
        <w:jc w:val="both"/>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bCs/>
          <w:sz w:val="28"/>
          <w:szCs w:val="28"/>
          <w:lang w:eastAsia="ru-RU"/>
        </w:rPr>
        <w:t>теоретическим основаниям, выполняющим дескриптивные функции,  относятся</w:t>
      </w:r>
      <w:r>
        <w:rPr>
          <w:rFonts w:eastAsia="Times New Roman" w:cs="Times New Roman" w:ascii="Times New Roman" w:hAnsi="Times New Roman"/>
          <w:sz w:val="28"/>
          <w:szCs w:val="28"/>
          <w:lang w:eastAsia="ru-RU"/>
        </w:rPr>
        <w:t xml:space="preserve"> следующие:</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методологии;</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характеристика методологии науки, ее уровней;</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ология как система знаний и система деятельности, источники методологического обеспечения исследовательской деятельности в области педагогики;</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 и предмет методологического анализа в области педагогики.</w:t>
      </w:r>
    </w:p>
    <w:p>
      <w:pPr>
        <w:pStyle w:val="Normal"/>
        <w:widowControl w:val="false"/>
        <w:autoSpaceDE w:val="false"/>
        <w:spacing w:lineRule="auto" w:line="360" w:before="0" w:after="0"/>
        <w:ind w:left="660" w:hanging="0"/>
        <w:jc w:val="both"/>
        <w:rPr/>
      </w:pPr>
      <w:r>
        <w:rPr>
          <w:rFonts w:eastAsia="Times New Roman" w:cs="Times New Roman" w:ascii="Times New Roman" w:hAnsi="Times New Roman"/>
          <w:b/>
          <w:bCs/>
          <w:sz w:val="28"/>
          <w:szCs w:val="28"/>
          <w:lang w:eastAsia="ru-RU"/>
        </w:rPr>
        <w:t>Нормативные основания</w:t>
      </w:r>
      <w:r>
        <w:rPr>
          <w:rFonts w:eastAsia="Times New Roman" w:cs="Times New Roman" w:ascii="Times New Roman" w:hAnsi="Times New Roman"/>
          <w:sz w:val="28"/>
          <w:szCs w:val="28"/>
          <w:lang w:eastAsia="ru-RU"/>
        </w:rPr>
        <w:t xml:space="preserve"> охватывают следующий круг вопросов:</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ное познание в педагогике среди других форм духовного освоения мира, к которым относятся стихийно-эмпирическое познание и художественно-образное отображение действительности;</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ринадлежности работы в области педагогики к науке: характер целеполагания, выделение специального объекта исследования, применение специальных средств познания, однозначность понятий;</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ология педагогических исследований;</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и исследований, по которым ученый может сверять и оценивать свою научную работу в области педагогики: проблема, тема, актуальность, объект исследования, его предмет, цель, задачи, гипотеза, защищаемые положения, новизна, значение для науки и практики;</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гика педагогического исследования и т. д.</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ми основаниями очерчена объективная область методологических исследований. Их результаты могут служить источником пополнения содержания самой методологии педагогики и методологической рефлексии педагога-исследователя. </w:t>
      </w:r>
    </w:p>
    <w:p>
      <w:pPr>
        <w:pStyle w:val="Normal"/>
        <w:widowControl w:val="false"/>
        <w:autoSpaceDE w:val="false"/>
        <w:spacing w:lineRule="auto" w:line="360" w:before="0" w:after="0"/>
        <w:ind w:firstLine="660"/>
        <w:jc w:val="both"/>
        <w:rPr/>
      </w:pPr>
      <w:r>
        <w:rPr>
          <w:rFonts w:eastAsia="Times New Roman" w:cs="Times New Roman" w:ascii="Times New Roman" w:hAnsi="Times New Roman"/>
          <w:b/>
          <w:bCs/>
          <w:sz w:val="28"/>
          <w:szCs w:val="28"/>
          <w:lang w:eastAsia="ru-RU"/>
        </w:rPr>
        <w:t xml:space="preserve">В структуре методологического знания Э.Г. Юдиным выделяются четыре уровня: </w:t>
      </w:r>
      <w:r>
        <w:rPr>
          <w:rFonts w:eastAsia="Times New Roman" w:cs="Times New Roman" w:ascii="Times New Roman" w:hAnsi="Times New Roman"/>
          <w:sz w:val="28"/>
          <w:szCs w:val="28"/>
          <w:lang w:eastAsia="ru-RU"/>
        </w:rPr>
        <w:t xml:space="preserve">философский, общенаучный, конкретно-научный и технологический. </w:t>
      </w:r>
    </w:p>
    <w:p>
      <w:pPr>
        <w:pStyle w:val="Normal"/>
        <w:widowControl w:val="false"/>
        <w:autoSpaceDE w:val="false"/>
        <w:spacing w:lineRule="auto" w:line="360" w:before="0" w:after="0"/>
        <w:ind w:firstLine="660"/>
        <w:jc w:val="both"/>
        <w:rPr/>
      </w:pPr>
      <w:r>
        <w:rPr>
          <w:rFonts w:eastAsia="Times New Roman" w:cs="Times New Roman" w:ascii="Times New Roman" w:hAnsi="Times New Roman"/>
          <w:sz w:val="28"/>
          <w:szCs w:val="28"/>
          <w:lang w:eastAsia="ru-RU"/>
        </w:rPr>
        <w:t xml:space="preserve">Содержание </w:t>
      </w:r>
      <w:r>
        <w:rPr>
          <w:rFonts w:eastAsia="Times New Roman" w:cs="Times New Roman" w:ascii="Times New Roman" w:hAnsi="Times New Roman"/>
          <w:i/>
          <w:iCs/>
          <w:sz w:val="28"/>
          <w:szCs w:val="28"/>
          <w:lang w:eastAsia="ru-RU"/>
        </w:rPr>
        <w:t>первого, высшего философского уровня</w:t>
      </w:r>
      <w:r>
        <w:rPr>
          <w:rFonts w:eastAsia="Times New Roman" w:cs="Times New Roman" w:ascii="Times New Roman" w:hAnsi="Times New Roman"/>
          <w:sz w:val="28"/>
          <w:szCs w:val="28"/>
          <w:lang w:eastAsia="ru-RU"/>
        </w:rPr>
        <w:t xml:space="preserve"> методологии составляют общие принципы познания и категориальный строй науки в целом. Методологические функ</w:t>
        <w:softHyphen/>
        <w:t xml:space="preserve">ции выполняет вся система философского знания. </w:t>
      </w:r>
    </w:p>
    <w:p>
      <w:pPr>
        <w:pStyle w:val="Normal"/>
        <w:widowControl w:val="false"/>
        <w:autoSpaceDE w:val="false"/>
        <w:spacing w:lineRule="auto" w:line="360" w:before="0" w:after="0"/>
        <w:ind w:firstLine="660"/>
        <w:jc w:val="both"/>
        <w:rPr/>
      </w:pPr>
      <w:r>
        <w:rPr>
          <w:rFonts w:eastAsia="Times New Roman" w:cs="Times New Roman" w:ascii="Times New Roman" w:hAnsi="Times New Roman"/>
          <w:i/>
          <w:iCs/>
          <w:sz w:val="28"/>
          <w:szCs w:val="28"/>
          <w:lang w:eastAsia="ru-RU"/>
        </w:rPr>
        <w:t>Второй уро</w:t>
        <w:softHyphen/>
        <w:t>вень – общенаучная методоло</w:t>
        <w:softHyphen/>
        <w:t>гия</w:t>
      </w:r>
      <w:r>
        <w:rPr>
          <w:rFonts w:eastAsia="Times New Roman" w:cs="Times New Roman" w:ascii="Times New Roman" w:hAnsi="Times New Roman"/>
          <w:sz w:val="28"/>
          <w:szCs w:val="28"/>
          <w:lang w:eastAsia="ru-RU"/>
        </w:rPr>
        <w:t xml:space="preserve"> – представляет собой тео</w:t>
        <w:softHyphen/>
        <w:t>ретические концепции, приме</w:t>
        <w:softHyphen/>
        <w:t xml:space="preserve">няемые ко всем или к большинству научных дисциплин. </w:t>
      </w:r>
    </w:p>
    <w:p>
      <w:pPr>
        <w:pStyle w:val="Normal"/>
        <w:widowControl w:val="false"/>
        <w:autoSpaceDE w:val="false"/>
        <w:spacing w:lineRule="auto" w:line="360" w:before="0" w:after="0"/>
        <w:ind w:firstLine="660"/>
        <w:jc w:val="both"/>
        <w:rPr/>
      </w:pPr>
      <w:r>
        <w:rPr>
          <w:rFonts w:eastAsia="Times New Roman" w:cs="Times New Roman" w:ascii="Times New Roman" w:hAnsi="Times New Roman"/>
          <w:i/>
          <w:iCs/>
          <w:sz w:val="28"/>
          <w:szCs w:val="28"/>
          <w:lang w:eastAsia="ru-RU"/>
        </w:rPr>
        <w:t>Третий уровень – конкретно-на</w:t>
        <w:softHyphen/>
        <w:t>учная методология</w:t>
      </w:r>
      <w:r>
        <w:rPr>
          <w:rFonts w:eastAsia="Times New Roman" w:cs="Times New Roman" w:ascii="Times New Roman" w:hAnsi="Times New Roman"/>
          <w:sz w:val="28"/>
          <w:szCs w:val="28"/>
          <w:lang w:eastAsia="ru-RU"/>
        </w:rPr>
        <w:t>, т.е. совокупность методов, принципов иссле</w:t>
        <w:softHyphen/>
        <w:t>дования и процедур, применяемых в той или иной специальной научной дисциплине. Методология конкретной науки включает в себя как проблемы, специфические для научного познания в данной области, так и вопросы, выдвигаемые на более высоких уровнях методологии, такие, например, как проблемы системно</w:t>
        <w:softHyphen/>
        <w:t xml:space="preserve">го подхода или моделирование в педагогических исследованиях. </w:t>
      </w:r>
    </w:p>
    <w:p>
      <w:pPr>
        <w:pStyle w:val="Normal"/>
        <w:widowControl w:val="false"/>
        <w:autoSpaceDE w:val="false"/>
        <w:spacing w:lineRule="auto" w:line="360" w:before="0" w:after="0"/>
        <w:ind w:firstLine="660"/>
        <w:jc w:val="both"/>
        <w:rPr/>
      </w:pPr>
      <w:r>
        <w:rPr>
          <w:rFonts w:eastAsia="Times New Roman" w:cs="Times New Roman" w:ascii="Times New Roman" w:hAnsi="Times New Roman"/>
          <w:i/>
          <w:iCs/>
          <w:sz w:val="28"/>
          <w:szCs w:val="28"/>
          <w:lang w:eastAsia="ru-RU"/>
        </w:rPr>
        <w:t>Четвертый уровень – технологическая методология</w:t>
      </w:r>
      <w:r>
        <w:rPr>
          <w:rFonts w:eastAsia="Times New Roman" w:cs="Times New Roman" w:ascii="Times New Roman" w:hAnsi="Times New Roman"/>
          <w:sz w:val="28"/>
          <w:szCs w:val="28"/>
          <w:lang w:eastAsia="ru-RU"/>
        </w:rPr>
        <w:t xml:space="preserve"> – составля</w:t>
        <w:softHyphen/>
        <w:t>ют методика и техника исследования, т. е. набор процедур, обес</w:t>
        <w:softHyphen/>
        <w:t>печивающих получение достоверного эмпирического материала и его первичную обработку, после которой он может включаться в массив научного знания. На этом уровне методологическое знание носит четко выраженный нормативный характер.</w:t>
      </w:r>
    </w:p>
    <w:p>
      <w:pPr>
        <w:pStyle w:val="Normal"/>
        <w:widowControl w:val="false"/>
        <w:autoSpaceDE w:val="false"/>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ровни методологии педагогики образуют сложную систему, в рамках которой между ними существует определенное соподчинение. При этом философский уровень выступает как содержательное основание всякого методологического знания, определяя миро</w:t>
        <w:softHyphen/>
        <w:t>воззренческие подходы к процессу познания и преобразования действительности.</w:t>
      </w:r>
      <w:r>
        <w:rPr>
          <w:rFonts w:eastAsia="Times New Roman" w:cs="Times New Roman" w:ascii="Times New Roman" w:hAnsi="Times New Roman"/>
          <w:b/>
          <w:bCs/>
          <w:color w:val="000000"/>
          <w:sz w:val="28"/>
          <w:szCs w:val="24"/>
          <w:lang w:eastAsia="ru-RU"/>
        </w:rPr>
        <w:t> </w:t>
      </w:r>
    </w:p>
    <w:p>
      <w:pPr>
        <w:pStyle w:val="Normal"/>
        <w:widowControl w:val="false"/>
        <w:autoSpaceDE w:val="false"/>
        <w:spacing w:lineRule="auto" w:line="360" w:before="0" w:after="0"/>
        <w:ind w:firstLine="66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1.2. Методологические принципы научного исслед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этого вопроса будем исходить из того, что методология есть не что иное, как применение общих принципов, теорий при решении исследо</w:t>
        <w:softHyphen/>
        <w:t>вательских задач, проблем конкретной науки. При этом следует отметить, что сте</w:t>
        <w:softHyphen/>
        <w:t>пень общности самих принципов различна. Можно говорить только о наиболее общих  – так называемых всеобщих – принципах, законах и категориях. Все они носят философский характер, и в данном случае диалектика выступает как общая методология научного позна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овы же </w:t>
      </w:r>
      <w:r>
        <w:rPr>
          <w:rFonts w:eastAsia="Times New Roman" w:cs="Times New Roman" w:ascii="Times New Roman" w:hAnsi="Times New Roman"/>
          <w:b/>
          <w:bCs/>
          <w:sz w:val="28"/>
          <w:szCs w:val="28"/>
          <w:lang w:eastAsia="ru-RU"/>
        </w:rPr>
        <w:t>основные методологи</w:t>
        <w:softHyphen/>
        <w:t>ческие принципы психолого-педагогического исслед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Большую роль в успешном осуществлении психолого-педагогических исследований играет </w:t>
      </w:r>
      <w:r>
        <w:rPr>
          <w:rFonts w:eastAsia="Times New Roman" w:cs="Times New Roman" w:ascii="Times New Roman" w:hAnsi="Times New Roman"/>
          <w:i/>
          <w:sz w:val="28"/>
          <w:szCs w:val="28"/>
          <w:lang w:eastAsia="ru-RU"/>
        </w:rPr>
        <w:t>принцип единства теории и практики</w:t>
      </w:r>
      <w:r>
        <w:rPr>
          <w:rFonts w:eastAsia="Times New Roman" w:cs="Times New Roman" w:ascii="Times New Roman" w:hAnsi="Times New Roman"/>
          <w:sz w:val="28"/>
          <w:szCs w:val="28"/>
          <w:lang w:eastAsia="ru-RU"/>
        </w:rPr>
        <w:t>. Практика – критерий истин</w:t>
        <w:softHyphen/>
        <w:t>ности того или иного теоретического положения. Теория, не опирающаяся на практику, оказывается умозрительной, бесплодной. Теория призвана осветить путь практике. Практика, не направляемая научной теорией, страдает стихийностью, отсутствием должной целеустремленности, мало</w:t>
        <w:softHyphen/>
        <w:t>эффективна. Поэтому при организации психолого-педагогических исследований очень важно исходить не только из достижений психолого-педагогической теории, но и из развития практики. Без глубокого и всестороннего научного анализа практической деятельности будущих специалистов невозможно наметить эффективные пути совершенствования образовательного процесса в вузах. Любое психолого-педагогическое исследование – не самоцель. Оно должно отражать передовую практику, проверяться ею и способство</w:t>
        <w:softHyphen/>
        <w:t>вать успешному решению учебных и воспитательных задач, формированию всес</w:t>
        <w:softHyphen/>
        <w:t>торонне и гармонично развитых профессионал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Одним из методологических принципов является </w:t>
      </w:r>
      <w:r>
        <w:rPr>
          <w:rFonts w:eastAsia="Times New Roman" w:cs="Times New Roman" w:ascii="Times New Roman" w:hAnsi="Times New Roman"/>
          <w:i/>
          <w:sz w:val="28"/>
          <w:szCs w:val="28"/>
          <w:lang w:eastAsia="ru-RU"/>
        </w:rPr>
        <w:t>творческий, конкрет</w:t>
        <w:softHyphen/>
        <w:t>но-исторический подход к исследуемой проблеме.</w:t>
      </w:r>
      <w:r>
        <w:rPr>
          <w:rFonts w:eastAsia="Times New Roman" w:cs="Times New Roman" w:ascii="Times New Roman" w:hAnsi="Times New Roman"/>
          <w:sz w:val="28"/>
          <w:szCs w:val="28"/>
          <w:lang w:eastAsia="ru-RU"/>
        </w:rPr>
        <w:t xml:space="preserve"> Этого требует весь дух  диалектики. Опыт убеждает, что нельзя глубоко исс</w:t>
        <w:softHyphen/>
        <w:t>ледовать ту или иную проблему подготовки будущих специалистов, идя только про</w:t>
        <w:softHyphen/>
        <w:t>торенными путями, следуя выработанным шаблонам, не проявляя творчест</w:t>
        <w:softHyphen/>
        <w:t>ва. Если исследователь стремится по-настоящему помочь проложить дорогу бурно развивающейся педагогической практике, он должен по-новому решать возникающие проблем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В ходе исследования следует искать свое аргументированное объяс</w:t>
        <w:softHyphen/>
        <w:t>нение новым фактам, явлениям, дополнять и уточнять сложившиеся взгля</w:t>
        <w:softHyphen/>
        <w:t xml:space="preserve">ды, не бояться проявлять научной смелости. Однако эта смелость должна сочетаться с научной обоснованностью и предусмотрительностью, так как психолого-педагогические исследования связаны с живыми людьми, а каждое общение с человеком должно его духовно обогащать. Творчество неразрывно с </w:t>
      </w:r>
      <w:r>
        <w:rPr>
          <w:rFonts w:eastAsia="Times New Roman" w:cs="Times New Roman" w:ascii="Times New Roman" w:hAnsi="Times New Roman"/>
          <w:i/>
          <w:sz w:val="28"/>
          <w:szCs w:val="28"/>
          <w:lang w:eastAsia="ru-RU"/>
        </w:rPr>
        <w:t>конкретно-историческим</w:t>
      </w:r>
      <w:r>
        <w:rPr>
          <w:rFonts w:eastAsia="Times New Roman" w:cs="Times New Roman" w:ascii="Times New Roman" w:hAnsi="Times New Roman"/>
          <w:sz w:val="28"/>
          <w:szCs w:val="28"/>
          <w:lang w:eastAsia="ru-RU"/>
        </w:rPr>
        <w:t xml:space="preserve"> подходом к оценке психолого-педагогических явлений: то, что на определенном историческом этапе является прогрессивным, может быть в иных условиях реакционным. Иначе говоря, нельзя оценивать психолого-педа</w:t>
        <w:softHyphen/>
        <w:t>гогические теории прошлого с позиций современн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Творческий подход к решению исследуемой проблемы тесно связан с </w:t>
      </w:r>
      <w:r>
        <w:rPr>
          <w:rFonts w:eastAsia="Times New Roman" w:cs="Times New Roman" w:ascii="Times New Roman" w:hAnsi="Times New Roman"/>
          <w:i/>
          <w:sz w:val="28"/>
          <w:szCs w:val="28"/>
          <w:lang w:eastAsia="ru-RU"/>
        </w:rPr>
        <w:t>принципом объективности</w:t>
      </w:r>
      <w:r>
        <w:rPr>
          <w:rFonts w:eastAsia="Times New Roman" w:cs="Times New Roman" w:ascii="Times New Roman" w:hAnsi="Times New Roman"/>
          <w:sz w:val="28"/>
          <w:szCs w:val="28"/>
          <w:lang w:eastAsia="ru-RU"/>
        </w:rPr>
        <w:t xml:space="preserve"> рассмотрения психолого-педагогических явлений, как вещей в самих себе. Искусство исследователя заключается в том, чтобы найти пути и средства проникновения в суть явления, в его внутренний мир, не внеся при этом ничего внешнего, субъективного. К примеру, в истории науки долгое время бытовало мнение, что объективная реальность, в том числе и внутренний мир человека непознаваем и что, в лучшем случае, эту реальность можно познать, уловить только самонаблюдением, самосозерца</w:t>
        <w:softHyphen/>
        <w:t>нием (такой метод называется интроспекцией). Естественно, что данный метод не соответствовал принципу объективности рассмотрения исследуе</w:t>
        <w:softHyphen/>
        <w:t>мых явл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сть при изучении личности и групп людей способов воздействия на них является одним из краеугольных камней современных психологии и  педагогики. Методологической основой конкретной реализации принципа объективности при исследовании личности служат практические действия людей, представляющие собой социальные фак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спех психолого-педагогического исследования во многом зависит от реализации </w:t>
      </w:r>
      <w:r>
        <w:rPr>
          <w:rFonts w:eastAsia="Times New Roman" w:cs="Times New Roman" w:ascii="Times New Roman" w:hAnsi="Times New Roman"/>
          <w:i/>
          <w:sz w:val="28"/>
          <w:szCs w:val="28"/>
          <w:lang w:eastAsia="ru-RU"/>
        </w:rPr>
        <w:t xml:space="preserve">принципа всесторонности </w:t>
      </w:r>
      <w:r>
        <w:rPr>
          <w:rFonts w:eastAsia="Times New Roman" w:cs="Times New Roman" w:ascii="Times New Roman" w:hAnsi="Times New Roman"/>
          <w:sz w:val="28"/>
          <w:szCs w:val="28"/>
          <w:lang w:eastAsia="ru-RU"/>
        </w:rPr>
        <w:t>изучения психолого-педагогических процессов и явле</w:t>
        <w:softHyphen/>
        <w:t>ний. Любой педагогический феномен связан многими нитями с другими яв</w:t>
        <w:softHyphen/>
        <w:t>лениями и его изолированное, одностороннее рассмотрение неизбежно при</w:t>
        <w:softHyphen/>
        <w:t>водит к искаженному, ошибочному выводу. К примеру, образовательный процесс в вузе – сложное и динамичное явление, неразрывно связанное со многими факторами. Следовательно, его и надо изучать как определенное явление, относительно обособленное от внешней среды и в то же время тесно связанное с ней. Такой подход дает возможность моделировать изучаемые явления и исследовать их в состоя</w:t>
        <w:softHyphen/>
        <w:t>нии развития и в разных условиях. Он позволяет осуществить многоуровне</w:t>
        <w:softHyphen/>
        <w:t>вое и многоплановое изучение того или иного психолого-педагогического процесса, в ходе которого строится не одна, а ряд моделей, отражающих данное явление на разных уровнях и “срезах”. При этом возможен синтез этих моделей в новой целостной, обобщающей модели и, в конечном счете, в целостной теории, развивающей существо исследуемой проблем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Методологический принцип всесторонности предполагает </w:t>
      </w:r>
      <w:r>
        <w:rPr>
          <w:rFonts w:eastAsia="Times New Roman" w:cs="Times New Roman" w:ascii="Times New Roman" w:hAnsi="Times New Roman"/>
          <w:i/>
          <w:iCs/>
          <w:sz w:val="28"/>
          <w:szCs w:val="28"/>
          <w:lang w:eastAsia="ru-RU"/>
        </w:rPr>
        <w:t>комп</w:t>
        <w:softHyphen/>
        <w:t>лексный подход к исследованию педагогических процессов и явлений</w:t>
      </w:r>
      <w:r>
        <w:rPr>
          <w:rFonts w:eastAsia="Times New Roman" w:cs="Times New Roman" w:ascii="Times New Roman" w:hAnsi="Times New Roman"/>
          <w:sz w:val="28"/>
          <w:szCs w:val="28"/>
          <w:lang w:eastAsia="ru-RU"/>
        </w:rPr>
        <w:t>. Одно из важнейших требований комплексного подхода – установление всех взаи</w:t>
        <w:softHyphen/>
        <w:t>мосвязей исследуемого явления, учет всех внешних воздействий, оказыва</w:t>
        <w:softHyphen/>
        <w:t>ющих на него влияние, устранение всех случайных факторов, искажающих картину изучаемой проблемы. Другое его существенное требование - использование в ходе исследования разнообразных методов в их различных сочетаниях. Опыт убеждает, что нельзя успешно осуществлять исследова</w:t>
        <w:softHyphen/>
        <w:t>ние того или иного вопроса с помощью какого-то одного “универсального” метод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м комплексного подхода к исследованию в области психологии и педагогики является опора на достижения других наук, прежде всего таких, как социология, философия, культурология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плодотворен подход к исследованию психолого-педагогических яв</w:t>
        <w:softHyphen/>
        <w:t>лений с позиций кибернетики, когда процесс обучения, воспитания и развития рассматривается как особый вид управления поз</w:t>
        <w:softHyphen/>
        <w:t>навательной деятельностью студентов, формирования у них профессио</w:t>
        <w:softHyphen/>
        <w:t>нально-этических качеств. Здесь проявляется специфика прямых и обрат</w:t>
        <w:softHyphen/>
        <w:t>ных связей в педагогическом процессе, условия успешного функционирова</w:t>
        <w:softHyphen/>
        <w:t>ния учебной информации, изучаются средства, позволяющие повысить эф</w:t>
        <w:softHyphen/>
        <w:t>фективность управления подготовкой будущих специалис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Одним из методологических принципов психолого-педагогического исследования выступает </w:t>
      </w:r>
      <w:r>
        <w:rPr>
          <w:rFonts w:eastAsia="Times New Roman" w:cs="Times New Roman" w:ascii="Times New Roman" w:hAnsi="Times New Roman"/>
          <w:i/>
          <w:sz w:val="28"/>
          <w:szCs w:val="28"/>
          <w:lang w:eastAsia="ru-RU"/>
        </w:rPr>
        <w:t>единство историчес</w:t>
        <w:softHyphen/>
        <w:t>кого и логического.</w:t>
      </w:r>
      <w:r>
        <w:rPr>
          <w:rFonts w:eastAsia="Times New Roman" w:cs="Times New Roman" w:ascii="Times New Roman" w:hAnsi="Times New Roman"/>
          <w:sz w:val="28"/>
          <w:szCs w:val="28"/>
          <w:lang w:eastAsia="ru-RU"/>
        </w:rPr>
        <w:t xml:space="preserve"> Логика познания объекта, явления воспроизводит ло</w:t>
        <w:softHyphen/>
        <w:t>гику его развития, то есть его историю. История развития личности, нап</w:t>
        <w:softHyphen/>
        <w:t>ример, является своеобразным ключом к пониманию конкретной личности, принятию практических решений по ее воспитанию и обучению. В истории развития личности проявляется ее сущность, так как человек лишь постольку является личностью, поскольку он имеет свою ис</w:t>
        <w:softHyphen/>
        <w:t>торию, жизненный путь, биографию.</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Методологическим принципом исследования является </w:t>
      </w:r>
      <w:r>
        <w:rPr>
          <w:rFonts w:eastAsia="Times New Roman" w:cs="Times New Roman" w:ascii="Times New Roman" w:hAnsi="Times New Roman"/>
          <w:i/>
          <w:sz w:val="28"/>
          <w:szCs w:val="28"/>
          <w:lang w:eastAsia="ru-RU"/>
        </w:rPr>
        <w:t>системность,</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то есть системный подход к изучаемым объектам. Он предполагает рассмотрение объекта изучения как системы, выявление определенного множества ее элементов (все их выявить и учесть невозможно, да и не требуется), установление, классификация и упорядочение связей между этими элементами, выделение из множества связей системообразующих, то есть обеспечивающих соединение разных элементов в систем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подход выявляет структуру (выражающую отно</w:t>
        <w:softHyphen/>
        <w:t>сительную жизненность) и организацию (количественную характеристику и направленность) системы; основные принципы управления е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еализации системного подхода необходимо иметь в виду, что объект психолого-педагогического исследования и система не одно и то же (в объекте можно вы</w:t>
        <w:softHyphen/>
        <w:t>делить несколько систем в зависимости от цели исследования); при выде</w:t>
        <w:softHyphen/>
        <w:t>лении системы исследуемое явление искусственно отделяется от окружаю</w:t>
        <w:softHyphen/>
        <w:t>щей среды, то есть абстрагируется от нее; выделяя систему объекта исследования, устанавливаются ее элементы и элементы ее среды, системообразующие отношения между элементами системы, существенные отноше</w:t>
        <w:softHyphen/>
        <w:t>ния самой системы к среде. Каждый элемент системы в сложных процессах мо</w:t>
        <w:softHyphen/>
        <w:t>жет быть самостоятельной системой, и ее качество определяется не только качеством отдельных элементов, но и отношениями элементов со сре</w:t>
        <w:softHyphen/>
        <w:t>д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ажную методологическую роль в психолого-педагогическом исследовании играют </w:t>
      </w:r>
      <w:r>
        <w:rPr>
          <w:rFonts w:eastAsia="Times New Roman" w:cs="Times New Roman" w:ascii="Times New Roman" w:hAnsi="Times New Roman"/>
          <w:i/>
          <w:sz w:val="28"/>
          <w:szCs w:val="28"/>
          <w:lang w:eastAsia="ru-RU"/>
        </w:rPr>
        <w:t>категории диалектики</w:t>
      </w:r>
      <w:r>
        <w:rPr>
          <w:rFonts w:eastAsia="Times New Roman" w:cs="Times New Roman" w:ascii="Times New Roman" w:hAnsi="Times New Roman"/>
          <w:sz w:val="28"/>
          <w:szCs w:val="28"/>
          <w:lang w:eastAsia="ru-RU"/>
        </w:rPr>
        <w:t xml:space="preserve"> – сущность и явление; причина и следствие; необходимость и случайность; возможность и дейс</w:t>
        <w:softHyphen/>
        <w:t>твительность; содержание и форма; единичное, особенное и общее и др.. Они являются надежным методологи</w:t>
        <w:softHyphen/>
        <w:t>ческим средством в руках педагога, дающим ему возможность глубоко и разносторонне решать сложные проблемы обучения и воспитания будущих специалист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тегория сущности представляет собой устойчивую совокуп</w:t>
        <w:softHyphen/>
        <w:t>ность всех необходимых связей, отношений, сторон, свойственных расс</w:t>
        <w:softHyphen/>
        <w:t>матриваемому процессу, объекту. Явление же – это высвечивание указан</w:t>
        <w:softHyphen/>
        <w:t>ных сторон процесса, взаимоотношений между людьми на поверхности через всю массу конкретностей. Методологически важным положением является тезис о многопорядковости сущности, постепенного углубления от явления к сущности первого, затем второго и т. д. поряд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ношению к психологии и педагогике это означает, что, во-первых, даже уни</w:t>
        <w:softHyphen/>
        <w:t>кальный психолого-педагогический опыт содержит моменты, характерные для любого опыта организации образовательного процесса в вузе, во-вторых, вся</w:t>
        <w:softHyphen/>
        <w:t>кие общие положения должны подтверждаться опытом, находить в нем пита</w:t>
        <w:softHyphen/>
        <w:t>тельную среду и, наконец, в-третьих, нет и не может быть рекомендаций, годных на все случаи жизн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накопленных фактов идет процесс поднятия эмпирического познания до уровня теоретического обобщения. Здесь характерно движение от одностороннего знания ко все более разностороннему, выработка на основе первичных обобщений определенных моделей и идей, соединение чувственного и рационального, в ходе которого чувственные впечатления и практический опыт освобождаются от всего случайного и поднимаются до уровня теоретического, характерного для ряда подобных явлений. Разуме</w:t>
        <w:softHyphen/>
        <w:t>ется, факты важно рассматривать в исторически конкретной обстановке, в целом, в их взаимосвязи. При этом условии они будут доказательн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пути и способы сбора, обработки, обобщения и анализа фактического материала определяются законами научной логики, представляющей собой синтез диалектической и формальной логики. Научиться на</w:t>
        <w:softHyphen/>
        <w:t>учно мыслить – самое важное для любого исследова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дчеркнуть, что научное мышление предполагает, прежде всего, твердое владение исследователем научными понятиями, категориями, особенно относящимися к теме исследования. Без этого невозможно успеш</w:t>
        <w:softHyphen/>
        <w:t>но провести научное исследование, разобраться в научной литератур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ажные методологические требования к исследованию психолого-педагогических проблем вытекают из основных законов диалектики, ядром которой является </w:t>
      </w:r>
      <w:r>
        <w:rPr>
          <w:rFonts w:eastAsia="Times New Roman" w:cs="Times New Roman" w:ascii="Times New Roman" w:hAnsi="Times New Roman"/>
          <w:b/>
          <w:i/>
          <w:sz w:val="28"/>
          <w:szCs w:val="28"/>
          <w:lang w:eastAsia="ru-RU"/>
        </w:rPr>
        <w:t>закон единства и борьбы противоположностей,</w:t>
      </w:r>
      <w:r>
        <w:rPr>
          <w:rFonts w:eastAsia="Times New Roman" w:cs="Times New Roman" w:ascii="Times New Roman" w:hAnsi="Times New Roman"/>
          <w:sz w:val="28"/>
          <w:szCs w:val="28"/>
          <w:lang w:eastAsia="ru-RU"/>
        </w:rPr>
        <w:t xml:space="preserve"> проявляющийся через действие противоречий. Существуют различные виды противоречий: внутренние и внешние, основные и производные, главные и второстепен</w:t>
        <w:softHyphen/>
        <w:t>ные. Так, например, по основанию внутренние и внешние противоречия в психологии и педа</w:t>
        <w:softHyphen/>
        <w:t xml:space="preserve">гогике существует следующая классификация противоречий развития личност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К пер</w:t>
        <w:softHyphen/>
        <w:t>вой группе противоречий</w:t>
      </w:r>
      <w:r>
        <w:rPr>
          <w:rFonts w:eastAsia="Times New Roman" w:cs="Times New Roman" w:ascii="Times New Roman" w:hAnsi="Times New Roman"/>
          <w:sz w:val="28"/>
          <w:szCs w:val="28"/>
          <w:lang w:eastAsia="ru-RU"/>
        </w:rPr>
        <w:t>, предопределяющих развитие личности будущего специалис</w:t>
        <w:softHyphen/>
        <w:t>та, обычно относят противоречия между внешними факторами. Уважение личности является реальным фактом в практике работы любого профессионала. Поэтому, встречаясь с отдельными элементами грубости, нев</w:t>
        <w:softHyphen/>
        <w:t>нимательности, казенщины со стороны отдельных руководителей, молодые специалисты неред</w:t>
        <w:softHyphen/>
        <w:t>ко глубоко переживают данные факты, существенно влияющие на развитие их личности. В большинстве же случаев противоречия между внешними фак</w:t>
        <w:softHyphen/>
        <w:t>торами, предопределяющими развитие личности, являются движущей силой ее гармонического формирования, социального созревания.</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Ко второй группе противоречий</w:t>
      </w:r>
      <w:r>
        <w:rPr>
          <w:rFonts w:eastAsia="Times New Roman" w:cs="Times New Roman" w:ascii="Times New Roman" w:hAnsi="Times New Roman"/>
          <w:sz w:val="28"/>
          <w:szCs w:val="28"/>
          <w:lang w:eastAsia="ru-RU"/>
        </w:rPr>
        <w:t>, как правило, относят противоречия между внешними и внутренними факторами. Важнейшие из них следующие: противоречия между требованиями к личности и ее подготовленностью к выполнению этих требований; между новыми требованиями и привычными взглядами, привычным поведением; между внешними требованиями и требо</w:t>
        <w:softHyphen/>
        <w:t>ваниями личности к себе; между уровнем подготовленности личности и возможностям применять свои знания, умения .и навыки на практик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Третью группу противоречий</w:t>
      </w:r>
      <w:r>
        <w:rPr>
          <w:rFonts w:eastAsia="Times New Roman" w:cs="Times New Roman" w:ascii="Times New Roman" w:hAnsi="Times New Roman"/>
          <w:sz w:val="28"/>
          <w:szCs w:val="28"/>
          <w:lang w:eastAsia="ru-RU"/>
        </w:rPr>
        <w:t xml:space="preserve"> составляют противоречия между внутрен</w:t>
        <w:softHyphen/>
        <w:t>ними факторами. В основе этих противоречий лежит неравномерность раз</w:t>
        <w:softHyphen/>
        <w:t>вития отдельных сторон, свойств, структурных компонентов личности. К этой группе противоречий относят противоречия между рациональным ком</w:t>
        <w:softHyphen/>
        <w:t>понентом сознания и чувственным, между притязаниями личности и ее ре</w:t>
        <w:softHyphen/>
        <w:t>альными возможностями, между новыми потребностями и старыми стереотипами поведения, между новым и старым опытом и т.д. Однако основной и главной системой внутренних противоречий являются противоречия между мотивами деятельности, которые составляют реальную основу конкретной личности, являются непосредственным выражением системы общественных отношений, составляющих сущность этой личности. Изучение данной системы противоречий является важной задачей любого психолого-педагогического исследова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речиво развитие любого процесса и явления. И понять с дос</w:t>
        <w:softHyphen/>
        <w:t>таточной глубиной то или иное явление, его развитие невозможно без конкретного анализа системы противоречий, предопределяющих это разви</w:t>
        <w:softHyphen/>
        <w:t>ти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sz w:val="28"/>
          <w:szCs w:val="28"/>
          <w:lang w:eastAsia="ru-RU"/>
        </w:rPr>
        <w:t>Закон перехода количественных изменений в качественные</w:t>
      </w:r>
      <w:r>
        <w:rPr>
          <w:rFonts w:eastAsia="Times New Roman" w:cs="Times New Roman" w:ascii="Times New Roman" w:hAnsi="Times New Roman"/>
          <w:sz w:val="28"/>
          <w:szCs w:val="28"/>
          <w:lang w:eastAsia="ru-RU"/>
        </w:rPr>
        <w:t xml:space="preserve"> требует исследовать любые психолого-педагогические явления в единстве их качественных и количественных характерист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еловек обладает неисчерпаемым количеством многообразных свойств (качеств), которые допускают сравнение их со свойствами других людей. Как целостная качественная определенность он – социальное су</w:t>
        <w:softHyphen/>
        <w:t>ще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ика человека обладает своей качественной определенностью. Од</w:t>
        <w:softHyphen/>
        <w:t>нако сама психика как таковая разнокачественна. Она полна примеров, так сказать, “чистого”, наглядного проявления закона перехода коли</w:t>
        <w:softHyphen/>
        <w:t>чественных изменений в качественные. Так, например, до определенного уровня минимальные раздражители рецепторов (аппаратов, воспринимающих внешние и внутренние раздражители) не приводят к возникновению ощуще</w:t>
        <w:softHyphen/>
        <w:t>ний у человека, во всяком случае на сознательном уровне. И лишь превы</w:t>
        <w:softHyphen/>
        <w:t>сив определенную меру (минимальный порог ощущения) данные раздражители воспринимаются сознательно, субъективно, происходит их отражение на качественно ином уровне.</w:t>
      </w:r>
    </w:p>
    <w:p>
      <w:pPr>
        <w:pStyle w:val="Normal"/>
        <w:keepLines/>
        <w:autoSpaceDE w:val="false"/>
        <w:spacing w:lineRule="auto" w:line="360" w:before="0" w:after="0"/>
        <w:ind w:firstLine="709"/>
        <w:jc w:val="both"/>
        <w:rPr/>
      </w:pPr>
      <w:r>
        <w:rPr>
          <w:rFonts w:eastAsia="Times New Roman" w:cs="Times New Roman" w:ascii="Times New Roman" w:hAnsi="Times New Roman"/>
          <w:b/>
          <w:i/>
          <w:sz w:val="28"/>
          <w:szCs w:val="28"/>
          <w:lang w:eastAsia="ru-RU"/>
        </w:rPr>
        <w:t>Закон отрицания отрицания</w:t>
      </w:r>
      <w:r>
        <w:rPr>
          <w:rFonts w:eastAsia="Times New Roman" w:cs="Times New Roman" w:ascii="Times New Roman" w:hAnsi="Times New Roman"/>
          <w:sz w:val="28"/>
          <w:szCs w:val="28"/>
          <w:lang w:eastAsia="ru-RU"/>
        </w:rPr>
        <w:t xml:space="preserve">   как устранение старого и утверждение нового в процессе поступательного развития, при котором сохраняются “в снятом виде” отдельные стороны, элементы предшествующего явления, про</w:t>
        <w:softHyphen/>
        <w:t>цесса, имеет широкое проявление в жизни людей. Каждый новый этап в развитии личности, группы есть в строго философском смысле отрицание старого, но отрицание как момент прогрессивного развития. Важную роль в таком отрицании играет самовоспитание самой личности, активная рабо</w:t>
        <w:softHyphen/>
        <w:t>та педагога по формированию личности будущего специалис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ическая роль рассмотренных принципов, законов диалектики проявляется в конкретном психолого-педагогическом исследовании прежде всего через диалектическую логику. В концентрированном виде требования диалектической логики, всех рассмотренных и других принципов и категорий диалектики сводятся к тому, чтобы изучать пред</w:t>
        <w:softHyphen/>
        <w:t>мет всесторонне, в его развитии, применять при этом практику как кри</w:t>
        <w:softHyphen/>
        <w:t>терий истины, имея в виду, что последняя всегда конкрет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вы наиболее общие методологические требования к конкретному психолого-педагогическому исследованию. Диалектика, ее зако</w:t>
        <w:softHyphen/>
        <w:t>ны, категории в конкретном исследовании учитываются, прежде всего, как всеобщие принцип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всеобщих принципов сложились и более частные принципиаль</w:t>
        <w:softHyphen/>
        <w:t>ные требования, непременно учитывающиеся исследователями в области психологии и пе</w:t>
        <w:softHyphen/>
        <w:t>дагогики: принцип детерминизма; единства внешних воздействий и внут</w:t>
        <w:softHyphen/>
        <w:t>ренних условий развития, активности личности; единства психики и дея</w:t>
        <w:softHyphen/>
        <w:t>тельности; личностно-социально-деятельностного подхода и др. В чем суть данных принцип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Принцип детерминизма</w:t>
      </w:r>
      <w:r>
        <w:rPr>
          <w:rFonts w:eastAsia="Times New Roman" w:cs="Times New Roman" w:ascii="Times New Roman" w:hAnsi="Times New Roman"/>
          <w:sz w:val="28"/>
          <w:szCs w:val="28"/>
          <w:lang w:eastAsia="ru-RU"/>
        </w:rPr>
        <w:t xml:space="preserve"> обязывает исследователя учитывать влияние различных факторов, причин на развитие психолого-педагогических явлений. При исследовании личности необходимо учитывать как бы три подсистемы детермина</w:t>
        <w:softHyphen/>
        <w:t>ции его поведения: прошлое, настоящее и будущее, объективно отражаемое и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лое в личности оседает в ее жизненном пути, биографии, а также в ее личностных качествах, моральном и психологическом облике. Влияние прошлого, истории развития личности на ее поведение носит опосредованный характер. Непосредственное же влияние на поведение, поступки оказывает сознание, мотивы деятельности личности. Наряду с деятельностью и общением, внутренние условия развития личности состав</w:t>
        <w:softHyphen/>
        <w:t>ляют настоящую систему детерминации ее совершенствования. Наряду с внутренними, субъективными условиями развития личности, ее деятель</w:t>
        <w:softHyphen/>
        <w:t>ностью, общением детерминирующее влияние на нее оказывают и внешние услов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ельно велико влияние на развитие личности целей ее дея</w:t>
        <w:softHyphen/>
        <w:t>тельности, которые в значительной степени устремлены в будущее. В этом смысле можно говорить о будущем как подсистеме детерминации развития личности. При этом сознательная цель как закон предопределяет способ, характер деятельности личности и оказывает существенное влияние в силу этого на ее развит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ри подсистемы (прошлое, настоящее и будущее) детерминированы, взаимосвязаны между собой, взаимообусловливают друг друг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Принцип единства внешних воздействий и внутренних условий.</w:t>
      </w:r>
      <w:r>
        <w:rPr>
          <w:rFonts w:eastAsia="Times New Roman" w:cs="Times New Roman" w:ascii="Times New Roman" w:hAnsi="Times New Roman"/>
          <w:sz w:val="28"/>
          <w:szCs w:val="28"/>
          <w:lang w:eastAsia="ru-RU"/>
        </w:rPr>
        <w:t xml:space="preserve"> В со</w:t>
        <w:softHyphen/>
        <w:t>ответствии с этим принципом познание внутреннего содержания личности происходит в результате оценки внешних данных ее поведения, дел и поступков.</w:t>
      </w:r>
    </w:p>
    <w:p>
      <w:pPr>
        <w:pStyle w:val="Normal"/>
        <w:widowControl w:val="false"/>
        <w:autoSpaceDE w:val="false"/>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вязь внутренних условий с внешними опосредована историей развития личности. По этому поводу С.Л. Рубинштейн писал: “Поскольку внутренние условия, через которые в каждый данный момент преломляются внешние воздействия на личность, в свою очередь формировались в зависимости от предшествующих внешних взаимодействий, положение о преломлении внешних воздействий через внутренние условия означает вместе с тем, что психо</w:t>
        <w:softHyphen/>
        <w:t>логический эффект каждого внешнего (в том числе и педагогического) воздействия на личность обусловлен историей ее развития”</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общественного развития человека все более сложной становится его внутренняя природа и удельный вес внутренних ус</w:t>
        <w:softHyphen/>
        <w:t>ловий развития по отношению к внешним. Соотношение внутреннего и внеш</w:t>
        <w:softHyphen/>
        <w:t>него в развитии личности изменяется как исторически, так и на различ</w:t>
        <w:softHyphen/>
        <w:t>ных этапах жизненного пути человека: чем больше он развит, тем в боль</w:t>
        <w:softHyphen/>
        <w:t>шей степени прогресс его личности связан с актуализацией внутренних фактор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Принцип активной деятельности личности</w:t>
      </w:r>
      <w:r>
        <w:rPr>
          <w:rFonts w:eastAsia="Times New Roman" w:cs="Times New Roman" w:ascii="Times New Roman" w:hAnsi="Times New Roman"/>
          <w:sz w:val="28"/>
          <w:szCs w:val="28"/>
          <w:lang w:eastAsia="ru-RU"/>
        </w:rPr>
        <w:t xml:space="preserve"> акцентирует внимание иссле</w:t>
        <w:softHyphen/>
        <w:t>дователя на том, что не только окружающая среда формирует личность, но и личность является активным объектом познания и преобразования окру</w:t>
        <w:softHyphen/>
        <w:t>жающего мира. Данный принцип предполагает рассмотрение всех изменений в личности через призму ее деятельности. Влияние деятельности на лич</w:t>
        <w:softHyphen/>
        <w:t>ность огромно. Вне деятельности нет человека, но сущность человека не исчерпывается ею и не может быть к ней сведена и с ней полностью отож</w:t>
        <w:softHyphen/>
        <w:t>дествлена. Психолого-педагогические воздействия на личность должны учитывать ха</w:t>
        <w:softHyphen/>
        <w:t>рактер ее деятельности, и нередко наиболее эффективное воздействие заключается в изменении, коррекции той или иной деятель</w:t>
        <w:softHyphen/>
        <w:t>ности человек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Принцип развития</w:t>
      </w:r>
      <w:r>
        <w:rPr>
          <w:rFonts w:eastAsia="Times New Roman" w:cs="Times New Roman" w:ascii="Times New Roman" w:hAnsi="Times New Roman"/>
          <w:sz w:val="28"/>
          <w:szCs w:val="28"/>
          <w:lang w:eastAsia="ru-RU"/>
        </w:rPr>
        <w:t xml:space="preserve"> диктует рассмотрение психолого-педагогических явлений в постоянном изменении, движении, в постоянном разрешении противоречий под влиянием системы внутренних и внешних детерминант. Принцип разви</w:t>
        <w:softHyphen/>
        <w:t>тия в психологии и педагогике рассматривается обычно в двух аспектах: историческое развитие личности от ее зарождения до современного состояния – филоге</w:t>
        <w:softHyphen/>
        <w:t>нез; и развитие личности конкретного человека - онтогенез. Кроме того, возможно и необходимо рассматривать развитие различных компонентов личности – направленности, характера, других личностных качеств. Ес</w:t>
        <w:softHyphen/>
        <w:t>тественно, что эффективность психолого-педагогических воздействий в решающей степени зависит от того, насколько полно, точно учитывается развитие будущего специалиста, на которого оказывается воздействие, нас</w:t>
        <w:softHyphen/>
        <w:t>колько точно учитывается развитие педагогической систем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Конкретная реализация всех этих принципов осуществляется в соот</w:t>
        <w:softHyphen/>
        <w:t xml:space="preserve">ветствии с принципом </w:t>
      </w:r>
      <w:r>
        <w:rPr>
          <w:rFonts w:eastAsia="Times New Roman" w:cs="Times New Roman" w:ascii="Times New Roman" w:hAnsi="Times New Roman"/>
          <w:i/>
          <w:sz w:val="28"/>
          <w:szCs w:val="28"/>
          <w:lang w:eastAsia="ru-RU"/>
        </w:rPr>
        <w:t>личностно-социально-деятельностного подхода</w:t>
      </w:r>
      <w:r>
        <w:rPr>
          <w:rFonts w:eastAsia="Times New Roman" w:cs="Times New Roman" w:ascii="Times New Roman" w:hAnsi="Times New Roman"/>
          <w:sz w:val="28"/>
          <w:szCs w:val="28"/>
          <w:lang w:eastAsia="ru-RU"/>
        </w:rPr>
        <w:t>. Этот принцип ориентирует исследователя на целостное изучение личности в единстве основных социальных факторов ее развития – социальной среды, воспитания, деятельности личности, ее внутренней активност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выступают непосредственной методологией научных психолого-педагогических исследований, предопределяя их методику, исход</w:t>
        <w:softHyphen/>
        <w:t>ные теоретические концепции, гипотез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пираясь на рассмотренные принципы,</w:t>
      </w:r>
      <w:r>
        <w:rPr>
          <w:rFonts w:eastAsia="Times New Roman" w:cs="Times New Roman" w:ascii="Times New Roman" w:hAnsi="Times New Roman"/>
          <w:b/>
          <w:sz w:val="28"/>
          <w:szCs w:val="28"/>
          <w:lang w:eastAsia="ru-RU"/>
        </w:rPr>
        <w:t xml:space="preserve"> сформулируем методологические требования к проведению психолого-педагогичес</w:t>
        <w:softHyphen/>
        <w:t>ких исследовани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следовать процессы и явления такими, какие они есть на самом деле, со всеми позитивами и негативами, успехами и трудностями, без приукрашивания и без очернения; вести не описание яв</w:t>
        <w:softHyphen/>
        <w:t>лений, а их критический анализ;</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еративное реагирование на новое в теории и практике психологии и педагог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иление практической направленности, весомости и добротности рекомендац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дежность научного прогноза, видение перспективы развития исследуемого процесса, я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трогая логика мысли, чистота психологического или педагогического эксперимен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я эти требования можно определить методологические  требования к результатам проведения психолого-педагогического исследования, которые ими обусловлены. К ним относятся объективность, достоверность, надежность и доказательность. Более подробно на этом мы остановимся в лекции, которая будет посвящена проблеме разработки методики психолого-педагогического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В. Краевский. Методология педагогического исследования. – Самара: СамГПИ, 1994. – С.11.</w:t>
      </w:r>
    </w:p>
  </w:footnote>
  <w:footnote w:id="3">
    <w:p>
      <w:pPr>
        <w:pStyle w:val="Footnote"/>
        <w:rPr/>
      </w:pPr>
      <w:r>
        <w:rPr>
          <w:rStyle w:val="FootnoteCharacters"/>
        </w:rPr>
        <w:footnoteRef/>
      </w:r>
      <w:r>
        <w:rPr>
          <w:rStyle w:val="FootnoteCharacters"/>
        </w:rPr>
        <w:t>[2]</w:t>
      </w:r>
      <w:r>
        <w:rPr/>
        <w:t xml:space="preserve"> В.В. Краевский. Методология педагогики: прошлое и настоящее // Педагогика. 2002, № 1. – С.3–10.</w:t>
      </w:r>
    </w:p>
  </w:footnote>
  <w:footnote w:id="4">
    <w:p>
      <w:pPr>
        <w:pStyle w:val="Footnote"/>
        <w:rPr/>
      </w:pPr>
      <w:r>
        <w:rPr>
          <w:rStyle w:val="FootnoteCharacters"/>
        </w:rPr>
        <w:footnoteRef/>
      </w:r>
      <w:r>
        <w:rPr>
          <w:rStyle w:val="FootnoteCharacters"/>
        </w:rPr>
        <w:t>[3]</w:t>
      </w:r>
      <w:r>
        <w:rPr/>
        <w:t xml:space="preserve"> Рубинштейн С.Л. Проблемы общей психологии. – М., 197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300" w:before="0" w:after="0"/>
      <w:ind w:firstLine="660"/>
      <w:jc w:val="both"/>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360" w:before="0" w:after="0"/>
      <w:ind w:firstLine="709"/>
      <w:jc w:val="both"/>
    </w:pPr>
    <w:rPr>
      <w:rFonts w:ascii="Times New Roman" w:hAnsi="Times New Roman" w:eastAsia="Times New Roman" w:cs="Times New Roman"/>
      <w:sz w:val="24"/>
      <w:szCs w:val="28"/>
    </w:rPr>
  </w:style>
  <w:style w:type="paragraph" w:styleId="BodyText2">
    <w:name w:val="Body Text 2"/>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51:00Z</dcterms:created>
  <dc:creator>Customer</dc:creator>
  <dc:description/>
  <cp:keywords/>
  <dc:language>en-US</dc:language>
  <cp:lastModifiedBy>User</cp:lastModifiedBy>
  <dcterms:modified xsi:type="dcterms:W3CDTF">2012-01-19T12:47:00Z</dcterms:modified>
  <cp:revision>3</cp:revision>
  <dc:subject/>
  <dc:title/>
</cp:coreProperties>
</file>