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 xml:space="preserve"> </w:t>
      </w:r>
      <w:r>
        <w:rPr>
          <w:b/>
          <w:sz w:val="28"/>
          <w:szCs w:val="28"/>
        </w:rPr>
        <w:t>Стили мышления руководител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Задание. Выбрать один из 5 стилей и создать презентаци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1"/>
        </w:numPr>
        <w:spacing w:lineRule="auto" w:line="360"/>
        <w:jc w:val="both"/>
        <w:rPr>
          <w:sz w:val="32"/>
          <w:szCs w:val="32"/>
        </w:rPr>
      </w:pPr>
      <w:r>
        <w:rPr>
          <w:b/>
          <w:i/>
          <w:sz w:val="32"/>
          <w:szCs w:val="32"/>
        </w:rPr>
        <w:t xml:space="preserve">Синтетический стиль </w:t>
      </w:r>
    </w:p>
    <w:p>
      <w:pPr>
        <w:pStyle w:val="Normal"/>
        <w:spacing w:lineRule="auto" w:line="360"/>
        <w:ind w:left="900" w:hanging="0"/>
        <w:jc w:val="center"/>
        <w:rPr>
          <w:b/>
          <w:b/>
          <w:sz w:val="28"/>
          <w:szCs w:val="28"/>
        </w:rPr>
      </w:pPr>
      <w:r>
        <w:rPr>
          <w:b/>
          <w:sz w:val="28"/>
          <w:szCs w:val="28"/>
        </w:rPr>
        <w:t>Характеристика стиля</w:t>
      </w:r>
    </w:p>
    <w:p>
      <w:pPr>
        <w:pStyle w:val="Normal"/>
        <w:spacing w:lineRule="auto" w:line="360"/>
        <w:ind w:left="900" w:hanging="0"/>
        <w:jc w:val="both"/>
        <w:rPr>
          <w:sz w:val="28"/>
          <w:szCs w:val="28"/>
        </w:rPr>
      </w:pPr>
      <w:r>
        <w:rPr>
          <w:sz w:val="28"/>
          <w:szCs w:val="28"/>
        </w:rPr>
        <w:t>Основная стратегия синтеза — диалекти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 существу, синтезировать — значит создавать что-то качественно новое и оригинальное из вещей или идей, которые сами по себе подобными качествами не обладают и выглядят резко отличающимися друг от друга, а иногда и совершенно несовместимы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омбинирование несходных, часто противоположных идей, взглядов, позиций и т. д. — именно то, что более всего нравится делать Синтезаторам. Их излюбленной формой мышления является спекулятивное (то есть теоретизирующее) мышление, мысленный эксперимент. Девиз Синтезатора — «Что есл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интезаторы — всегда интеграторы. Они ищут способ «совместить несовместимое» в новой комбинации. В отличие от обладателей других стилей мышления, сами они твердо признают лишь один «факт»: всегда существовали, существуют и будут существовать среди людей расхождения во мнениях по факта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бладатели синтетического стиля чрезвычайно чувствительны к противоречиям в рассуждениях других, питают повышенный интерес к парадоксам и конфликтам идей. Более того, они нередко заинтересованы в возникновении таких конфликтов и могут даже провоцировать их, задавая неожиданные, острые «сократовские» вопросы с целью выяснения исходных позиций другой сторон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конец, еще одна страсть Синтезаторов — любовь к переменам. Они склонны видеть мир постоянно меняющимся и одобряют такое видение мира другими людьми. Синтезаторов не страшит неопределенность, а нехоженые пути и неизвестность непреодолимо манят их к себе: а вдруг за очередным поворотом покажется что-то новое? Вероятно, они тем самым нередко усложняют собственную жизнь, однако Синтезаторы гордятся своей креативностью (т. е. способностью и склонностью к творчеству в широком смысле слова), чувством нового, остротой взгляда и языка и, часто тайно, одаренностью (увы, не всегда признаваемой другим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Диагностика стил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b/>
          <w:i/>
          <w:sz w:val="28"/>
          <w:szCs w:val="28"/>
        </w:rPr>
        <w:t>Как распознать Синтезатора</w:t>
      </w:r>
      <w:r>
        <w:rPr>
          <w:b/>
          <w:sz w:val="28"/>
          <w:szCs w:val="28"/>
        </w:rPr>
        <w:t>.</w:t>
      </w:r>
      <w:r>
        <w:rPr>
          <w:sz w:val="28"/>
          <w:szCs w:val="28"/>
        </w:rPr>
        <w:t xml:space="preserve"> </w:t>
      </w:r>
    </w:p>
    <w:p>
      <w:pPr>
        <w:pStyle w:val="Normal"/>
        <w:spacing w:lineRule="auto" w:line="360"/>
        <w:ind w:firstLine="540"/>
        <w:jc w:val="both"/>
        <w:rPr/>
      </w:pPr>
      <w:r>
        <w:rPr>
          <w:sz w:val="28"/>
          <w:szCs w:val="28"/>
        </w:rPr>
        <w:t>Синтезаторы часто ведут себя вызывающе, открыто выражают скепсис, насмехаются, и именно тогда, когда вы не обнаруживаете никаких оснований для подобного поведения. Они склонны вставать в оппозицию, особенно в отношении общераспространенного мнения, проявлять несогласие с тем, с чем каждый, кажется, согласится без колебаний. Синтезаторы ставят себя как бы над ситуацией, отрываясь, по мнению других, от действительности. Естественно, что подобное поведение у многих вызывает раздражение и желание вернуть их на землю, поставить на место, осадить. Но истинные Синтезаторы оригинальны и уже этим заслуживают уважения. Именно они находят такой аспект или подход к проблеме, который остальным просто не приходит в голову. Поэтому, наряду с раздражением одних, Синтезаторы вызывают восхищение (и тайную зависть!) други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интезаторы обожают указывать людям на нелепость или абсурдность ситуации, в которой те оказались. И это нередко оказывается переломным моментом в ходе событ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обще, Синтезаторы получают удовольствие от теоретизирования, философствования, формулирования и разрешения парадоксов лишь до тех пор, пока дискуссия не стала излишне серьезной или даже мрачной и они не осознали, помимо нелепости поведения других, нелепость самого акта спора. Видимо поэтому многим кажется, что Синтезаторы относятся ко всему не столь серьезно, как хотелось бы остальны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интезатор не любит говорить то, что кажется упрощенным, он нередко пытается выглядеть не имеющим никакого отношения к обсуждаемому вопросу. Однако если внимательно слушать Синтезатора, эти отступления часто оказываются уместными и продуктивными, хотя чтобы понять это, кому-то, возможно, придется задействовать все свои интеллектуальные ресурс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ечь Синтезатора эффектна, но довольно сложна: вводные слова и предложения, определительные прилагательные и конструкции («вероятно», «более или менее», «относительно», «главным образом», «в сущности», «вовсе не»,  «с другой стороны» и т. д.).</w:t>
      </w:r>
    </w:p>
    <w:p>
      <w:pPr>
        <w:pStyle w:val="Normal"/>
        <w:spacing w:lineRule="auto" w:line="360"/>
        <w:ind w:firstLine="540"/>
        <w:jc w:val="both"/>
        <w:rPr>
          <w:sz w:val="28"/>
          <w:szCs w:val="28"/>
        </w:rPr>
      </w:pPr>
      <w:r>
        <w:rPr>
          <w:sz w:val="28"/>
          <w:szCs w:val="28"/>
        </w:rPr>
        <w:t>В общем, Синтезаторы, как и все остальные, могут быть, а могут и не быть глубокими мыслителями, но именно они чаще других создают о себе такое впечатление.</w:t>
      </w:r>
    </w:p>
    <w:p>
      <w:pPr>
        <w:pStyle w:val="Normal"/>
        <w:spacing w:lineRule="auto" w:line="360"/>
        <w:ind w:firstLine="540"/>
        <w:jc w:val="both"/>
        <w:rPr/>
      </w:pPr>
      <w:r>
        <w:rPr>
          <w:sz w:val="28"/>
          <w:szCs w:val="28"/>
        </w:rPr>
        <w:t>Существует один почти безошибочный способ распознать Синтезатора. Когда вы слышите, что кто-то высказывает хорошо аргументированную, достаточно оригинальную и глубокую идею, а затем вдруг разбивает ее в пух и прах,  да еще и подшучивает над собой, знайте: это Синтезатор.</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Особенности взаимодействия</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i/>
          <w:i/>
          <w:sz w:val="28"/>
          <w:szCs w:val="28"/>
        </w:rPr>
      </w:pPr>
      <w:r>
        <w:rPr>
          <w:b/>
          <w:i/>
          <w:sz w:val="28"/>
          <w:szCs w:val="28"/>
        </w:rPr>
        <w:t>Как взаимодействовать с Синтезатором.</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rPr>
      </w:pPr>
      <w:r>
        <w:rPr>
          <w:sz w:val="28"/>
          <w:szCs w:val="28"/>
        </w:rPr>
        <w:t>Известно, что Синтезаторы не отличаются излишней скромностью и смирением. Удачно брошенный вызов может увлечь их на некоторое время и заставить двигаться в нужном вам направлении. Однако через пять минут после достижения вами результата они могут сменить принятое решение на противоположное либо вообще забыть о вашем существовании, увлекшись очередной гениальной идеей.</w:t>
      </w:r>
    </w:p>
    <w:p>
      <w:pPr>
        <w:pStyle w:val="Normal"/>
        <w:spacing w:lineRule="auto" w:line="360"/>
        <w:ind w:firstLine="540"/>
        <w:jc w:val="both"/>
        <w:rPr>
          <w:sz w:val="28"/>
          <w:szCs w:val="28"/>
        </w:rPr>
      </w:pPr>
      <w:r>
        <w:rPr>
          <w:sz w:val="28"/>
          <w:szCs w:val="28"/>
        </w:rPr>
        <w:t>Возможно, чуть больше шансов у тех, кто пытается исходить из специфики личностной мотивации Синтезаторов при выборе способов влияния.</w:t>
      </w:r>
    </w:p>
    <w:p>
      <w:pPr>
        <w:pStyle w:val="Normal"/>
        <w:spacing w:lineRule="auto" w:line="360"/>
        <w:ind w:firstLine="540"/>
        <w:jc w:val="both"/>
        <w:rPr>
          <w:sz w:val="28"/>
          <w:szCs w:val="28"/>
        </w:rPr>
      </w:pPr>
      <w:r>
        <w:rPr>
          <w:sz w:val="28"/>
          <w:szCs w:val="28"/>
        </w:rPr>
        <w:t>Научитесь «заманивать джинна в бутылку». Каждому знаком один из вариантов сказки, где герой, открыв из любопытства найденную старинную бутылку, выпускает на волю заточенного в ней злого джинна, который «в награду» за освобождение собирается уничтожить (съесть, стереть в порошок и т. д.) своего благодетеля. Проявив перед лицом смертельной опасности сообразительность, освободитель просит джинна напоследок показать, как он смог поместиться в эту маленькую бутылку, где, по его словам, просидел тысячу лет.</w:t>
      </w:r>
    </w:p>
    <w:p>
      <w:pPr>
        <w:pStyle w:val="Normal"/>
        <w:spacing w:lineRule="auto" w:line="360"/>
        <w:ind w:firstLine="540"/>
        <w:jc w:val="both"/>
        <w:rPr>
          <w:sz w:val="28"/>
          <w:szCs w:val="28"/>
        </w:rPr>
      </w:pPr>
      <w:r>
        <w:rPr>
          <w:sz w:val="28"/>
          <w:szCs w:val="28"/>
        </w:rPr>
        <w:t>Но главное не то, что произошло после демонстрации джинном своих неограниченных возможностей, а то, что она состоялась. Ситуация, в которой джинн не смог не принять вызов, великолепно подходит и для влияния на Синтезаторов, когда требуется опустить их с небес на землю.</w:t>
      </w:r>
    </w:p>
    <w:p>
      <w:pPr>
        <w:pStyle w:val="Normal"/>
        <w:spacing w:lineRule="auto" w:line="360"/>
        <w:ind w:firstLine="540"/>
        <w:jc w:val="both"/>
        <w:rPr/>
      </w:pPr>
      <w:r>
        <w:rPr>
          <w:sz w:val="28"/>
          <w:szCs w:val="28"/>
        </w:rPr>
        <w:t>Руководствуйтесь принципом дополнительности. Как бы вы ни старались, иногда не удается заманить Синтезаторов обратно в бутылку. Они любят философствовать, играть противоречиями и сорить идеями, поэтому меньше всего вы добьетесь, если ополчитесь  на них или станете корить себя за неудачу. Остается одно испытанное средство: составить с «разыгравшимся» Синтезатором пару, разделив, в соответствии с принципом дополнительности, функции. Пусть он мудрствует и разглагольствует, а вы слушайте и делайт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ка Синтезаторы занимаются словесной эквилибристикой, обрушивая на вас лавину гипотез и парадоксов, ваша задача — внимательно слушать, каким бы вздором вам ни казалось все это. Тогда, найдя в вас благодарных слушателей, Синтезаторы оценят ваше внимание, а завоевать их расположение — уже немало. Кроме того, вы имеете реальный шанс обнаружить среди «синтетических» химер действительно полезные идеи, которые могут подсказать приемлемое для обеих сторон решение проблем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огда Синтезаторы поглощены теорией, вам следует заняться практикой. Они будут рады, если вы не станете надоедать им фактами и возьмете на себя поиск практического приложения их абстрактных построени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учитесь вести «потешные бои». В большинстве пособий и руководств по ведению деловых бесед и переговоров приводятся такие образцы диалогов, что невольно возникает впечатление, будто их участники родились в смокингах. В действительности же через строгие рамки делового этикета всегда прорывается индивидуальность партнер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едполагаемый способ — один из лучших для оказания быстрого влияния на Синтезаторов, поскольку здесь вы общаетесь с ними на их «родном языке». «Синтезаторский язык» дается с трудом, однако попробовать стоит, хотя бы для того, чтобы научиться лучше понимать его носител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збегайте бюрократии. Синтезаторы щедры на идеи, однако жизнь такова, что хорошая идея обычно нужна конкретному человеку для решения конкретной задачи в определенное время. Проблема в том, как обеспечить такие условия, чтобы Синтезатор «выдал» нужную идею в нужное врем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Чтобы генерировать идеи, Синтезаторам нужна неформальная обстановка, стимулирующая свободную и веселую игру мысли. Если не удается сформировать достойную Синтезатора «штурмовую группу», следует, по крайней мере, избегать бюрократических приемов в организации его деятельности: предоставьте ему возможность работать индивидуально или разрешите набрать команду по своему вкусу, не требуйте многостраничных отчетов о проделанной работе и т. 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пирайтесь на «процедурную справедливость». Наряду с оригинальностью мышления, Синтезаторы, как известно, отличаются максимализмом, стремлением к обострению противоречий, готовностью «резать по живому». Как умерить «кровожадность» Синтезаторов, не подавляя их творческую активность и энтузиазм? Один из эффективных способов основан на простом механизме обеспечения социальной справедливости, который известный американский философ Джон Роулс называет «процедурной справедливость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едставьте, что несколько человек задумали разделить между собой торт, и каждый не прочь получить кусок побольше. Существует один способ справедливого дележа: тот, кому остальные доверили резать пирог, должен взять свой кусок последним. Тогда он будет стараться разделить пирог поровну и как можно точнее, ибо при таких условиях «равный» означает «максимально возможный для себ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огда вы поручаете Синтезатору «разрезать пирог», дайте ему понять, что свою «порцию» он сможет получить лишь последним. Иногда это заставляет Синтезаторов даже переформулировать проблему, чтобы ввести в качестве значимой переменной личные интересы и отношения людей. А иногда — никак на них не влияет. Поэтому, если ваше воздействие не достигает цели, ищите новый подход. Берите пример с Прагматиков, искренне верящих, что «что-нибудь да сработает».</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 </w:t>
      </w:r>
    </w:p>
    <w:p>
      <w:pPr>
        <w:pStyle w:val="Normal"/>
        <w:numPr>
          <w:ilvl w:val="0"/>
          <w:numId w:val="1"/>
        </w:numPr>
        <w:spacing w:lineRule="auto" w:line="360"/>
        <w:jc w:val="both"/>
        <w:rPr>
          <w:sz w:val="32"/>
          <w:szCs w:val="32"/>
        </w:rPr>
      </w:pPr>
      <w:r>
        <w:rPr>
          <w:b/>
          <w:i/>
          <w:sz w:val="32"/>
          <w:szCs w:val="32"/>
        </w:rPr>
        <w:t>Идеалистический стиль</w:t>
      </w:r>
      <w:r>
        <w:rPr>
          <w:sz w:val="32"/>
          <w:szCs w:val="32"/>
        </w:rPr>
        <w:t xml:space="preserve">  </w:t>
      </w:r>
    </w:p>
    <w:p>
      <w:pPr>
        <w:pStyle w:val="Normal"/>
        <w:spacing w:lineRule="auto" w:line="360"/>
        <w:ind w:left="900" w:hanging="0"/>
        <w:jc w:val="center"/>
        <w:rPr>
          <w:b/>
          <w:b/>
          <w:i/>
          <w:i/>
          <w:sz w:val="28"/>
          <w:szCs w:val="28"/>
        </w:rPr>
      </w:pPr>
      <w:r>
        <w:rPr>
          <w:b/>
          <w:i/>
          <w:sz w:val="28"/>
          <w:szCs w:val="28"/>
        </w:rPr>
      </w:r>
    </w:p>
    <w:p>
      <w:pPr>
        <w:pStyle w:val="Normal"/>
        <w:spacing w:lineRule="auto" w:line="360"/>
        <w:ind w:left="900" w:hanging="0"/>
        <w:jc w:val="center"/>
        <w:rPr>
          <w:b/>
          <w:b/>
          <w:i/>
          <w:i/>
          <w:sz w:val="28"/>
          <w:szCs w:val="28"/>
        </w:rPr>
      </w:pPr>
      <w:r>
        <w:rPr>
          <w:b/>
          <w:i/>
          <w:sz w:val="28"/>
          <w:szCs w:val="28"/>
        </w:rPr>
        <w:t>Характеристика стиля</w:t>
      </w:r>
    </w:p>
    <w:p>
      <w:pPr>
        <w:pStyle w:val="Normal"/>
        <w:spacing w:lineRule="auto" w:line="360"/>
        <w:ind w:left="900" w:hanging="0"/>
        <w:jc w:val="both"/>
        <w:rPr>
          <w:sz w:val="28"/>
          <w:szCs w:val="28"/>
        </w:rPr>
      </w:pPr>
      <w:r>
        <w:rPr>
          <w:sz w:val="28"/>
          <w:szCs w:val="28"/>
        </w:rPr>
        <w:t>Основная стратегия идеалиста — ассоциирующее мышл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деалисты — это люди, которые, прежде всего, обладают широким взглядом на вещи. Они склонны к интуитивным, глобальным оценкам и не утруждают себя детальным анализом проблем с опорой на полное множество фактов и формальную логик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ругая особенность Идеалистов — повышенный интерес к целям, потребностям, мотивам и, естественно, человеческим ценностям. Они хорошо умеют формулировать цели, и не только свои. «Куда мы идем и почему?» — классический вопрос Идеалистов. Их особенно интересует «качество жизни»: что является благом, а что — злом в этом мир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деалисты сходны с Синтезаторами в том, что не склонны концентрироваться на точных цифрах и сухих фактах. Различие же между ними — в разных подходах к разрешению противоречий. Идеалисты склонны верить, что разногласия и споры всегда можно уладить. Убеждены, что люди способны договориться о чем угодно, как только придут к согласию относительно целей. Отсюда ясно, что Идеалисты не ценят конфликт и не получают от него удовольствия; конфликт кажется им непродуктивным, следовательно, абсолютно ненужны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ышление Идеалистов можно назвать рецептивным, т.е. легко и без внутреннего сопротивления воспринимающим самые разнообразные идеи, позиции и предлож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деалистам нравится, когда их воспринимают как открытых, заслуживающих доверия, оказывающих поддержку и помогающих другим, т. е. полезных людям. Чтобы удовлетворить их запросы, требуется высокое качество работы и образцовое поведение. Из-за своих «слишком» идеалистических стандартов они нередко разочаровываются в людях, чьи стремления и нормы кажутся им менее возвышенными, чем их собственн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огда приходится искать решение проблемы, Идеалисты демонстрируют высокий профессионализм в тех ситуациях, где трудно четко сформулировать проблему и где важными факторами являются эмоции, чувства, оценки и ценности.</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Диагностика стиля</w:t>
      </w:r>
    </w:p>
    <w:p>
      <w:pPr>
        <w:pStyle w:val="Normal"/>
        <w:spacing w:lineRule="auto" w:line="360"/>
        <w:ind w:firstLine="540"/>
        <w:jc w:val="both"/>
        <w:rPr/>
      </w:pPr>
      <w:r>
        <w:rPr>
          <w:b/>
          <w:i/>
          <w:sz w:val="28"/>
          <w:szCs w:val="28"/>
        </w:rPr>
        <w:t>Как распознать Идеалиста</w:t>
      </w:r>
      <w:r>
        <w:rPr>
          <w:b/>
          <w:sz w:val="28"/>
          <w:szCs w:val="28"/>
        </w:rPr>
        <w:t>.</w:t>
      </w:r>
      <w:r>
        <w:rPr>
          <w:sz w:val="28"/>
          <w:szCs w:val="28"/>
        </w:rPr>
        <w:t xml:space="preserve"> Прежде всего, по открытой, поддерживающей и располагающей к себе улыбке, а также по другим, вербальным и невербальным, сигналам, которые Идеалисты посылают партнерам ради установления с ними эмоционального контакта и доверительных отношений. Они обладают богатым арсеналом средств для достижения этой цели. Вход идут частые одобрительные кивки, внимательный и заинтересованный вид, доверительный тон, непрямые вопросы, мягкие, зондирующие формы выражения своих взглядов и др.</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деалистический стиль мышления чаще встречается у людей общительных или, точнее сказать, склонных к общению. С ними чаще, чем с другими, заговаривают незнакомые люди в транспорте, общественных местах, на улице, спрашивают, как пройти до нужного места, и т. п.</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Грусть и обида, разочарование и возмущение получают у них столь же откровенное выражение в мимике, пантомимике, жестах и речи, как и положительные эмоции. Однако даже в подавленном или возмущенном состоянии Идеалистов есть нечто такое, благодаря чему люди подбадривают и успокаивают их чаще, чем других. Видимо, их внешность отчасти служит гарантом того, что сочувствующий им человек не нарвется на истерику и грубость.</w:t>
      </w:r>
    </w:p>
    <w:p>
      <w:pPr>
        <w:pStyle w:val="Normal"/>
        <w:spacing w:lineRule="auto" w:line="360"/>
        <w:ind w:firstLine="540"/>
        <w:jc w:val="both"/>
        <w:rPr>
          <w:sz w:val="28"/>
          <w:szCs w:val="28"/>
        </w:rPr>
      </w:pPr>
      <w:r>
        <w:rPr>
          <w:sz w:val="28"/>
          <w:szCs w:val="28"/>
        </w:rPr>
        <w:t>Идеалисты практически никогда не ведут себя дерзко, вызывающе. Они весьма неуютно чувствуют себя даже в открытом споре, не говоря уже о конфликте. В напряженных ситуациях все их поведение подчинено одной цели — не дать разгореться ссор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деалисты любят говорить о людях и их проблемах, обсуждаемых на уровне эмоций, мотивов, взаимоотношений. Они не любят перегружать свою речь фактами и к другим теряют интерес, когда те злоупотребляют изложением и анализом фактов, особенно если последние никак не связаны с личностными проблема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Обычно Идеалисты задают множество вопросов партнерам по общению, но это ничуть не напоминает допрос. Разговор с Идеалистом вселяет надежду, ибо вопросы нужны Идеалисту для оценки потребности другой стороны в его помощи, или для выяснения жизненных ценностей, целей, намерений партнера, чтобы найти точки соприкоснов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днако Идеалисты чрезвычайно тверды в своих делах, убеждениях, этических и социальных нормах.</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Особенности взаимодействия</w:t>
      </w:r>
    </w:p>
    <w:p>
      <w:pPr>
        <w:pStyle w:val="Normal"/>
        <w:spacing w:lineRule="auto" w:line="360"/>
        <w:ind w:firstLine="540"/>
        <w:jc w:val="both"/>
        <w:rPr>
          <w:b/>
          <w:b/>
          <w:i/>
          <w:i/>
          <w:sz w:val="28"/>
          <w:szCs w:val="28"/>
        </w:rPr>
      </w:pPr>
      <w:r>
        <w:rPr>
          <w:b/>
          <w:i/>
          <w:sz w:val="28"/>
          <w:szCs w:val="28"/>
        </w:rPr>
        <w:t>Как взаимодействовать с Идеалистом.</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rPr>
      </w:pPr>
      <w:r>
        <w:rPr>
          <w:sz w:val="28"/>
          <w:szCs w:val="28"/>
        </w:rPr>
        <w:t>Идеалисты верят в благородные намерения и цели, возвышенные идеалы и высокую нравственность. Идеалистам нравится считать, что они верные адепты справедливости и нравственности. Возможно, что так оно и есть, в общем и целом. И, само собой разумеется, наибольшее влияние на них будут иметь люди, разделяющие «идеалистические» цен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ытаясь влиять на Идеалистов честными средствами, не следует заблуждаться насчет их рецептивности. Терпимость к различным мнениям и подходам, стремление к согласию и ориентацию на служение другим людям нельзя рассматривать как проявление внутренней слабости, податливости. Кто делает ставку на тактику силового давления в отношениях с Идеалистами, тот может жестоко просчитать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огда Идеалисты в глубине души убеждены в уместности, справедливости или этичности определенной линии поведения, они твердо придерживаются выбранного курса. Даже если кому-то удается обманом или силой заставить их на время изменить направление, они находят способ вернуться на прежний курс. Естественно, они не жалуют своим расположением людей мешающих и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ассмотрим теперь несколько эффективных способов влияния на Идеалис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росите о помощи. Сильная сторона Идеалистов — в желании и способности оказать другим реальную помощь в решении их проблем. Им нравится быть полезными, и они испытывают особое расположение к тем, кто видит в них нужных людей и обращается за помощью. Хорошие менеджеры по персоналу и работники кадровой службы, например, стремятся подбирать на должности, предполагающие непосредственный контакт с публикой (приемщики заказов, менеджеры по продажам, служащие справочных отделений, дежурные администраторы и т. д.), лиц с выраженной идеалистической ориентацией. Поэтому всегда, при малейшей возможности, используйте это качество Идеалистов, если хотите чего-то добиться от них честным путе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пеллируйте к «идеалистическим» ценностям. Идеалисты всегда готовы говорить с другими людьми о благородных намерениях и моральных обязательствах. Раз так, «гуманистический» канал влияния на них открыт для вас постоянно. Конечно, дозировать «идеализм» следует в зависимости от ситуации, однако не беда, если ваш призыв к возвышенному не будет услышан. Всегда легче перейти от обсуждения «благородных материй» к меркантильным интересам, чем наоборо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учитесь поддерживать связь. Идеалисты редко принимают быстрые, импульсивные решения. Пытаясь заключить сделку, что-то продать, заручиться согласием на участие в научном проекте или намереваясь привлечь в определенный политический лагерь таких людей, необходимо помнить о недопустимости тактики натиска, и не следует рассчитывать на то, что «дело» удастся завершить одним махом. Главное — не отпугнуть их вашей настойчивость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деалистов следует постепенно и осторожно подводить к принятию нужного вам решения. Важные составные части этого процесса — поддержание контакта с интересующим вас человеком и ваша доступность для него. Тем самым вы ненавязчиво демонстрируете заинтересованность именно в нем, серьезность намерений и обязательность вашего слова, т. е. все то, что Идеалисты высоко ценят. Звоните, говорите о пустяках, интересуйтесь делами, просите совета — другими словами, поддерживайте связь. Напоминая о себе, вы косвенно напоминаете о деловой стороне ваших отношений; через какое-то время можно осторожно и мягко напомнить и о вашем предложен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могите им не быть «приятными во всех отношениях». Многих сбивает с толку расположенность, заинтересованность и «почти согласие» Идеалистов, за которым не следует никакого продолжения. Вот как это обычно выглядит. Вы что-то предлагаете такому человеку, и он вас внимательно выслушивает, одобрительно кивает, восхищается («Ах как это здорово!»), одаривает вас поощряющей улыбкой — в общем, оказывает вам сердечный прием и завершает всю процедуру многообещающими словами: «Пожалуйста, позвоните мне в ближайшее врем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чины такого поведения — Идеалисту что-то не нравится в вашем предложении (или в вас самих), но все его «идеалистическое» существо восстает против огорчения вас прямым отказом. Идеалист предпочитает, пользуясь изнуряющей смесью отзывчивости и уклончивости, подвигнуть вас к самостоятельному надлежащему вывод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ужно обязательно научиться читать эти сигналы, чтобы ответить на вопрос, сколько времени можно позволить Идеалистам «тянуть резин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збегайте конфликта, как чумы. Когда вы имеете дело с Идеалистами, чрезвычайно важно не создать у них впечатления, будто их хотят втянуть в спор, ссору, конфликт. Даже если вы «выясняете отношения» с кем-то другим на глазах имеющих для вас значение Идеалистов, контролируйте себя, не допускайте резких, агрессивных выпадов в сторону противника. Иначе потом придется недоумевать: почему нападали на одного, а избегать вас стал другой?</w:t>
      </w:r>
    </w:p>
    <w:p>
      <w:pPr>
        <w:pStyle w:val="Normal"/>
        <w:spacing w:lineRule="auto" w:line="360"/>
        <w:ind w:firstLine="540"/>
        <w:jc w:val="both"/>
        <w:rPr>
          <w:sz w:val="28"/>
          <w:szCs w:val="28"/>
        </w:rPr>
      </w:pPr>
      <w:r>
        <w:rPr>
          <w:sz w:val="28"/>
          <w:szCs w:val="28"/>
        </w:rPr>
        <w:t>Идеалистам ближе всего философия ненасилия, и не учитывать этого просто нельзя, если вы хотите, чтобы они к вам прислушивались.</w:t>
      </w:r>
    </w:p>
    <w:p>
      <w:pPr>
        <w:pStyle w:val="Normal"/>
        <w:spacing w:lineRule="auto" w:line="36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 </w:t>
      </w:r>
    </w:p>
    <w:p>
      <w:pPr>
        <w:pStyle w:val="Normal"/>
        <w:numPr>
          <w:ilvl w:val="0"/>
          <w:numId w:val="1"/>
        </w:numPr>
        <w:spacing w:lineRule="auto" w:line="360"/>
        <w:jc w:val="both"/>
        <w:rPr>
          <w:sz w:val="32"/>
          <w:szCs w:val="32"/>
        </w:rPr>
      </w:pPr>
      <w:r>
        <w:rPr>
          <w:b/>
          <w:i/>
          <w:sz w:val="32"/>
          <w:szCs w:val="32"/>
        </w:rPr>
        <w:t>Прагматический стиль</w:t>
      </w:r>
      <w:r>
        <w:rPr>
          <w:sz w:val="32"/>
          <w:szCs w:val="32"/>
        </w:rPr>
        <w:t xml:space="preserve"> </w:t>
      </w:r>
    </w:p>
    <w:p>
      <w:pPr>
        <w:pStyle w:val="Normal"/>
        <w:spacing w:lineRule="auto" w:line="360"/>
        <w:ind w:left="900" w:hanging="0"/>
        <w:jc w:val="center"/>
        <w:rPr>
          <w:b/>
          <w:b/>
          <w:sz w:val="28"/>
          <w:szCs w:val="28"/>
        </w:rPr>
      </w:pPr>
      <w:r>
        <w:rPr>
          <w:b/>
          <w:sz w:val="28"/>
          <w:szCs w:val="28"/>
        </w:rPr>
        <w:t>Характеристика стиля</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Основная стратегия прагматика — всемерный учет возможност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евиз Прагматиков: «Годится все, что работает». Непосредственный личный опыт — их главное и единственное мерило правильности/неправильности идей, решений, поступков, жизни в цело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агматики выделяются среди других людей склонностью к поиску новых способов удовлетворения своих и чужих потребностей с использованием лишь тех материалов и информации, которые лежат у них под рукой. Им не свойственно запрашивать дополнительные средства, ресурсы, а тем более резервы. В решении любых проблем они склонны демонстрировать постепенный, «кусочечный», или инкрементальный подход — «одно дело за раз» и «от сих до сих» с целью как можно быстрее получить конкретный результат. Прагматики сходны с Реалистами больше, чем с представителями остальных стилей мышл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то время как Аналитик верит в предсказуемость, а Идеалист — в «благородные намерения», истинный Прагматик не верит в подобную «чепуху». По его убеждению, мир как целое непредсказуем, практически не поддается пониманию, а еще меньше — управлению. Поэтому «сегодня сделаем так, а там посмотри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тенденции поведение Прагматиков менее предсказуемо, чем поведение обладателей других стилей мышления, прежде всего потому, что чрезвычайно трудно угадать ход их размышлений из-за произвольности в выборе фактолог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рагматики хорошо чувствуют конъюнктуру и обладают способностью улавливать спрос и предложение в самом широком смысле этих слов. И они рады поделиться своими соображениями с другими, всегда готовы к сотрудничеству, с энтузиазмом включаются в процесс коллективного мышления и принятия решений, проявляя искренний интерес к формулированию стратегий и тактик быстрого достижения цел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общем, Прагматики — довольно гибкие и адаптивные люди, как в плане мышления, так и в плане поведения. Обычно они обладают хорошо развитыми навыками общения; способны поставить себя на место другого человека. Им далеко не безразлично отношение к ним других; они хотят, чтобы их любили, одобряли или, по крайней мере, принимали их мысли и поведение.</w:t>
      </w:r>
    </w:p>
    <w:p>
      <w:pPr>
        <w:pStyle w:val="Normal"/>
        <w:spacing w:lineRule="auto" w:line="360"/>
        <w:ind w:firstLine="540"/>
        <w:jc w:val="center"/>
        <w:rPr>
          <w:b/>
          <w:b/>
          <w:sz w:val="28"/>
          <w:szCs w:val="28"/>
        </w:rPr>
      </w:pPr>
      <w:r>
        <w:rPr>
          <w:b/>
          <w:sz w:val="28"/>
          <w:szCs w:val="28"/>
        </w:rPr>
        <w:t xml:space="preserve">Диагностика стиля  </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rPr>
      </w:pPr>
      <w:r>
        <w:rPr>
          <w:b/>
          <w:i/>
          <w:sz w:val="28"/>
          <w:szCs w:val="28"/>
        </w:rPr>
        <w:t>Как распознать Прагматика</w:t>
      </w:r>
      <w:r>
        <w:rPr>
          <w:b/>
          <w:sz w:val="28"/>
          <w:szCs w:val="28"/>
        </w:rPr>
        <w:t>.</w:t>
      </w:r>
      <w:r>
        <w:rPr>
          <w:sz w:val="28"/>
          <w:szCs w:val="28"/>
        </w:rPr>
        <w:t xml:space="preserve"> </w:t>
      </w:r>
    </w:p>
    <w:p>
      <w:pPr>
        <w:pStyle w:val="Normal"/>
        <w:spacing w:lineRule="auto" w:line="360"/>
        <w:ind w:firstLine="540"/>
        <w:jc w:val="both"/>
        <w:rPr>
          <w:sz w:val="28"/>
          <w:szCs w:val="28"/>
        </w:rPr>
      </w:pPr>
      <w:r>
        <w:rPr>
          <w:sz w:val="28"/>
          <w:szCs w:val="28"/>
        </w:rPr>
        <w:t>Подобно Идеалистам, Прагматики часто имеют открытую, дружелюбную внешность. Однако в некоторых отношениях они более подвижны, деятельны, смелы, менее впечатлительны и напряжены, чем Идеалист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агматики наслаждаются легким общением. Юмор, простые и ясные идеи и предложения, заинтересованность и увлеченность, быстрота и легкость согласия с партнерами — все это способствует развитию общения, предотвращает напряженность. Но иногда случается, что Прагматики «переигрывают» и производят впечатление неискренних, лицемерных людей. К любой цели, по мнению Прагматиков, ведет не одна дорога, и никто заранее не знает, какая окажется самой коротко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Что Прагматикам не нравится, так это, во-первых, абстрактные, теоретические разговоры и спекулятивные рассуждения. Во-вторых, Прагматики легко впадают в скуку, когда разговор касается подробностей, становится слишком формальным (ведется строго по плану). В напряженных ситуациях, когда им не удается разрядить обстановку и направить ход событий в желаемое русло, Прагматики обычно выглядят так, будто им все надоело и скорее бы все это закончилос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агматики вносят оживление в самые, казалось бы, скучные мероприятия, если только им не мешать: дать простор, не контролировать каждый шаг, поддерживать заинтересованность и энтузиазм. Противоположный подход вызывает у них раздражение и скуку. А позволить Прагматику заскучать — значит потерять его.</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Особенности взаимодейств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i/>
          <w:i/>
          <w:sz w:val="28"/>
          <w:szCs w:val="28"/>
        </w:rPr>
      </w:pPr>
      <w:r>
        <w:rPr>
          <w:b/>
          <w:i/>
          <w:sz w:val="28"/>
          <w:szCs w:val="28"/>
        </w:rPr>
        <w:t>Как взаимодействовать с Прагматиком.</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rPr>
      </w:pPr>
      <w:r>
        <w:rPr>
          <w:sz w:val="28"/>
          <w:szCs w:val="28"/>
        </w:rPr>
        <w:t>Прагматик относится к грандиозным «идеалистическим» замыслам или к всеобъемлющим громоздким схемам и планам Аналитиков, строго регламентирующих каждый шаг на несколько лет вперед, как к вещам забавным, интересным, но бесполезны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сновываясь на том, что жизнь полна непредсказуемых событий и поворотов в судьбах людей и никому не дано знать, что случится через минуту, кто же вправе требовать от человека каких-то клятв, обязательств, гарантий на долгосрочную перспективу? Можно не соглашаться со взглядами Прагматиков, но нельзя требовать от них большей серьезности, если хотите сохранить с ними добрые отнош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учитесь «играм обмена». Прагматики, как правило, не принимают предложений без встречных условий, не торгуясь. Причина — не в их особой жадности или подозрительности, а в твердом убеждении, что «просто так никто ничего ценного не даст», за все приходится платить, если не деньгами, то временем, энергией, здоровьем, связями и отношениями. Отсюда и появляются контрпредложения или условия Прагматиков, кажущиеся иногда неожиданными и немотивированными для тех, кто пришел к ним, казалось бы, с весьма выгодными и интересными предложения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днако Прагматики не будут изнурять вас долгими торгами, если вы легко включаетесь в предлагаемые «игры обме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Не мешайте им нравиться. Как известно, при воздействии на любого человека никогда не следует угрожать трем его важнейшим чувствам, или элементам самосознания: 1) чувству значительности, 2) чувству компетентности и 3) чувству привлекательности. Однако разные люди по-разному выстраивают иерархию этих трех чувств. Так, Аналитики более всего дорожат чувством собственной компетентности, Реалисты — чувством собственной значимости, а вот Прагматикам важнее всего постоянно ощущать свою привлекательность в глазах других людей. Попробуйте дать понять Прагматику, что он вам неприятен или просто не нравится, — и вы перестанете для него существовать. Поэтому лучше избегать, по возможности, открытого выражения недовольства в адрес Прагматиков, особенно на людях.</w:t>
      </w:r>
    </w:p>
    <w:p>
      <w:pPr>
        <w:pStyle w:val="Normal"/>
        <w:spacing w:lineRule="auto" w:line="360"/>
        <w:ind w:firstLine="540"/>
        <w:jc w:val="both"/>
        <w:rPr/>
      </w:pPr>
      <w:r>
        <w:rPr>
          <w:sz w:val="28"/>
          <w:szCs w:val="28"/>
        </w:rPr>
        <w:t>Чтобы вызвать Прагматиков на откровенность, нужно помочь им выразить свои сомнения, используя соответствующие речевые клише: «Если бы вы были на моем месте, как бы вы это сделали?» (одновременно с вызываемой на себя критикой можно получить и ряд конструктивных идей); «Как вы думаете, какие из пунктов моего плана самые удачные и самые неудачные?» (напрашиваясь на похвалу, вы одновременно поощряете критические замечания). Вариантов множество, но среди них не должно быть одного — вызо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учитесь «читать между строк». Замаскированные под дружескую шутку или растворенные в намеке серьезные послания — еще один способ, к которому прибегают Прагматики, когда хотят сообщить другим не совсем (или совсем не) приятные вещи, надеясь, что адресату удастся разгадать эти «шифровки» и поправить положение, сохранив чувство собственного достоинства, статус-кво, а значит, и нормальные отношения с «шутниками».</w:t>
      </w:r>
    </w:p>
    <w:p>
      <w:pPr>
        <w:pStyle w:val="Normal"/>
        <w:spacing w:lineRule="auto" w:line="360"/>
        <w:ind w:firstLine="540"/>
        <w:jc w:val="both"/>
        <w:rPr>
          <w:sz w:val="28"/>
          <w:szCs w:val="28"/>
        </w:rPr>
      </w:pPr>
      <w:r>
        <w:rPr>
          <w:sz w:val="28"/>
          <w:szCs w:val="28"/>
        </w:rPr>
        <w:t>Конечно, не следует во всякой шутке искать серьезный сигнал в ваш адрес. Такое свойственно лишь тем, кто начисто лишен чувства юмора или страдает излишней подозрительностью. Все зависит от ситуации, как любят говорить сами Прагматики. Однако если вы хотите иметь среди них (и на них) влияние, вам необходимо научиться «читать между строк».</w:t>
      </w:r>
    </w:p>
    <w:p>
      <w:pPr>
        <w:pStyle w:val="Normal"/>
        <w:spacing w:lineRule="auto" w:line="360"/>
        <w:ind w:firstLine="540"/>
        <w:jc w:val="both"/>
        <w:rPr>
          <w:sz w:val="28"/>
          <w:szCs w:val="28"/>
        </w:rPr>
      </w:pPr>
      <w:r>
        <w:rPr>
          <w:sz w:val="28"/>
          <w:szCs w:val="28"/>
        </w:rPr>
        <w:t>Не стесняйтесь хвалить свое дело. Прагматиков обычно повергают в уныние люди, которые говорят о бескорыстном служении людям или возвышенном стремлении к познанию мира и ничего не желают слышать о таких «нечистых» вещах, как рынок, деньги, прибыль, выгода, считая, что обо всем этом должен позаботиться кто-то другой, чтобы они могли реализовать свои благородные намерения.</w:t>
      </w:r>
    </w:p>
    <w:p>
      <w:pPr>
        <w:pStyle w:val="Normal"/>
        <w:spacing w:lineRule="auto" w:line="360"/>
        <w:ind w:firstLine="540"/>
        <w:jc w:val="both"/>
        <w:rPr>
          <w:sz w:val="28"/>
          <w:szCs w:val="28"/>
        </w:rPr>
      </w:pPr>
      <w:r>
        <w:rPr>
          <w:sz w:val="28"/>
          <w:szCs w:val="28"/>
        </w:rPr>
        <w:t>Научитесь «сложению сил». Ставить на «силовую» стратегию в ведении дел с Прагматиками — значит заведомо проиграть. Они вовсе не намерены кому-то отдавать то, что считают своим. Просто они, возможно, лучше других понимают, что жизнь не только полна случайностей, но и коротка, и тратить ее на борьбу с кем-то ради преходящих ценностей — не слишком умно, хотя иногда необходимо. С гораздо большим удовольствием Прагматики идут на взаимовыгодный компромисс, особенно когда видят, что при «сложении сил» обеих сторон можно намного быстрее достичь целей (различающихся, заметьте!), чем поодиночке, да еще борясь с противником. Естественно, направление «равнодействующей» тем больше отличается от направления «слагаемых сил», чем заметнее расходятся интересы сторон. И, следовательно, тем значительнее «жертвы» или уступки.</w:t>
      </w:r>
    </w:p>
    <w:p>
      <w:pPr>
        <w:pStyle w:val="Normal"/>
        <w:spacing w:lineRule="auto" w:line="360"/>
        <w:ind w:firstLine="540"/>
        <w:jc w:val="center"/>
        <w:rPr>
          <w:b/>
          <w:b/>
          <w:sz w:val="28"/>
          <w:szCs w:val="28"/>
        </w:rPr>
      </w:pPr>
      <w:r>
        <w:rPr>
          <w:b/>
          <w:sz w:val="28"/>
          <w:szCs w:val="28"/>
        </w:rPr>
        <w:t xml:space="preserve"> </w:t>
      </w:r>
    </w:p>
    <w:p>
      <w:pPr>
        <w:pStyle w:val="Normal"/>
        <w:numPr>
          <w:ilvl w:val="0"/>
          <w:numId w:val="1"/>
        </w:numPr>
        <w:spacing w:lineRule="auto" w:line="360"/>
        <w:jc w:val="both"/>
        <w:rPr>
          <w:sz w:val="32"/>
          <w:szCs w:val="32"/>
        </w:rPr>
      </w:pPr>
      <w:r>
        <w:rPr>
          <w:b/>
          <w:i/>
          <w:sz w:val="32"/>
          <w:szCs w:val="32"/>
        </w:rPr>
        <w:t xml:space="preserve">Аналитический стиль </w:t>
      </w:r>
    </w:p>
    <w:p>
      <w:pPr>
        <w:pStyle w:val="Normal"/>
        <w:spacing w:lineRule="auto" w:line="360"/>
        <w:ind w:left="900" w:hanging="0"/>
        <w:jc w:val="center"/>
        <w:rPr>
          <w:b/>
          <w:b/>
          <w:sz w:val="28"/>
          <w:szCs w:val="28"/>
        </w:rPr>
      </w:pPr>
      <w:r>
        <w:rPr>
          <w:b/>
          <w:sz w:val="28"/>
          <w:szCs w:val="28"/>
        </w:rPr>
        <w:t>Характеристика стил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сновная стратегия Аналитика — поиск наилучшего пу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едставителей аналитического стиля отличает логическая, методичная, тщательная (с акцентом на детали) и осторожная манера решения проблем. Прежде чем принять решение, они разрабатывают подробный план и стараются собрать как можно больше информации, поэтому часто выигрываю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налитики больше всех других ориентированы на теорию, но когда им говорят об этом, они часто удивляются, не соглашаются, а иногда и обижаются. Убежденные Аналитики, особенно те, кто прямо не связан с теоретической работой, видят себя реалистичными, твердо опирающимися на факты, практическими людьми. Конечно, в известном отношении они таковыми и являются. Однако за тем вниманием, которое они уделяют объективным фактам, кроются широкие и глубокие теор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целом Аналитики хуже других переносят неизвестность, неопределенность, хаос. Они склонны видеть мир логичным, рациональным, упорядоченным и предсказуемы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налитики ценят знания, серьезно относятся к обучению и с самого детства усваивают множество теорий, которые помогают им объяснять события и наводить порядок в окружающей среде. Кроме того, они уважают авторитеты, не любят менять свои взгляды и пристрастия и стараются регулярно применять усвоенные теоретические знания на практике. Со временем процесс применения усвоенных «теорий» доводится до автоматизма и перестает ими осознавать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Когда появляется проблема, Аналитик, скорее всего, будет искать формулу, процедуру, метод или систему, способную дать решение этой проблеме. Вследствие доминирующего интереса к методу он стремится найти «самый лучший способ» решения задач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то время как Синтезатор питает интерес к конфликту, изменению и новизне, Аналитик предпочитает рациональность, стабильность и предсказуемость. В тех случаях, когда Идеалист сосредоточен на ценностях, целях и «широкой панораме», Аналитик предпочитает концентрировать внимание на объективных данных, процедуре и «самом лучшем методе». Если подход Прагматика экспериментальный, подход Аналитика базируется на подробном, увязанном во всех деталях плане и на поиске поддающегося рациональному обоснованию «наилучшего пу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налитики затрачивают много сил на добывание информации. И — вероятно по праву — гордятся своей компетентностью, знанием и пониманием всех сторон любой ситуации.</w:t>
      </w:r>
    </w:p>
    <w:p>
      <w:pPr>
        <w:pStyle w:val="Normal"/>
        <w:spacing w:lineRule="auto" w:line="360"/>
        <w:ind w:firstLine="540"/>
        <w:jc w:val="both"/>
        <w:rPr>
          <w:i/>
          <w:i/>
          <w:sz w:val="28"/>
          <w:szCs w:val="28"/>
        </w:rPr>
      </w:pPr>
      <w:r>
        <w:rPr>
          <w:i/>
          <w:sz w:val="28"/>
          <w:szCs w:val="28"/>
        </w:rPr>
      </w:r>
    </w:p>
    <w:p>
      <w:pPr>
        <w:pStyle w:val="Normal"/>
        <w:spacing w:lineRule="auto" w:line="360"/>
        <w:ind w:firstLine="540"/>
        <w:jc w:val="center"/>
        <w:rPr>
          <w:b/>
          <w:b/>
          <w:sz w:val="28"/>
          <w:szCs w:val="28"/>
        </w:rPr>
      </w:pPr>
      <w:r>
        <w:rPr>
          <w:b/>
          <w:sz w:val="28"/>
          <w:szCs w:val="28"/>
        </w:rPr>
        <w:t xml:space="preserve">Диагностика стиля  </w:t>
      </w:r>
    </w:p>
    <w:p>
      <w:pPr>
        <w:pStyle w:val="Normal"/>
        <w:spacing w:lineRule="auto" w:line="360"/>
        <w:ind w:firstLine="540"/>
        <w:jc w:val="both"/>
        <w:rPr>
          <w:sz w:val="28"/>
          <w:szCs w:val="28"/>
        </w:rPr>
      </w:pPr>
      <w:r>
        <w:rPr>
          <w:b/>
          <w:i/>
          <w:sz w:val="28"/>
          <w:szCs w:val="28"/>
        </w:rPr>
        <w:t>Как распознать Аналитика</w:t>
      </w:r>
      <w:r>
        <w:rPr>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Многих первая встреча с Аналитиком озадачивает, обескураживает, приводит в замешательство или возбуждение, сменяющееся раздражением. Причина — во внешней сухости, сдержанности, холодности, формальности и закрытости Аналитиков. С ними тяжело разговаривать, особенно в первый раз, поскольку по их внешности трудно оценить их намерения, отношение к партнеру, к его словам и действиям. Иногда, кажется, что они не слушают вас (это неверно, ибо они слушают, и весьма внимательно). Но когда Аналитиков узнают получше, привыкают к их манере общения, то обнаруживается, что с ними очень даже можно иметь дел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ечевые особенности — еще один надежный опознавательный признак Аналитиков. В обычном состоянии они говорят ровно, негромко, сдержанно. Манера речи — осторожная, хотя и достаточно твердая, дисциплинированная. Иногда даже кажется, что эти люди произносят заранее заготовленные фразы. Аналитики вовсе не из тех, кто любит проводить время в разговорах или дрожит от нетерпения, желая сделать свое мнение достоянием общественности. Однако это как раз те люди, которые, в случае обращения к ним за информацией, нередко рассказывают вам гораздо больше того, что вам хотелось бы узна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налитики не любят участвовать в разговорах, которые кажутся им иррациональными, лишенными логики, бесцельными, «философскими», «нетрадиционными». Не нравится им и пустая, «светская» болтовня, «излишнее» легкомыслие, «неуместные» шут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напряженных ситуациях Аналитик выглядит упрямым и непоколебимым, по крайней мере, на первых порах. Если же давление на него не прекращается, а наоборот, увеличивается, он просто уходит. Это своего рода способ психологической защиты в трудных, эмоционально накаленных ситуация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Юмор Аналитиков тонкий, сдержанный, неброский и опять-таки рациональный. Не чужды они и ирон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конец, еще один надежный признак истинных Аналитиков — основательный, серьезный, обдуманный подход ко всему, что бы они ни делали.</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Особенности взаимодействия</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i/>
          <w:i/>
          <w:sz w:val="28"/>
          <w:szCs w:val="28"/>
        </w:rPr>
      </w:pPr>
      <w:r>
        <w:rPr>
          <w:b/>
          <w:i/>
          <w:sz w:val="28"/>
          <w:szCs w:val="28"/>
        </w:rPr>
        <w:t>Как взаимодействовать с Аналитиком</w:t>
      </w:r>
      <w:r>
        <w:rPr>
          <w:i/>
          <w:sz w:val="28"/>
          <w:szCs w:val="28"/>
        </w:rPr>
        <w:t>.</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Самое приятное в обращении с Аналитиками — в том, что теоретически «подбор ключей» к ним не составляет никакого труда. Способы влияния на них достаточно просты и хорошо известны. Все, что требуется — разговаривать с ними на их «языке», как если бы' мир состоял из одних только благоразумных, осторожных, предусмотрительных и объективных люд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сем, кто хочет чего-то добиться от Аналитиков, придется освоить азы их «языка» и не рассчитывать на быстрый успе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первых, Аналитики всю жизнь совершенствуют себя в благоразумии, логике, предусмотрительности и наведении порядка. И другим вряд ли удастся догнать и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вторых, Аналитики не такие уж толстокожие и ненаблюдательные, как многие могут подумать. Во всяком случае, у них хорошо развита способность различать «своих» и «чужих». Тем более им не составит труда отличить искреннее стремление договориться с ними от желания пустить пыль в глаза, устроить показуху с целью добиться своег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мня об этих двух подводных камнях, можно смело отправляться в плавание, а удержать правильный курс вам помогут следующие способы.</w:t>
      </w:r>
    </w:p>
    <w:p>
      <w:pPr>
        <w:pStyle w:val="Normal"/>
        <w:spacing w:lineRule="auto" w:line="360"/>
        <w:ind w:firstLine="540"/>
        <w:jc w:val="both"/>
        <w:rPr>
          <w:sz w:val="28"/>
          <w:szCs w:val="28"/>
        </w:rPr>
      </w:pPr>
      <w:r>
        <w:rPr>
          <w:sz w:val="28"/>
          <w:szCs w:val="28"/>
        </w:rPr>
        <w:t>Научитесь говорить со стенкой. Трудности начинаются с попытки установить контакт с Аналитиком, поскольку он не уделяет внимания обеспечению обратной связи в общении. Типичная позиция Аналитика — за столом, отделяющим его от вас, где он спокойно сидит, не меняя положения на протяжении всего вашего визита, сосредоточенно глядя в окно или на лежащие перед ним бумаги. Многие, кто пытается активно влиять на Аналитика (о чем-то договориться, в чем-то переубедить, что-то продать), в подобной обстановке катастрофически быстро теряют энтузиазм, уверенность в себе, хладнокровие и выдержку.</w:t>
      </w:r>
    </w:p>
    <w:p>
      <w:pPr>
        <w:pStyle w:val="Normal"/>
        <w:spacing w:lineRule="auto" w:line="360"/>
        <w:ind w:firstLine="540"/>
        <w:jc w:val="both"/>
        <w:rPr/>
      </w:pPr>
      <w:r>
        <w:rPr>
          <w:sz w:val="28"/>
          <w:szCs w:val="28"/>
        </w:rPr>
        <w:t>Изложите все от А до Я в логичной, последовательной, строгой и исчерпывающей манере. Забудьте о театральных эффектах, парадности и идеализме, воспроизводя свой текст. Закончив, спокойно ждите. Будьте готовы к длительному молчанию и постарайтесь не нарушать его первым. Если вам удастся перемолчать Аналитика, ваше поведение, скорее всего, будет расценено положительно, а сами вы будете вознаграждены, в конце концов,  каким-то (возможно, даже благоприятным) ответом.</w:t>
      </w:r>
    </w:p>
    <w:p>
      <w:pPr>
        <w:pStyle w:val="Normal"/>
        <w:spacing w:lineRule="auto" w:line="360"/>
        <w:ind w:firstLine="540"/>
        <w:jc w:val="both"/>
        <w:rPr>
          <w:sz w:val="28"/>
          <w:szCs w:val="28"/>
        </w:rPr>
      </w:pPr>
      <w:r>
        <w:rPr>
          <w:sz w:val="28"/>
          <w:szCs w:val="28"/>
        </w:rPr>
        <w:t>Развивайте навыки общения «вслепую», без обратной связи. Они вам очень пригодятся при столкновении с Аналитиками.</w:t>
      </w:r>
    </w:p>
    <w:p>
      <w:pPr>
        <w:pStyle w:val="Normal"/>
        <w:spacing w:lineRule="auto" w:line="360"/>
        <w:ind w:firstLine="540"/>
        <w:jc w:val="both"/>
        <w:rPr>
          <w:sz w:val="28"/>
          <w:szCs w:val="28"/>
        </w:rPr>
      </w:pPr>
      <w:r>
        <w:rPr>
          <w:sz w:val="28"/>
          <w:szCs w:val="28"/>
        </w:rPr>
        <w:t>Тщательно готовьте материал. Никогда не позволяйте себе пользоваться при встрече с Аналитиками собранным на скорую руку материалом, тем более излагать его в беглой, небрежной манере. Знайте, что для них основательность, доскональное владение вопросом и точность — синонимы компетентности. А с некомпетентными людьми Аналитики не хотят иметь никаких дел.</w:t>
      </w:r>
    </w:p>
    <w:p>
      <w:pPr>
        <w:pStyle w:val="Normal"/>
        <w:spacing w:lineRule="auto" w:line="360"/>
        <w:ind w:firstLine="540"/>
        <w:jc w:val="both"/>
        <w:rPr/>
      </w:pPr>
      <w:r>
        <w:rPr>
          <w:sz w:val="28"/>
          <w:szCs w:val="28"/>
        </w:rPr>
        <w:t>Всякий раз, встречаясь с Аналитиком, вы должны заранее провести тщательную подготовительную работу: уяснить для себя все детали, уточнить все факты, проверить все цифры. Нелишне вспомнить, что лучший экспромт — заранее заготовленный. Когда вам становится ясно, что вы заблуждались или попросту что-то упустили, откровенно признайтесь Аналитику. Не пускайтесь в долгие объяснения или оправдания, обозначьте только, что вы знаете, как исправить свой промах и когда вы это сделаете.</w:t>
      </w:r>
    </w:p>
    <w:p>
      <w:pPr>
        <w:pStyle w:val="Normal"/>
        <w:spacing w:lineRule="auto" w:line="360"/>
        <w:ind w:firstLine="540"/>
        <w:jc w:val="both"/>
        <w:rPr>
          <w:sz w:val="28"/>
          <w:szCs w:val="28"/>
        </w:rPr>
      </w:pPr>
      <w:r>
        <w:rPr>
          <w:sz w:val="28"/>
          <w:szCs w:val="28"/>
        </w:rPr>
        <w:t>Дайте Аналитикам возможность потешить себя любимым занятием — поиском мельчайших несоответствий, особенно когда вы уверены, что представили исчерпывающий и документально подтвержденный материал. Обнаружение неточности (пусть мелкой) там, где, казалось бы, она полностью исключена, доставляет Аналитику подлинное удовольствие. Наслаждайтесь вместе с ним (но не слишком бурн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Хотя превзойти Аналитиков в методичности, основательности и точности почти невозможно, нужно стремиться к этому, если вы хотите от них чего-то добиться. Приблизиться к «аналитическому» идеалу вам поможет простое и испытанное средство — письменная речь. В отличие от устной, она более структурирована, последовательна, чувствительна к логике и к тому же рассчитана на коммуникацию «вслепую», без непосредственной обратной связи. Письменная речь помогает сосредоточиться на проблеме и одновременно облегчает контроль за полнотой изложения вопроса. Она также дисциплинирует, повышает ответственность за каждое слово, ибо отказаться от написанного (или его переиначить) значительно труднее, нежели от сказанного.</w:t>
      </w:r>
    </w:p>
    <w:p>
      <w:pPr>
        <w:pStyle w:val="Normal"/>
        <w:spacing w:lineRule="auto" w:line="360"/>
        <w:ind w:firstLine="540"/>
        <w:jc w:val="both"/>
        <w:rPr>
          <w:sz w:val="28"/>
          <w:szCs w:val="28"/>
        </w:rPr>
      </w:pPr>
      <w:r>
        <w:rPr>
          <w:sz w:val="28"/>
          <w:szCs w:val="28"/>
        </w:rPr>
        <w:t>Научитесь терпеливо слушать. Чтобы повлиять на Аналитика, необходимо удовлетворить его огромный информационный аппетит, но этого недостаточно. Аналитики не хотят оставаться «неблагодарными» и в ответ буквально заваливают вас сведениями, освещающими все закоулки предмета обсуждения. Отказываться нельзя, если не хотите полного разрыва отношений. Чем-то напоминает ресторанную ситуацию: посылаете две бутылки от своего стола, получаете обратно четыре; и не принять нельзя — вызовете смертельную обиду. Аналитики, сообщая вам о предмете гораздо больше того, что вы хотели бы о нем знать, демонстрируют тем самым свою компетентность и профессионализм — весьма ценимые ими качества.</w:t>
      </w:r>
    </w:p>
    <w:p>
      <w:pPr>
        <w:pStyle w:val="Normal"/>
        <w:spacing w:lineRule="auto" w:line="360"/>
        <w:ind w:firstLine="540"/>
        <w:jc w:val="both"/>
        <w:rPr>
          <w:sz w:val="28"/>
          <w:szCs w:val="28"/>
        </w:rPr>
      </w:pPr>
      <w:r>
        <w:rPr>
          <w:sz w:val="28"/>
          <w:szCs w:val="28"/>
        </w:rPr>
        <w:t>Научитесь вовремя «переводить стрелки». Способ чрезвычайно прост. Когда Аналитик делает заявление, отстаивает план или проект, ошибочность которого вы способны доказать надежными фактами, не торопитесь выкладывать их и праздновать победу. Что толку в истине, если цена ее — потеря нужного для вас человека. Лучше задайте вопрос типа: «Не могли бы вы уточнить, что конкретно произойдет в течение этого года, если мы введем в действие ваш план?» Естественно, что тон должен быть доброжелательным: если Аналитик почувствует в вашем вопросе вызов, ехидство или злорадство, то скорее всего вы ничего не добьетес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и в коем случае не перебивайте рассуждений Аналитика, вызванных вопросом. Произойдет то, чего вы так хотите: ваш Аналитик сам обнаружит в своих рассуждениях противоречия или неверно использованные данные. Поставив перед ним эмоционально нейтральную задачу из числа наиболее любимых Аналитиком (еще раз перепроверить факты и логику), вы приводите в действие мощную «аналитическую мясорубку», которая перемалывает свои аргументы и доказательства столь же безжалостно, как и доводы противников. К тому же, если вы (терпеливо дождавшись обнаружения Аналитиком слабых мест в его собственных построениях) сумеете ненавязчиво удовлетворить его потребность в дополнительных релевантных фактах и цифрах (известных вам, но неизвестных ему), вероятность решения вопроса в вашу пользу намного увеличится.</w:t>
      </w:r>
    </w:p>
    <w:p>
      <w:pPr>
        <w:pStyle w:val="Normal"/>
        <w:spacing w:lineRule="auto" w:line="360"/>
        <w:ind w:firstLine="540"/>
        <w:jc w:val="both"/>
        <w:rPr>
          <w:sz w:val="28"/>
          <w:szCs w:val="28"/>
        </w:rPr>
      </w:pPr>
      <w:r>
        <w:rPr>
          <w:sz w:val="28"/>
          <w:szCs w:val="28"/>
        </w:rPr>
        <w:t>Ищите «теорию». Почти все, что говорят или делают Аналитики, имеет под собой теоретическую базу. Существует мощный теоретический пласт, содержащий множество согласованных концептуальных моделей действительности (пусть кому-то больше нравится называть их предубеждениями и предрассудками), благодаря которым вера Аналитиков в правильность своих подходов, планов и действий обретает небывалую прочность (опять же кто-то может назвать это ослиным упрямством). От того, насколько быстро и точно вам удастся нащупать нужную теорию и извлечь ее на поверхность, зависят ваши шансы на успех в воздействии на Аналити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ногие особенности поведения Аналитиков имеют свои корни в таких имплицитных «теориях». Поэтому никогда не упускайте возможность познакомиться с их теоретическими взглядами поближ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 xml:space="preserve"> </w:t>
      </w:r>
    </w:p>
    <w:p>
      <w:pPr>
        <w:pStyle w:val="Normal"/>
        <w:spacing w:lineRule="auto" w:line="360"/>
        <w:ind w:firstLine="540"/>
        <w:jc w:val="both"/>
        <w:rPr>
          <w:b/>
          <w:b/>
          <w:sz w:val="28"/>
          <w:szCs w:val="28"/>
        </w:rPr>
      </w:pPr>
      <w:r>
        <w:rPr>
          <w:b/>
          <w:sz w:val="28"/>
          <w:szCs w:val="28"/>
        </w:rPr>
      </w:r>
    </w:p>
    <w:p>
      <w:pPr>
        <w:pStyle w:val="Normal"/>
        <w:numPr>
          <w:ilvl w:val="0"/>
          <w:numId w:val="1"/>
        </w:numPr>
        <w:spacing w:lineRule="auto" w:line="360"/>
        <w:jc w:val="both"/>
        <w:rPr>
          <w:sz w:val="32"/>
          <w:szCs w:val="32"/>
        </w:rPr>
      </w:pPr>
      <w:r>
        <w:rPr>
          <w:b/>
          <w:i/>
          <w:sz w:val="32"/>
          <w:szCs w:val="32"/>
        </w:rPr>
        <w:t>Реалистический стиль</w:t>
      </w:r>
      <w:r>
        <w:rPr>
          <w:sz w:val="32"/>
          <w:szCs w:val="32"/>
        </w:rPr>
        <w:t xml:space="preserve"> </w:t>
      </w:r>
    </w:p>
    <w:p>
      <w:pPr>
        <w:pStyle w:val="Normal"/>
        <w:spacing w:lineRule="auto" w:line="360"/>
        <w:ind w:left="900" w:hanging="0"/>
        <w:jc w:val="center"/>
        <w:rPr>
          <w:b/>
          <w:b/>
          <w:sz w:val="28"/>
          <w:szCs w:val="28"/>
        </w:rPr>
      </w:pPr>
      <w:r>
        <w:rPr>
          <w:b/>
          <w:sz w:val="28"/>
          <w:szCs w:val="28"/>
        </w:rPr>
        <w:t>Характеристика стил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сновная стратегия Реалиста — эмпири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большинстве отношений Реалисты находятся на противоположном конце спектра стилей мышления, если вести счет от Синтезатора.</w:t>
      </w:r>
    </w:p>
    <w:p>
      <w:pPr>
        <w:pStyle w:val="Normal"/>
        <w:spacing w:lineRule="auto" w:line="360"/>
        <w:ind w:firstLine="540"/>
        <w:jc w:val="both"/>
        <w:rPr>
          <w:sz w:val="28"/>
          <w:szCs w:val="28"/>
        </w:rPr>
      </w:pPr>
      <w:r>
        <w:rPr>
          <w:sz w:val="28"/>
          <w:szCs w:val="28"/>
        </w:rPr>
        <w:t>Многие испытывают затруднения в понимании различий между Реалистами и Прагматиками. В самом деле, в обыденной речи эти два термина часто употребляются как синонимы, однако это не так. Прагматики и Реалисты опираются на разные исходные предположения и ценности, а используемые ими мыслительные стратегии являются принципиально различными, хотя и часто дополняющими друг друг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евиз Реалистов: «Факты есть факты». Иначе говоря, Реалисты — прежде всего эмпирики, а не теоретики. Для них «реальным» является только то, что можно непосредственно почувствовать: ощутить, прикоснуться к чему-то, лично увидеть или услышать, самому пережить и т. д. Именно в этом они противоположны Синтезаторам, которые убеждены, что интерпретация и выводы всегда важнее наблюдаемых «фактов». Реалисты не могут не видеть, что люди далеко не всегда соглашаются друг с другом. Ибо они считают, что без достижения согласия на уровне фактов дела не сделать и вообще бессмысленно что-то начина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еалистическое мышление» характеризуется конкретностью и установкой на исправление, коррекцию ситуации в целях достижения определенного результата. Проблема для Реалистов возникает всякий раз, когда они видят, что нечто является правильным, и хотят это нечто исправить. В отличие от Прагматиков с их склонностью к экспериментированию («не вышло так, попробуем этак»), реалисты хотят вести дела безошибочно, обоснованно и с полной уверенностью, что если уж они что-то поправили, то дальше это будет делаться без сюрпризов и непредвиденных изменений. А если все же что-то произойдет, будут пытаться ввести очередную поправку и опять твердо держать выбранный кур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обще, Реалисты гораздо ближе к Аналитикам, чем ко всем остальным. И те, и другие опираются на факты, ориентированы на объективное, конкретное и вещественное, проявляют склонность к методичности и практическим результатам. Но есть между ними и принципиальные различия. Реалиста наверняка будут раздражать дедуктивные, формально-логические процедуры Аналитика, а также стремление последнего к сбору дополнительной информации и поиску совершенства. Реалист же хочет сделать конкретное дело по возможности хорошо, опираясь на факты, находящиеся в его распоряжен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бщее между Реалистами и Синтезаторами — потребность контролировать ситуацию. Реалисты испытывают потребность контролировать ресурсы, людей и результаты, Синтезаторы — потребность контролировать процесс: понимать и держаться на шаг впереди определенного решения, конфликта или просто аргументации; и те, и другие склонны приходить в раздражение от чрезмерно детального анализа и затянувшейся дискуссии. Наконец, они гордятся своей резкостью, язвительностью, способностью приводить других в смущени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Диагностика стиля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i/>
          <w:sz w:val="28"/>
          <w:szCs w:val="28"/>
        </w:rPr>
        <w:t>Как распознать Реалиста</w:t>
      </w:r>
      <w:r>
        <w:rPr>
          <w:sz w:val="28"/>
          <w:szCs w:val="28"/>
        </w:rPr>
        <w:t>. Реалисты выглядят обычными людьми — открытыми, прямыми, искренними, уверенными, сильными и независимыми, напористыми, а иногда и агрессивными. Кому-то их прямота и откровенность может показаться игрой, хотя, как правило, это не так. Они действительно быстро выражают свое мнение, потому что, в отличие от многих других, его имеют. Вероятно, по этой же причине они весьма быстро и ясно выражают свое согласие или несогласие с партнером по общению, используя как вербальные, так и невербальные средства. Реалисты за словом в карман не лезут, но не любят сентиментальных или теоретических разговоров. Сами они выражаются кратко и ясно и ждут того же от других. Ценят откровенность партнера, обычно настроены позитивно, однако в напряженных ситуациях возбуждаются и начинают говорить резким, властным, не допускающим возражений тоном, проявляя иногда высокомерие и нередко упрямств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злюбленные темы общения Реалистов — текущие, неотложные дела, фактическая сторона событий. Выраженные Реалисты, как правило, натуры сильные и цельные, им не свойственны рефлексия и утонченность. Веселая, но не слишком «интеллектуальная» компания — вот где Реалисты могут расслабиться и повеселить другого. Они быстро принимают решения, не боятся брать ответственность на себя, говорят просто, ясно и убедительно, ближе многих других к «простым людям».</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Особенности взаимодействия</w:t>
      </w:r>
    </w:p>
    <w:p>
      <w:pPr>
        <w:pStyle w:val="Normal"/>
        <w:spacing w:lineRule="auto" w:line="360"/>
        <w:ind w:firstLine="540"/>
        <w:jc w:val="both"/>
        <w:rPr>
          <w:b/>
          <w:b/>
          <w:i/>
          <w:i/>
          <w:sz w:val="28"/>
          <w:szCs w:val="28"/>
        </w:rPr>
      </w:pPr>
      <w:r>
        <w:rPr>
          <w:b/>
          <w:i/>
          <w:sz w:val="28"/>
          <w:szCs w:val="28"/>
        </w:rPr>
        <w:t>Как взаимодействовать с Реалистом.</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rPr>
      </w:pPr>
      <w:r>
        <w:rPr>
          <w:sz w:val="28"/>
          <w:szCs w:val="28"/>
        </w:rPr>
        <w:t>Главная задача тех, кто собирается влиять на Реалистов, — завладеть их вниманием. Они могут быть настолько сосредоточены на своих реальных целях и текущих задачах, что не хотят (да и не способны) видеть ничего другого. По иронии судьбы, этим «другим» чаще всего оказывается ваша проблема или мнение. Поэтому большинство способов влияния на Реалистов нацелено на то, чтобы завоевать их внимание и заставить уделить необходимое для разговора врем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Берите быка за рога. «Факт», с которым согласится всякий, кто знает «реалистическую» психологию: сосредоточенность на конкретных, текущих делах, требующих доведения до конца, и стремление контролировать ситуацию, — вполне достаточно для нормального человека, чтобы почувствовать себя занятым. Реалисты, конечно, всегда могут выкроить время для короткого, конкретного разговора, но беспокоить их второстепенными мелочами и лирическими отступлениями «опасно для жизни». Разъяренный Реалист не поддается цивилизованным способам влияния.</w:t>
      </w:r>
    </w:p>
    <w:p>
      <w:pPr>
        <w:pStyle w:val="Normal"/>
        <w:spacing w:lineRule="auto" w:line="360"/>
        <w:ind w:firstLine="540"/>
        <w:jc w:val="both"/>
        <w:rPr>
          <w:sz w:val="28"/>
          <w:szCs w:val="28"/>
        </w:rPr>
      </w:pPr>
      <w:r>
        <w:rPr>
          <w:sz w:val="28"/>
          <w:szCs w:val="28"/>
        </w:rPr>
        <w:t>Научитесь быть краткими. Даже говоря о деле, никогда не злоупотребляйте деталями. Излагайте только существо вопроса. Чем меньше времени вы отнимете у Реалиста, тем больше у вас шансов на его внимание. Помните, что Реалисты обычно перестают слушать, как только они составили суждение (неважно, хорошее или плохое) о том, что им говорят. И забудьте о любимом жанре «технического романа»: все ваши соображения, предложения и дополнения должны уместиться на одной стороне бумажного листа А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учитесь проявлять вежливую твердость. Руководители-Реалисты, особенно опытные, любят ставить в трудное положение молодых визитеров, которые, по их мнению, доставляют только лишние заботы. «Рад вас видеть, — говорит знающий себе цену Реалист, — у меня есть две минуты». Потенциальным жертвам мы рекомендуем в таких случаях не слишком «церемониться» с Реалистами, поскольку и они, прибегая к своим уловкам, никаких угрызений совести, как правило, не испытывают. Подобное поведение Реалистов — классический образец психологического манипулирования другими: они по-настоящему уважают того, кто знает, чего он хочет, откровенно об этом говорит и настойчиво добивается своей цели. Как только будет преодолен первый барьер и вам удастся получить от Реалиста то, за чем вы пришли, вы будете ошеломлены, насколько гладко могут идти дела при выборе правильной манеры обращения с Реалиста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ощряйте присвоение идей. Реалисты редко производят впечатление оригинальных мыслителей, ибо они — приземленные эмпирики, да и к тому же при первой возможности предпочитают опереться на мнение специалистов, сталкиваясь с неясными проблемами, нежели ломать голову над поиском решения. Они всегда готовы ухватиться за понятную, хорошую идею, когда кто-то ее предлагает. Если вы заинтересованы во влиянии на Реалистов, то имейте в виду, что претензия на авторство — гарантия крушения ваших план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Причины невинного присвоения идей следует искать в «реалистической» психологии. Высказанная кем-то идея — всего лишь набор звуковых колебаний; воплощенная в нечто реальное (проект, контракт, монографию, фильм, деньги), идея становится фактом, занимающим более высокую ступеньку в иерархии ценностей Реалистов. Когда они видят или слышат что-то стоящее, они это трансформируют в конкретную программу действий, которую с присущей только им энергией и напором начинают осуществлять. Им просто не приходит в голову, занимаясь определенным делом, сулящим получение практических результатов в недалеком будущем, раздумывать над происхождением идеи. В преображенной деятельностью форме она становится их собственность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этому, если вы хотите заручиться активной поддержкой Реалиста, когда у вас нет возможности самим воплотить свою идею, позвольте ему ее присвоить. Спустя некоторое время, если «процесс пошел» в нужном направлении, напомните этому человеку о вашем вкладе в дело: Реалисты, как правило, адекватно воспринимают заботу других о дивиденда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авайте возможность контролировать ситуацию. Если ваш деловой партнер — Реалист и у вас появилось малейшее подозрение, будто он обеспокоен утратой должностного контроля за ходом дел, спросите его прямо: «Все ли идет так, как вам хотелось бы?» Как правило, вы получите откровенный и точный ответ, хотя, возможно, он и не придется вам по вкус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Если вы работаете под руководством Реалиста и хотите, чтобы он доверял вам, не пренебрегайте регулярными краткими рапортами о развитии важных событий, особенно об отклонениях от намеченного курса и ваших собственных действиях в связи с этим.</w:t>
      </w:r>
    </w:p>
    <w:p>
      <w:pPr>
        <w:pStyle w:val="Normal"/>
        <w:spacing w:lineRule="auto" w:line="360"/>
        <w:ind w:firstLine="540"/>
        <w:jc w:val="both"/>
        <w:rPr>
          <w:sz w:val="28"/>
          <w:szCs w:val="28"/>
        </w:rPr>
      </w:pPr>
      <w:r>
        <w:rPr>
          <w:sz w:val="28"/>
          <w:szCs w:val="28"/>
        </w:rPr>
        <w:t>Плохо, когда ваш начальник получает информацию негативного характера из другого источника: первая бурная реакция сменяется устойчивым недоверием ко всему, о чем вам случится докладывать впоследств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48:00Z</dcterms:created>
  <dc:creator>BenQ CUSTOMER</dc:creator>
  <dc:description/>
  <cp:keywords/>
  <dc:language>en-US</dc:language>
  <cp:lastModifiedBy>ASUS1</cp:lastModifiedBy>
  <dcterms:modified xsi:type="dcterms:W3CDTF">2024-01-08T11:44:00Z</dcterms:modified>
  <cp:revision>14</cp:revision>
  <dc:subject/>
  <dc:title/>
</cp:coreProperties>
</file>