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right="22" w:hanging="0"/>
        <w:rPr/>
      </w:pPr>
      <w:r>
        <w:rPr/>
      </w:r>
    </w:p>
    <w:p>
      <w:pPr>
        <w:pStyle w:val="Normal"/>
        <w:ind w:left="9540" w:right="22" w:hanging="0"/>
        <w:rPr/>
      </w:pPr>
      <w:r>
        <w:rPr/>
      </w:r>
    </w:p>
    <w:p>
      <w:pPr>
        <w:pStyle w:val="Normal"/>
        <w:ind w:left="9540" w:right="22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циальные запросы к образованию и ФГОС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Юдин В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ПО «Ярославский государственный педагогический университет им. К.Д.Ушинского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стандар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 основной общеобразовательной школы 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коления ВПО, которым предшествовало опубликование приоритетного национального проекта «Образование» в 2005 г. и программы  «Наша Новая Школа» (ННШ) в 2010 г., свидетельствуют о преемственности и продуманности инициатив Правительства и Администрации Президента России в сфере образования. Если первые обозначили наличие серьезных проблем в нашем «самом лучшем в мире» образовании, вторые наметили направления роста системы, то федеральные государственные образовательные стандарты (ФГОС) 2011 года фиксируют четкие нормативные и организационные рамки решения этих проблем. Фактически стандарты это – предлагаемое Минобрнауки РФ устройство образования, в первую очередь педагогического процесса, соответствующее обновленному социальному заказу. В чем же суть этих новых требований и на сколько соответствуют им законодательно закрепленные меры?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запрос к образованию – обеспечить его качество, под которым понимается соответствие запросам  ведущих заказчиков. Среди них  - не только само министерство с рекомендуемыми программами, но и региональные субъекты общественно – экономической жизни, родители и сами ученики – обучающиеся. Механизмы подушевого финансирования и выделение регионального компонента учебного плана – адекватный ответ на указанные запросы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динамичное время не позволяет запастись знаниями  на всю жизнь, требуется готовность выпускника к образованию в течение всей жизни, к самообразованию. «Для решения стратегических задач модернизации и инновационного развития России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» / 1 /. За этими словами Президента Российской Федерации Д.Медведева стоит признание необходимости перехода к качественно новому продукту образовательного процесса,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ледует обратить внимание на то, что время требует не просто формирования новой характеристики выпускника (информационной компетенции, «конкурентоспособности», «эмоциональной отзывчивости», проч.), а качественно нового уровня личности. Здесь нельзя не вспомнить давнее предложение М.Н.Скаткина использовать как наиболее общую и интегральную характеристику системы образования термин «тип педагогического процесса». Мы переживаем исторический и окончательный переход от репродуктивного типа педагогического процесса (ПП) к более высоким уровням организации образовательного процесса / 2 /. Требуется переход от режима воспроизводства образованности в форме трансляции готового знания к инновационному режиму «выращивания» базовых качеств человека, формирования определенных способов мышления и деятельности. В противовес классическому научно-просветительскому характеру обучения необходимо акцентировать формирование самосознания личности, развитие в ней ответственности за собственный выбор и результаты своей деятельности. Данный «проект» новой личности предполагает не столько переход к продуктивному типу ПП с присущим ему теоретическим мышлением человека, сколько ЛОО – личностно-ориентированное образование, или, более точно, – субъектно-ориентированный тип ПП с четкой технологической увязкой образовательного результата и характерных шагов деятельности обучающегося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ключевых требований стандарта ВПО третьего поколения сформулировано как требование к вузу «обеспечить обучающимся  реальную возможность участвовать в формировании своей программы обучения, включая возможную разработку индивидуальных образовательных программ» / 4, пункт 7.11./.  Выбор студентом содержания, методов и темпов изучения материала является первой и подготовительной задачей на пути освоения полноценной собственной деятельности, в структуру которой входят: «Мт» – мотивация, или осознание собственных желаний, интересов как первотолчка своей деятельности, «Ц» – целеполагание, «И» – получение и понимание информации, «О» – обдумывание, «Пл» – планирование, «Кд» – контроль шагов деятельности и её результата, «Оц» – оценивание /2/, /3/. Для формирования субъекта как результата личностно-ориентированного образования этапы деятельности студента должны иметь характеристики, указанные в таблиц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а 1. Реализация этапов деятельности обучающегося в субъектно-ориентированном типе ПП.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889"/>
        <w:gridCol w:w="1068"/>
        <w:gridCol w:w="2082"/>
        <w:gridCol w:w="1190"/>
        <w:gridCol w:w="1460"/>
        <w:gridCol w:w="1260"/>
      </w:tblGrid>
      <w:tr>
        <w:trPr>
          <w:cantSplit w:val="true"/>
        </w:trPr>
        <w:tc>
          <w:tcPr>
            <w:tcW w:w="107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отивация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Целеполагание</w:t>
            </w:r>
          </w:p>
        </w:tc>
        <w:tc>
          <w:tcPr>
            <w:tcW w:w="10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онимание информации</w:t>
            </w:r>
          </w:p>
        </w:tc>
        <w:tc>
          <w:tcPr>
            <w:tcW w:w="20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думывание</w:t>
            </w:r>
          </w:p>
        </w:tc>
        <w:tc>
          <w:tcPr>
            <w:tcW w:w="11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Планиро-вание материа-лизованных действий</w:t>
            </w:r>
          </w:p>
        </w:tc>
        <w:tc>
          <w:tcPr>
            <w:tcW w:w="14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онтроль 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Оценивание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ть свои смыслы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ая постановка цели</w:t>
            </w:r>
          </w:p>
        </w:tc>
        <w:tc>
          <w:tcPr>
            <w:tcW w:w="10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ый поиск</w:t>
            </w:r>
          </w:p>
        </w:tc>
        <w:tc>
          <w:tcPr>
            <w:tcW w:w="20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обственного видения, модели нового знания, подкрепленного конкретными примерами</w:t>
            </w:r>
          </w:p>
        </w:tc>
        <w:tc>
          <w:tcPr>
            <w:tcW w:w="11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обственного плана деятель-ности</w:t>
            </w:r>
          </w:p>
        </w:tc>
        <w:tc>
          <w:tcPr>
            <w:tcW w:w="14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соответствия </w:t>
            </w:r>
            <w:r>
              <w:rPr>
                <w:iCs/>
              </w:rPr>
              <w:t>элементов деятельности</w:t>
            </w:r>
            <w:r>
              <w:rPr/>
              <w:t xml:space="preserve"> целям деятель-ности и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сла деятель-ности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ми обучения, способствующими прорастанию субъектности являются собственные проекты, личностно-значимые задания, составление портфолио. Принципиально важно выстраивание студентами собственного плана деятельности, программы освоения изучаемого курса. С другой стороны, регламентация действий подопечного, излишний контроль за его шагами снижают ответственность и замедляют его личностный рост. Ставка делается на самодвижение, что востребует тьюторскую функцию преподавателя. Деятельность преподавателя – образовательный сервис, услуга, предоставляемая студенту как заказчику, имеющему собственные образовательные цели.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но-ориентированный тип ПП с соответствующей общепедагогической технологией не противоречит общей тенденции перехода к открытому образованию (философский термин, принятый в мировой практике и отражающий социальные аспекты современного образования). Открытое образование имеет четыре основных характеристики / 4 /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- развитие субъектности и индивидуальности человека, при активной его само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- субъект в ситуации вариативных образовательных возможностей, в которых он должен сделать ответственный выбо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средств постижения жизни, обеспечивающая целостность и многогранность опыта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ограниченно временными и пространственными рамками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32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С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околения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сообразность с позиций открытого образования</w:t>
            </w:r>
          </w:p>
        </w:tc>
      </w:tr>
      <w:tr>
        <w:trPr>
          <w:trHeight w:val="32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 образовательного результата в форме компетенций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ый У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нацелить участников ПП на целостное понимание результата и выстраивать образовательный процесс адекватно естественным законам обра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невое образование: Бакалавриат и Магистратур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е характеристики выпускника обеспечиваются современными типами ПП: Бакалавр – продуктивный ти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– субъектно-ориентированный тип П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sz w:val="28"/>
                <w:szCs w:val="28"/>
              </w:rPr>
              <w:t xml:space="preserve">Контент, информационные образовательные базы (ЭБС)***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-сопровождение: сетевой УМК****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БС с web-поиско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содержание позволяет обеспечить открытость образования и самостоятельный поиск студентами интересуемого содерж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С. КМС. Курсы по выбору.**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для реальной возможности Индивидуальные образовательных программ (траектории)*** изучения дисциплин (БРС) и всей ООП (КМС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трудоемкости в кредитах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ят приоритет в организации ПП с «выдачи часов» на организацию самостоятельной работы студен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К с внешней оценкой (работодатель, обучающийся)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й шаг, гарантирующий клиентоориентрованность ОУ и внимание к основному его участнику - студенту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8"/>
          <w:szCs w:val="28"/>
        </w:rPr>
        <w:t>Примечание</w:t>
      </w:r>
      <w:r>
        <w:rPr/>
        <w:t xml:space="preserve">: Ссылки из </w:t>
      </w:r>
      <w:r>
        <w:rPr>
          <w:iCs/>
        </w:rPr>
        <w:t xml:space="preserve">ФГОС ВПО : 050100 Педагогическое образование («бакалавр»)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* «Высшее учебное заведение обязано обеспечивать гарантию качества подготовки, в том числе путе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0" w:leader="none"/>
        </w:tabs>
        <w:ind w:left="540" w:hanging="0"/>
        <w:jc w:val="both"/>
        <w:rPr/>
      </w:pPr>
      <w:r>
        <w:rPr/>
        <w:t xml:space="preserve">разработки стратегии по обеспечению качества подготовки выпускников с </w:t>
      </w:r>
      <w:r>
        <w:rPr>
          <w:u w:val="single"/>
        </w:rPr>
        <w:t>привлечением представителей работод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ind w:left="540" w:hanging="0"/>
        <w:jc w:val="both"/>
        <w:rPr/>
      </w:pPr>
      <w:r>
        <w:rPr/>
        <w:t xml:space="preserve">регулярного проведения самообследования по согласованным критериям для оценки деятельности и сопоставления с другими образовательным учреждениями </w:t>
      </w:r>
      <w:r>
        <w:rPr>
          <w:u w:val="single"/>
        </w:rPr>
        <w:t>с привлечением представителей работодателей</w:t>
      </w:r>
      <w:r>
        <w:rPr/>
        <w:t>»</w:t>
        <w:tab/>
      </w:r>
      <w:r>
        <w:rPr>
          <w:i/>
          <w:iCs/>
        </w:rPr>
        <w:t>п.8.1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* «Обучающимся должна быть предоставлена возможность оценивания содержания, организации и качества учебного процесса в целом, а также работы преподавателей» </w:t>
        <w:tab/>
      </w:r>
      <w:r>
        <w:rPr>
          <w:i/>
          <w:iCs/>
        </w:rPr>
        <w:t>п.8.5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**«Вуз обязан обеспечить обучающимся  реальную возможность участвовать в формировании своей программы обучения, включая возможную разработку индивидуальных образовательных программ» </w:t>
        <w:tab/>
        <w:t>п.7.11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***«Каждый обучающийся должен быть обеспечен доступом к ЭБС, содержащей  издания по основным изучаемым дисциплинам и сформированной по согласованию с правообладателями учебной и учебно-методической литературой. При этом должна быть обеспечена возможность осуществления одновременного индивидуального доступа к такой системе не менее чем для 25 % обучающихся» </w:t>
        <w:tab/>
        <w:tab/>
        <w:t>п.7.17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***«Для обучающихся должен быть обеспечен доступ к современным профессиональным базам данных, информационным справочным и поисковым системам» </w:t>
        <w:tab/>
        <w:t xml:space="preserve">п.7.17.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****«Содержание каждой дисциплины (модуля) должно быть представлено в сети Интернет или локальной сети ОУ» </w:t>
        <w:tab/>
        <w:t>п.7.17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приведенные в таблице сведения позволяют сделать вывод о том, что нормативные документы стандарта третьего поколения достаточно полно  учитывают научно-педагогических рекомендации в достижении нового качества образования, востребованного социумом и нацеливают нас на реализацию субъектно-ориентированного типа ПП и подходов открыт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62" w:leader="none"/>
          <w:tab w:val="left" w:pos="1260" w:leader="none"/>
        </w:tabs>
        <w:spacing w:lineRule="auto" w:line="240"/>
        <w:rPr/>
      </w:pPr>
      <w:r>
        <w:rPr>
          <w:sz w:val="28"/>
          <w:szCs w:val="28"/>
        </w:rPr>
        <w:t>Приказ Президента Российской Федерации Д.Медведева ( Пр-271.  от 04 февраля 2010 г. )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62" w:leader="none"/>
          <w:tab w:val="left" w:pos="1260" w:leader="none"/>
        </w:tabs>
        <w:spacing w:lineRule="auto" w:line="240"/>
        <w:rPr/>
      </w:pPr>
      <w:r>
        <w:rPr>
          <w:sz w:val="28"/>
          <w:szCs w:val="28"/>
        </w:rPr>
        <w:t>Давыдов В.В. Теория развивающего обучения / В.В. Давыдов. – М.: ИНТОР, 1996 – 544 с.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62" w:leader="none"/>
          <w:tab w:val="left" w:pos="1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Юдин В.В. Технологическое проектирование педагогического процесса : монография. – М. : Университетская книга, 2008. –  302 с.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62" w:leader="none"/>
          <w:tab w:val="left" w:pos="1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Юдин, В.В. Педагогические основы Е-learning (статья)  // Высшее образование в России : научно-педагогический журнал Министерства образования. – 2008. – № 8. – С. 36-40.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62" w:leader="none"/>
          <w:tab w:val="left" w:pos="1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ФГОС ВПО : 050100 Педагогическое образование («бакалавр»). 2010 г.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62" w:leader="none"/>
          <w:tab w:val="left" w:pos="1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/>
        <w:t>2011-11-06</w:t>
      </w:r>
    </w:p>
    <w:sectPr>
      <w:type w:val="nextPage"/>
      <w:pgSz w:w="11906" w:h="16838"/>
      <w:pgMar w:left="1418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32:00Z</dcterms:created>
  <dc:creator>Ника</dc:creator>
  <dc:description/>
  <cp:keywords/>
  <dc:language>en-US</dc:language>
  <cp:lastModifiedBy>v.yudin</cp:lastModifiedBy>
  <dcterms:modified xsi:type="dcterms:W3CDTF">2011-11-08T08:32:00Z</dcterms:modified>
  <cp:revision>2</cp:revision>
  <dc:subject/>
  <dc:title>Социальные запросы к образованию и ФГОС </dc:title>
</cp:coreProperties>
</file>