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8"/>
          <w:szCs w:val="28"/>
        </w:rPr>
        <w:t xml:space="preserve">Составляющие педагогического процесса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рмины, их обозначающие</w:t>
      </w:r>
    </w:p>
    <w:p>
      <w:pPr>
        <w:pStyle w:val="Normal"/>
        <w:suppressLineNumbers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620" w:leader="none"/>
        </w:tabs>
        <w:spacing w:lineRule="auto" w:line="240"/>
        <w:ind w:firstLine="720"/>
        <w:jc w:val="both"/>
        <w:rPr/>
      </w:pPr>
      <w:r>
        <w:rPr/>
        <w:t>Иллюстрация закономерностей педагогики о целостности и единстве 3-х компонентов педагогического процесса: обучения, развития, воспитания – и  соответствующие термины отечественной педагоги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46380</wp:posOffset>
                </wp:positionV>
                <wp:extent cx="5989320" cy="566039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5660280"/>
                          <a:chOff x="0" y="0"/>
                          <a:chExt cx="5989320" cy="56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9320" cy="56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60" y="3555360"/>
                              <a:ext cx="5927760" cy="21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1880" y="516960"/>
                                <a:ext cx="1622520" cy="154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720" y="113040"/>
                                  <a:ext cx="883440" cy="83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240" y="533160"/>
                                  <a:ext cx="883440" cy="83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ind w:hanging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ind w:hanging="12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8960" y="533160"/>
                                  <a:ext cx="883800" cy="83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У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2520" cy="154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000240" y="9000"/>
                                <a:ext cx="617400" cy="129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16960"/>
                                <a:ext cx="1649160" cy="154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9640" y="113760"/>
                                  <a:ext cx="897840" cy="83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60" y="533880"/>
                                  <a:ext cx="897840" cy="83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ind w:hanging="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9400" y="533880"/>
                                  <a:ext cx="897840" cy="83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П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9160" cy="1542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67960" y="0"/>
                                <a:ext cx="546840" cy="12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29280" y="516960"/>
                                <a:ext cx="1698480" cy="158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2600" y="116640"/>
                                  <a:ext cx="924480" cy="864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Р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080" y="549720"/>
                                  <a:ext cx="924480" cy="864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Р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040" y="549720"/>
                                  <a:ext cx="924480" cy="864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Р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98480" cy="1587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28480" y="9360"/>
                                <a:ext cx="588600" cy="13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37160" y="1356480"/>
                              <a:ext cx="27432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7440" y="1288440"/>
                              <a:ext cx="35064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83600" cy="145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360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3600" cy="145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83600" cy="14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ДЕЯТЕЛЬНОСТЬ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32"/>
                                          <w:rFonts w:ascii="Symbol" w:hAnsi="Symbol" w:eastAsia="Symbol" w:cs="Symbol"/>
                                          <w:color w:val="000000"/>
                                          <w:lang w:val="ru-RU" w:bidi="ar-SA"/>
                                        </w:rPr>
                                        <w:t>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ymbol" w:cs="Symbol"/>
                                          <w:color w:val="000000"/>
                                          <w:lang w:val="ru-RU" w:bidi="ar-SA"/>
                                        </w:rPr>
                                        <w:t xml:space="preserve">педагога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0480" y="200520"/>
                                    <a:ext cx="3640320" cy="114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ДЕЯТЕЛЬНОСТ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учащегос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соответствующе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уровн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27160" y="275760"/>
                                  <a:ext cx="1605960" cy="10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РЕЗУЛЬТАТ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как освоенный способ деятельности определенного уров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2680" y="373320"/>
                                <a:ext cx="2808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0"/>
                                  <a:ext cx="271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271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080"/>
                                  <a:ext cx="271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63120" y="147456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19.4pt;width:471.65pt;height:445.7pt" coordorigin="-71,388" coordsize="9433,8914">
                <v:group id="shape_0" style="position:absolute;left:-71;top:388;width:9433;height:8914">
                  <v:group id="shape_0" style="position:absolute;left:26;top:5987;width:9336;height:3315">
                    <v:group id="shape_0" style="position:absolute;left:3446;top:6801;width:2555;height:2426">
                      <v:oval id="shape_0" stroked="t" o:allowincell="f" style="position:absolute;left:4142;top:6979;width:1390;height:13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3678;top:7641;width:1390;height:13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1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4374;top:7641;width:1391;height:13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У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3446;top:6801;width:2554;height:2425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oval>
                    </v:group>
                    <v:line id="shape_0" from="4751,6001" to="5722,803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6;top:6801;width:2597;height:2429">
                      <v:oval id="shape_0" stroked="t" o:allowincell="f" style="position:absolute;left:734;top:6980;width:1413;height:13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262;top:7642;width:1413;height:13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hanging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970;top:7642;width:1413;height:13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П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26;top:6801;width:2596;height:2428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oval>
                    </v:group>
                    <v:line id="shape_0" from="1393,5987" to="2253,80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686;top:6801;width:2675;height:2501">
                      <v:oval id="shape_0" stroked="t" o:allowincell="f" style="position:absolute;left:7415;top:6985;width:1455;height:136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929;top:7667;width:1455;height:136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7658;top:7667;width:1455;height:136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Р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6686;top:6801;width:2674;height:2500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oval>
                    </v:group>
                    <v:line id="shape_0" from="7945,6002" to="8871,806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397,2524" to="4828,3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8,2417" to="7909,3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71;top:388;width:8793;height:2296">
                    <v:group id="shape_0" style="position:absolute;left:-71;top:388;width:8793;height:2296">
                      <v:group id="shape_0" style="position:absolute;left:-71;top:388;width:8793;height:229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f" style="position:absolute;left:-71;top:388;width:8792;height:2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ДЕЯТЕЛЬНОСТЬ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ascii="Symbol" w:hAnsi="Symbol" w:eastAsia="Symbol" w:cs="Symbol"/>
                                    <w:color w:val="000000"/>
                                    <w:lang w:val="ru-RU" w:bidi="ar-SA"/>
                                  </w:rPr>
                                  <w:t>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000000"/>
                                    <w:lang w:val="ru-RU" w:bidi="ar-SA"/>
                                  </w:rPr>
                                  <w:t xml:space="preserve">педагога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f" style="position:absolute;left:2859;top:704;width:5732;height:1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ЕЯТЕЛЬНОСТ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учащегос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соответствующе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уровн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shape id="shape_0" stroked="t" o:allowincell="f" style="position:absolute;left:5956;top:822;width:2528;height:15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ЗУЛЬТАТ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к освоенный способ деятельности определенного уровня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5209;top:976;width:441;height:218">
                      <v:line id="shape_0" from="5224,976" to="5650,976" stroked="t" o:allowincell="f" style="position:absolute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09,1193" to="5635,1193" stroked="t" o:allowincell="f" style="position:absolute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10,1091" to="5636,1091" stroked="t" o:allowincell="f" style="position:absolute">
                        <v:stroke color="black" weight="12600" endarrow="open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973,2710" to="1332,3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ind w:left="180" w:right="-57"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б о з н а ч а ю щ и е                      т е р м и н ы</w:t>
      </w:r>
    </w:p>
    <w:p>
      <w:pPr>
        <w:pStyle w:val="Normal"/>
        <w:suppressLineNumbers/>
        <w:spacing w:lineRule="auto" w:line="240"/>
        <w:ind w:left="181" w:right="-57" w:firstLine="125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2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94"/>
        <w:gridCol w:w="2995"/>
        <w:gridCol w:w="336"/>
        <w:gridCol w:w="268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autoSpaceDE w:val="true"/>
              <w:spacing w:lineRule="auto" w:line="240"/>
              <w:ind w:left="210" w:hanging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процесс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autoSpaceDE w:val="true"/>
              <w:spacing w:lineRule="auto" w:line="240"/>
              <w:ind w:left="186" w:hanging="18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й процесс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autoSpaceDE w:val="true"/>
              <w:spacing w:lineRule="auto" w:line="240"/>
              <w:ind w:left="235" w:hanging="23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разовательный результат</w:t>
            </w:r>
          </w:p>
        </w:tc>
      </w:tr>
      <w:tr>
        <w:trPr>
          <w:trHeight w:val="838" w:hRule="atLeast"/>
        </w:trPr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autoSpaceDE w:val="true"/>
              <w:spacing w:lineRule="auto" w:line="24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Воспитание в широком смысле слова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Образовательная Де)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autoSpaceDE w:val="true"/>
              <w:spacing w:lineRule="auto" w:line="240"/>
              <w:ind w:left="235" w:hanging="235"/>
              <w:rPr>
                <w:color w:val="000000"/>
              </w:rPr>
            </w:pPr>
            <w:r>
              <w:rPr>
                <w:color w:val="000000"/>
              </w:rPr>
              <w:t xml:space="preserve">Образованность, лич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по  В.С. Ледневу)</w:t>
            </w:r>
          </w:p>
        </w:tc>
      </w:tr>
      <w:tr>
        <w:trPr>
          <w:cantSplit w:val="true"/>
        </w:trPr>
        <w:tc>
          <w:tcPr>
            <w:tcW w:w="30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autoSpaceDE w:val="true"/>
              <w:spacing w:lineRule="auto" w:line="24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по В.С. Ледневу)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autoSpaceDE w:val="true"/>
              <w:spacing w:lineRule="auto" w:line="240"/>
              <w:ind w:left="186" w:hanging="186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по И.Ф. Харламову)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autoSpaceDE w:val="true"/>
              <w:spacing w:lineRule="auto" w:line="240"/>
              <w:ind w:left="235" w:hanging="235"/>
              <w:rPr>
                <w:color w:val="000000"/>
              </w:rPr>
            </w:pPr>
            <w:r>
              <w:rPr>
                <w:b/>
                <w:color w:val="000000"/>
              </w:rPr>
              <w:t>Опыт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с т а в л я ю щ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spacing w:lineRule="auto" w:line="240"/>
        <w:ind w:left="180" w:right="-57" w:hanging="0"/>
        <w:jc w:val="both"/>
        <w:rPr/>
      </w:pPr>
      <w:r>
        <w:rPr/>
        <w:t>П1. Обучение</w:t>
        <w:tab/>
        <w:tab/>
        <w:tab/>
        <w:t>У1. Учение</w:t>
        <w:tab/>
        <w:tab/>
        <w:tab/>
        <w:t>Р1. ЗУН</w:t>
      </w:r>
    </w:p>
    <w:p>
      <w:pPr>
        <w:pStyle w:val="Normal"/>
        <w:suppressLineNumbers/>
        <w:spacing w:lineRule="auto" w:line="240"/>
        <w:ind w:left="3540" w:right="-57" w:hanging="3360"/>
        <w:jc w:val="both"/>
        <w:rPr/>
      </w:pPr>
      <w:r>
        <w:rPr/>
        <w:t>П2. Воспитание в узком</w:t>
        <w:tab/>
        <w:t>У2. Самовоспитание</w:t>
        <w:tab/>
        <w:tab/>
        <w:t>Р2. Личность</w:t>
      </w:r>
    </w:p>
    <w:p>
      <w:pPr>
        <w:pStyle w:val="Normal"/>
        <w:suppressLineNumbers/>
        <w:spacing w:lineRule="auto" w:line="240"/>
        <w:ind w:right="-57" w:firstLine="180"/>
        <w:jc w:val="both"/>
        <w:rPr/>
      </w:pPr>
      <w:r>
        <w:rPr/>
        <w:t>смысле слова</w:t>
        <w:tab/>
        <w:tab/>
        <w:tab/>
        <w:tab/>
        <w:tab/>
        <w:tab/>
        <w:tab/>
        <w:t>(нормы, ценности, мотивы)</w:t>
      </w:r>
    </w:p>
    <w:p>
      <w:pPr>
        <w:pStyle w:val="Normal"/>
        <w:suppressLineNumbers/>
        <w:spacing w:lineRule="auto" w:line="240"/>
        <w:ind w:left="3540" w:right="-57" w:hanging="3360"/>
        <w:jc w:val="both"/>
        <w:rPr/>
      </w:pPr>
      <w:r>
        <w:rPr/>
        <w:t>П3. Развитие</w:t>
        <w:tab/>
        <w:t xml:space="preserve">У3. Саморазвитие </w:t>
        <w:tab/>
        <w:tab/>
        <w:t>Р3. Мышление,</w:t>
      </w:r>
    </w:p>
    <w:p>
      <w:pPr>
        <w:pStyle w:val="Normal"/>
        <w:suppressLineNumbers/>
        <w:spacing w:lineRule="auto" w:line="240"/>
        <w:ind w:left="180" w:right="-5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физические качества, </w:t>
      </w:r>
    </w:p>
    <w:p>
      <w:pPr>
        <w:pStyle w:val="Normal"/>
        <w:suppressLineNumbers/>
        <w:spacing w:lineRule="auto" w:line="240"/>
        <w:ind w:left="5664" w:right="-57" w:firstLine="708"/>
        <w:jc w:val="both"/>
        <w:rPr/>
      </w:pPr>
      <w:r>
        <w:rPr/>
        <w:t>способности</w:t>
      </w:r>
    </w:p>
    <w:p>
      <w:pPr>
        <w:pStyle w:val="Normal"/>
        <w:suppressLineNumbers/>
        <w:tabs>
          <w:tab w:val="clear" w:pos="708"/>
          <w:tab w:val="left" w:pos="1620" w:leader="none"/>
        </w:tabs>
        <w:jc w:val="both"/>
        <w:rPr/>
      </w:pPr>
      <w:r>
        <w:rPr>
          <w:b/>
          <w:i/>
        </w:rPr>
        <w:t>Примечание.</w:t>
      </w:r>
      <w:r>
        <w:rPr/>
        <w:t xml:space="preserve"> Жирно выделены рекомендуемые термин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1:00Z</dcterms:created>
  <dc:creator>v.yudin</dc:creator>
  <dc:description/>
  <cp:keywords/>
  <dc:language>en-US</dc:language>
  <cp:lastModifiedBy>v.yudin</cp:lastModifiedBy>
  <cp:lastPrinted>2012-09-24T13:41:00Z</cp:lastPrinted>
  <dcterms:modified xsi:type="dcterms:W3CDTF">2012-09-24T09:44:00Z</dcterms:modified>
  <cp:revision>1</cp:revision>
  <dc:subject/>
  <dc:title>Составляющие педагогического процесса </dc:title>
</cp:coreProperties>
</file>