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 . Виды образовательных учреждений в системе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Семинар 3. « Система ОУ и функционал психолого-педагогических работников»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b/>
        </w:rPr>
        <w:t>Задание 1 :</w:t>
      </w:r>
      <w:r>
        <w:rPr/>
        <w:t xml:space="preserve"> Описать ОУ, в котором Вы работаете (предстоит работать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т описания ОУ: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Вид ОУ – (учебное, дополнительное образование, методическое, административное, инфраструктура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Уровень  ОУ (ступень образования и статус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Целевое назначение –(образ и компетентности выпускника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Миссия 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писание конкретного ОУ : (численность контингента, направления подготовки, сроки обучения-подготовки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 2 :</w:t>
      </w:r>
      <w:r>
        <w:rPr/>
        <w:t xml:space="preserve"> Описать Ваш функционал в ОУ, в котором Вы работаете  или предполагаете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т описания функционала ОУ: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Ваша должность и место в штатном расписании (подчиненность, подчиненные) 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Должностные обязанности.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Требования к компетентностям и ПВК, предъявляемые функционалом: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Специфика требований к должности , предъявляемых новыми подходами к образованию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bookmarkStart w:id="0" w:name="_GoBack"/>
      <w:bookmarkEnd w:id="0"/>
      <w:r>
        <w:rPr/>
        <w:t>Соотношение квалификационных требований с образованием, полученным  в ВУЗе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Анализ состояния профессиональной готовности.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: </w:t>
      </w:r>
      <w:r>
        <w:rPr/>
        <w:t>Обозначить в пространстве ОУ (2-х мерном : возраст учащихся, ступень (уровень) образования) все известные Вам виды учебных заведений.</w:t>
      </w:r>
    </w:p>
    <w:p>
      <w:pPr>
        <w:pStyle w:val="Normal"/>
        <w:rPr/>
      </w:pPr>
      <w:r>
        <w:rPr/>
        <w:t>Перечень ОУ берется из ЗАКОН РФ "ОБ ОБРАЗОВАНИИ" от 10.07.1992 N 3266-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4. : </w:t>
      </w:r>
      <w:r>
        <w:rPr/>
        <w:t>Приведите сравнительное описание ОУ, близких по своему  функциональному назначению.</w:t>
      </w:r>
    </w:p>
    <w:p>
      <w:pPr>
        <w:pStyle w:val="Normal"/>
        <w:rPr/>
      </w:pPr>
      <w:r>
        <w:rPr/>
        <w:t>Пример: (Гимназия, Лицей, СОШ) , (Колледж, ВПУ – высшее профессиональное училище, ССУЗ); (Университет, Академия, Институт), про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cs="Times New Roman;Times New Roman"/>
      <w:b/>
      <w:bCs/>
      <w:kern w:val="0"/>
      <w:lang w:bidi="ar-SA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5:00Z</dcterms:created>
  <dc:creator>v.yudin</dc:creator>
  <dc:description/>
  <cp:keywords/>
  <dc:language>en-US</dc:language>
  <cp:lastModifiedBy>v.yudin</cp:lastModifiedBy>
  <dcterms:modified xsi:type="dcterms:W3CDTF">2012-09-27T15:05:00Z</dcterms:modified>
  <cp:revision>1</cp:revision>
  <dc:subject/>
  <dc:title>Тема 3 </dc:title>
</cp:coreProperties>
</file>