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едагогические школы РГПУ им.А. И. Герцена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42"/>
        <w:gridCol w:w="3348"/>
        <w:gridCol w:w="1432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шко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 творче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ория школьного образования (Проблемы развития школьного образования в современном Российском обществе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Тряпиц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е состояние и тенденции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го образования; системные изменения школьного образования; новые технологии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школьного образования; вариативные или адресные модели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Воробьева, 19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  <w:bCs/>
              </w:rPr>
              <w:t>Теоретические основы дифференциации образовательных програм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ережнова, 2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  <w:bCs/>
              </w:rPr>
              <w:t>Теоретические основы предупреждения депривации в образовательном процесс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.В. Акулова, 20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цепция системных изменений школьного процесса обучения в условиях перехода к информационному обществ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Маранцма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развитие школьников и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нравственного воспит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И. Василье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нравственн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хся и подготовка к нему будущих педагогов-воспитателей; формирование личности специа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едагога-исследователя; ориентация учащихся на профессионально-нравственные ц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я, разработка педагогических условий повышения качества воспитательной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И. Васильева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.В.Седова, 20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рия образования и педагогической мысли за рубежом и в Росс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И. Васильева, 20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 пути к обновлению теории и методики нравственного воспитания учащихс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.Б.  Даутова, 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фессиональная компетентность педагога-воспит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, научно-методические, структурно-функциональные и 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проблемы подготовки и аттестации научно-педагогических кад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. Лапте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научное об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х подходов к функционированию системы подготовки кадров высшей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стемы подготовки кадров высшей квал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ая психология и психофизиология разви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Г. Кам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В. Том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Е. Мельнико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физиология ведущих видов деятельно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е и в пограничных случаях; дифференциальные характеристики когнитивного развития; 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х процессов и д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Н. Панфер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общения; психология челове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; методология психологических исследований; интегративный подход к психологии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еся педагогическое взаимодействие как фактор подготовки специалист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Ф. Радионо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процессов 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компетентности будущих специалистов в области образования; разработка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обеспечения подготовки будущих учителей к реализации гуманитарного подход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му процессу в новой шко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. Владимирова, 20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тельный анализ подготовки педагогических кадров в России и в странах Европ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П. Ильин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вление образа современного педагога у студентов в процессе изучения педагогических дисципл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А. Регу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сихология и психология разви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прогностической психологии; психологическая диагностика; возрастная псих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12:00Z</dcterms:created>
  <dc:creator>AdmiN</dc:creator>
  <dc:description/>
  <cp:keywords/>
  <dc:language>en-US</dc:language>
  <cp:lastModifiedBy>AdmiN</cp:lastModifiedBy>
  <dcterms:modified xsi:type="dcterms:W3CDTF">2013-03-27T18:12:00Z</dcterms:modified>
  <cp:revision>2</cp:revision>
  <dc:subject/>
  <dc:title/>
</cp:coreProperties>
</file>