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b/>
          <w:b/>
        </w:rPr>
      </w:pPr>
      <w:r>
        <w:rPr>
          <w:b/>
        </w:rPr>
        <w:t xml:space="preserve">Научная школа ТГПУ им. Л.Н. Толстого «Формирование профессионального мышления как ценности» </w:t>
      </w:r>
    </w:p>
    <w:p>
      <w:pPr>
        <w:pStyle w:val="Style15"/>
        <w:shd w:fill="FFFFFF" w:val="clear"/>
        <w:spacing w:before="0" w:after="0"/>
        <w:jc w:val="both"/>
        <w:rPr>
          <w:b/>
          <w:b/>
        </w:rPr>
      </w:pPr>
      <w:r>
        <w:rPr>
          <w:b/>
        </w:rPr>
      </w:r>
    </w:p>
    <w:p>
      <w:pPr>
        <w:pStyle w:val="Style15"/>
        <w:shd w:fill="FFFFFF" w:val="clear"/>
        <w:spacing w:before="0" w:after="0"/>
        <w:jc w:val="both"/>
        <w:rPr/>
      </w:pPr>
      <w:r>
        <w:rPr/>
        <w:t xml:space="preserve">Авторы: </w:t>
      </w:r>
      <w:r>
        <w:rPr>
          <w:rStyle w:val="StrongEmphasis"/>
        </w:rPr>
        <w:t>Орлов Александр Андреевич</w:t>
      </w:r>
      <w:r>
        <w:rPr>
          <w:rStyle w:val="Appleconvertedspace"/>
        </w:rPr>
        <w:t> </w:t>
      </w:r>
      <w:r>
        <w:rPr/>
        <w:t>– доктор педагогических наук, профессор, зав. кафедрой педагогики ТГПУ им. Л.Н. Толстого.</w:t>
      </w:r>
    </w:p>
    <w:p>
      <w:pPr>
        <w:pStyle w:val="Normal"/>
        <w:shd w:fill="FFFFFF" w:val="clear"/>
        <w:jc w:val="both"/>
        <w:rPr/>
      </w:pPr>
      <w:r>
        <w:rPr/>
        <w:t xml:space="preserve">               </w:t>
      </w:r>
      <w:r>
        <w:rPr>
          <w:rStyle w:val="StrongEmphasis"/>
        </w:rPr>
        <w:t>Ромашина Екатерина Юрьевна</w:t>
      </w:r>
      <w:r>
        <w:rPr>
          <w:rStyle w:val="Appleconvertedspace"/>
        </w:rPr>
        <w:t> </w:t>
      </w:r>
      <w:r>
        <w:rPr/>
        <w:t>- доктор педагогических наук, профессор, декан.</w:t>
      </w:r>
      <w:r>
        <w:rPr>
          <w:rStyle w:val="Appleconvertedspace"/>
        </w:rPr>
        <w:t> </w:t>
      </w:r>
      <w:r>
        <w:rPr/>
        <w:br/>
      </w:r>
    </w:p>
    <w:p>
      <w:pPr>
        <w:pStyle w:val="Normal"/>
        <w:shd w:fill="FFFFFF" w:val="clear"/>
        <w:jc w:val="both"/>
        <w:rPr/>
      </w:pPr>
      <w:r>
        <w:rPr/>
        <w:t xml:space="preserve">     </w:t>
      </w:r>
      <w:r>
        <w:rPr/>
        <w:t>Актуальность этой проблемы обусловлена тем, что ценности как осознанные и принятые человеком общие смыслы его жизни определяют стратегию профессиональной деятельности учителя, способствуют становлению его гуманистической педагогической позиции.</w:t>
      </w:r>
      <w:r>
        <w:rPr>
          <w:rStyle w:val="Appleconvertedspace"/>
        </w:rPr>
        <w:t> </w:t>
      </w:r>
      <w:r>
        <w:rPr/>
        <w:br/>
        <w:t xml:space="preserve">     Мышление необходимо формировать не столько как интеллектуальную деятельность, сколько как ценность личности. Мыслительная деятельность ранее исследовалась в основном как интеллектуальная. В связи с этим возникло в известном смысле парадоксальное представление, что мыслит как бы само мышление, а личность является его носителем. Способность к мышлению в отличие от мыслительной способности предполагает более или менее постоянную потребность в мышлении, то есть мышление как жизненное занятие (К.А. Абульханова-Славская).</w:t>
      </w:r>
      <w:r>
        <w:rPr>
          <w:rStyle w:val="Appleconvertedspace"/>
        </w:rPr>
        <w:t> </w:t>
      </w:r>
      <w:r>
        <w:rPr/>
        <w:br/>
        <w:t xml:space="preserve">     Особенности педагогического мышления обусловлены требованиями, вытекающими из специфики педагогического труда: учитель не сколько источник учебно-познавательной и этической информации, сколько носитель передаваемой учащимися культуры и организатор разнообразной деятельности и общения школьников на уроках и вне их. Этот коммуникативный характер педагогической деятельности, требующий понимания и объяснения причин и целей поведения и деятельности учеников, позволяют говорить о педагогическом мышлении как о мышлении социальном, для которого характерны такие особенности как понимание, осмысление, способность к диалогу. </w:t>
      </w:r>
    </w:p>
    <w:p>
      <w:pPr>
        <w:pStyle w:val="Normal"/>
        <w:shd w:fill="FFFFFF" w:val="clear"/>
        <w:jc w:val="both"/>
        <w:rPr/>
      </w:pPr>
      <w:r>
        <w:rPr/>
        <w:t xml:space="preserve">     </w:t>
      </w:r>
      <w:r>
        <w:rPr/>
        <w:t>Объект педагогического мышления - взаимодействие людей, психолого-педагогические процессы, в которых реализуются эти отношения, особенности поведения воспитанников, процесс их развития.</w:t>
      </w:r>
      <w:r>
        <w:rPr>
          <w:rStyle w:val="Appleconvertedspace"/>
        </w:rPr>
        <w:t> </w:t>
      </w:r>
      <w:r>
        <w:rPr/>
        <w:br/>
        <w:t xml:space="preserve">     Предмет - формирование профессионального мышления учителя как ценности. Направленность педагогического мышления требует перехода от нормативно-описательного к креативно-аналитическому типу профессионального мышления учителя, что предполагает разработку его содержательных и смысловых оснований. «Педагогическое мышление» нельзя считать синонимом понятия «мышление педагога». Первое - это определенное «видение» учителем ученика, школы, окружающего мира. Чтобы мыслительная деятельность педагога трансформировалась в его профессиональное мышление, нужно в процессе педагогического образования не только развивать у него познавательные возможности, необходимые для решения учебно-воспитательных задач, но и формировать потребностно-мотивационную и эмоциональную сферы личности, которые существенно влияют на продуктивность мышления. Такой подход требует корректировки цели и содержания изучения педагогических дисциплин в вузе, так как даже Госстандарты ВПО второго поколения знаниецентрированы. </w:t>
      </w:r>
    </w:p>
    <w:p>
      <w:pPr>
        <w:pStyle w:val="Normal"/>
        <w:shd w:fill="FFFFFF" w:val="clear"/>
        <w:jc w:val="both"/>
        <w:rPr/>
      </w:pPr>
      <w:r>
        <w:rPr/>
        <w:t xml:space="preserve">     </w:t>
      </w:r>
      <w:r>
        <w:rPr/>
        <w:t>Новизна данного подхода состоит в том, что, выдвигая в качестве важнейшей цели изучения педагогики - формирование профессионального мышления учителя как ценности, авторы проектируют инвариант структуры каждой педагогической дисциплины.</w:t>
      </w:r>
      <w:r>
        <w:rPr>
          <w:rStyle w:val="Appleconvertedspace"/>
        </w:rPr>
        <w:t> </w:t>
      </w:r>
      <w:r>
        <w:rPr/>
        <w:br/>
        <w:t xml:space="preserve">     Целью профессионально-педагогической подготовки будущего учителя в вузе является становление педагогической направленности личности студента, формирование у него готовности к работе в учебно-воспитательных учреждениях разного типа, тогда задачами изучения педагогических дисциплин должны стать: </w:t>
      </w:r>
    </w:p>
    <w:p>
      <w:pPr>
        <w:pStyle w:val="Normal"/>
        <w:shd w:fill="FFFFFF" w:val="clear"/>
        <w:jc w:val="both"/>
        <w:rPr/>
      </w:pPr>
      <w:r>
        <w:rPr/>
        <w:t xml:space="preserve">- освоение студентами системы педагогических знаний, </w:t>
      </w:r>
    </w:p>
    <w:p>
      <w:pPr>
        <w:pStyle w:val="Normal"/>
        <w:shd w:fill="FFFFFF" w:val="clear"/>
        <w:jc w:val="both"/>
        <w:rPr/>
      </w:pPr>
      <w:r>
        <w:rPr/>
        <w:t xml:space="preserve">- становление ценностного отношения к ним как к основе личного педагогического кредо будущего учителя; </w:t>
      </w:r>
    </w:p>
    <w:p>
      <w:pPr>
        <w:pStyle w:val="Normal"/>
        <w:shd w:fill="FFFFFF" w:val="clear"/>
        <w:jc w:val="both"/>
        <w:rPr/>
      </w:pPr>
      <w:r>
        <w:rPr/>
        <w:t xml:space="preserve">- развитие педагогического мышления как способа вычленения и решения педагогических задач в реальной образовательной ситуации; </w:t>
      </w:r>
    </w:p>
    <w:p>
      <w:pPr>
        <w:pStyle w:val="Normal"/>
        <w:shd w:fill="FFFFFF" w:val="clear"/>
        <w:jc w:val="both"/>
        <w:rPr/>
      </w:pPr>
      <w:r>
        <w:rPr/>
        <w:t>- формирование репродуктивных и творческих способов познавательной деятельности;</w:t>
      </w:r>
    </w:p>
    <w:p>
      <w:pPr>
        <w:pStyle w:val="Normal"/>
        <w:shd w:fill="FFFFFF" w:val="clear"/>
        <w:jc w:val="both"/>
        <w:rPr/>
      </w:pPr>
      <w:r>
        <w:rPr/>
        <w:t xml:space="preserve">- формирование фундамента основных общепедагогических умений; </w:t>
      </w:r>
    </w:p>
    <w:p>
      <w:pPr>
        <w:pStyle w:val="Normal"/>
        <w:shd w:fill="FFFFFF" w:val="clear"/>
        <w:jc w:val="both"/>
        <w:rPr/>
      </w:pPr>
      <w:r>
        <w:rPr/>
        <w:t xml:space="preserve">- развитие важнейших профессионально-личностных качеств; </w:t>
      </w:r>
    </w:p>
    <w:p>
      <w:pPr>
        <w:pStyle w:val="Normal"/>
        <w:shd w:fill="FFFFFF" w:val="clear"/>
        <w:jc w:val="both"/>
        <w:rPr/>
      </w:pPr>
      <w:r>
        <w:rPr/>
        <w:t xml:space="preserve">- становление субъектности будущего учителя на основе формирования потребности в профессиональном и личностном саморазвитии на основе способности проектировать свою жизненную стратегию. </w:t>
      </w:r>
    </w:p>
    <w:p>
      <w:pPr>
        <w:pStyle w:val="Normal"/>
        <w:shd w:fill="FFFFFF" w:val="clear"/>
        <w:jc w:val="both"/>
        <w:rPr/>
      </w:pPr>
      <w:r>
        <w:rPr/>
        <w:t xml:space="preserve">     </w:t>
      </w:r>
      <w:r>
        <w:rPr/>
        <w:t>Для реализации задач необходимо:</w:t>
      </w:r>
    </w:p>
    <w:p>
      <w:pPr>
        <w:pStyle w:val="Normal"/>
        <w:shd w:fill="FFFFFF" w:val="clear"/>
        <w:jc w:val="both"/>
        <w:rPr/>
      </w:pPr>
      <w:r>
        <w:rPr/>
        <w:t xml:space="preserve">1. Организовывать индивидуально-дифференцированный подход к студентам. </w:t>
        <w:br/>
        <w:t>При этом надо учесть, что в учебном процессе изучаются результаты познания педагогической действительности, а не сама действительность. Это обстоятельство меняет и взгляд на сущность учебного знания, которое в отличие от знания научного представляет собой когнитивную модель познанной педагогической реальности.</w:t>
      </w:r>
      <w:r>
        <w:rPr>
          <w:rStyle w:val="Appleconvertedspace"/>
        </w:rPr>
        <w:t> </w:t>
      </w:r>
      <w:r>
        <w:rPr/>
        <w:br/>
        <w:t>2. Учитывать слабость теоретической базы педагогики. Разрабатывая содержание педагогических дисциплин в соответствии с требованиями государственных стандартов, авторы столкнулись с определенными трудностями при включении в учебные программы таких составляющих учебные курсы, как педагогические теории, базовые теории воспитания, законы педагогики и др.</w:t>
      </w:r>
      <w:r>
        <w:rPr>
          <w:rStyle w:val="Appleconvertedspace"/>
        </w:rPr>
        <w:t> </w:t>
      </w:r>
      <w:r>
        <w:rPr/>
        <w:br/>
        <w:t xml:space="preserve">     Определяя способы и формы представления теоретических знаний в учебных курсах педагогических дисциплин, необходимо помнить о феномене «когнитивного диссонанса», особенно ярко проявляющемся при изучении педагогики. Это обусловлено наличием у студентов собственного опыта ученичества и воспоминаний о школьных годах, то есть они располагают двумя противоречивыми «знаниями» о школе, педагогической действительности, социальном статусе и профессиональной этике учителя: своими личными и теоретическими.</w:t>
      </w:r>
      <w:r>
        <w:rPr>
          <w:rStyle w:val="Appleconvertedspace"/>
        </w:rPr>
        <w:t> </w:t>
      </w:r>
      <w:r>
        <w:rPr/>
        <w:br/>
        <w:t xml:space="preserve">     Разработка комплекса учебно-методических пособий для семинаров, ориентированных на включение студентов в активную самостоятельную познавательную деятельность на основе диалоговых технологий позволяет наряду с интеллектуальной составляющей, развивать эмоционально-ценностную и волевую сферы личности будущего учителя. В таком пособии все содержание собрано в модули, структура которых содержит описание целей и форм изучения темы, ее основных понятий, опорной схемы лекции, плана семинара и методических указаний к его выполнению, задания для самостоятельной работы, темы для дискуссий, список основной и дополнительной литературы, тексты (художественные, публицистические, научные) для анализа. Это дает возможность представить в содержании каждой темы разнообразные виды знаний: термины и понятия, обыденные и научные факты; педагогические закономерности и принципы; теории и концепции; методологические знания (знания о способах познания и деятельности); знания о нормах отношения к различным процессам, явлениям, фактам (оценочные знания). При подготовке материалов модуля используется культурологический подход, то есть содержание представлено не в виде готовых истин, а как совокупность педагогических идей, концепций, теорий, разрабатываемых различными учеными и научными школами в русле многообразных философских воззрений, формирующихся в контексте мировой цивилизации. В таком случае каждый студент, развиваясь как субъект познавательного процесса, определяет для себя наиболее приемлемые идеи и теории, которые в будущем станут фундаментом его личного педагогического кредо и технологии профессиональной деятельности. Первый опыт работы с данными пособиями показал, что они эффективны не только в развитии познавательных интересов и учебной деятельности студентов, но и продуктивно стимулируют становление мотивов и смыслов познания.</w:t>
      </w:r>
    </w:p>
    <w:p>
      <w:pPr>
        <w:pStyle w:val="Normal"/>
        <w:jc w:val="both"/>
        <w:rPr>
          <w:rStyle w:val="Appleconvertedspace"/>
          <w:shd w:fill="FFFFFF" w:val="clear"/>
        </w:rPr>
      </w:pPr>
      <w:r>
        <w:rPr>
          <w:shd w:fill="FFFFFF" w:val="clear"/>
        </w:rPr>
        <w:t xml:space="preserve">     </w:t>
      </w:r>
      <w:r>
        <w:rPr>
          <w:shd w:fill="FFFFFF" w:val="clear"/>
        </w:rPr>
        <w:t>Материалы исследования легли в основу модернизации содержания и технологий изучения педагогических дисциплин.</w:t>
      </w:r>
      <w:r>
        <w:rPr>
          <w:rStyle w:val="Appleconvertedspace"/>
          <w:shd w:fill="FFFFFF" w:val="clear"/>
        </w:rPr>
        <w:t> </w:t>
      </w:r>
    </w:p>
    <w:p>
      <w:pPr>
        <w:pStyle w:val="Normal"/>
        <w:jc w:val="both"/>
        <w:rPr/>
      </w:pPr>
      <w:r>
        <w:rPr>
          <w:shd w:fill="FFFFFF" w:val="clear"/>
        </w:rPr>
        <w:t xml:space="preserve">     </w:t>
      </w:r>
      <w:r>
        <w:rPr>
          <w:shd w:fill="FFFFFF" w:val="clear"/>
        </w:rPr>
        <w:t>На кафедре педагогики ежеквартально проводятся научные семинары, позволяющие преподавателям скорректировать маршруты собственной научной деятельности.</w:t>
      </w:r>
      <w:r>
        <w:rPr>
          <w:rStyle w:val="Appleconvertedspace"/>
          <w:shd w:fill="FFFFFF" w:val="clear"/>
        </w:rPr>
        <w:t> </w:t>
      </w:r>
    </w:p>
    <w:p>
      <w:pPr>
        <w:pStyle w:val="Normal"/>
        <w:jc w:val="both"/>
        <w:rPr>
          <w:shd w:fill="FFFFFF" w:val="clear"/>
        </w:rPr>
      </w:pPr>
      <w:r>
        <w:rPr>
          <w:shd w:fill="FFFFFF" w:val="clear"/>
        </w:rPr>
        <w:t xml:space="preserve">     </w:t>
      </w:r>
      <w:r>
        <w:rPr>
          <w:shd w:fill="FFFFFF" w:val="clear"/>
        </w:rPr>
        <w:t>Разработанные рабочие программы по дисциплинам кафедры, а также Основная образовательная программа магистратуры «Педагогика высшей школы» направления «Педагогическое образование» имеют научное обоснование.</w:t>
      </w:r>
    </w:p>
    <w:p>
      <w:pPr>
        <w:pStyle w:val="Normal"/>
        <w:jc w:val="both"/>
        <w:rPr>
          <w:rStyle w:val="Appleconvertedspace"/>
          <w:shd w:fill="FFFFFF" w:val="clear"/>
        </w:rPr>
      </w:pPr>
      <w:r>
        <w:rPr>
          <w:shd w:fill="FFFFFF" w:val="clear"/>
        </w:rPr>
        <w:t xml:space="preserve">     </w:t>
      </w:r>
      <w:r>
        <w:rPr>
          <w:shd w:fill="FFFFFF" w:val="clear"/>
        </w:rPr>
        <w:t xml:space="preserve">По моему мнению, проблемной зоной данной концепции является организация данного процесса. В частности, индивидуально-дифференцированный подход к студентам в диалоговом режиме. Это будет очень сложно сделать, т.к. студенческие группы достаточно многочисленные. </w:t>
      </w:r>
    </w:p>
    <w:p>
      <w:pPr>
        <w:pStyle w:val="Normal"/>
        <w:shd w:fill="FFFFFF" w:val="clear"/>
        <w:jc w:val="both"/>
        <w:rPr/>
      </w:pPr>
      <w:r>
        <w:rPr/>
        <w:t xml:space="preserve">     </w:t>
      </w:r>
      <w:r>
        <w:rPr>
          <w:u w:val="single"/>
        </w:rPr>
        <w:t>Основные работы</w:t>
      </w:r>
    </w:p>
    <w:p>
      <w:pPr>
        <w:pStyle w:val="Normal"/>
        <w:shd w:fill="FFFFFF" w:val="clear"/>
        <w:jc w:val="both"/>
        <w:rPr>
          <w:rStyle w:val="Appleconvertedspace"/>
        </w:rPr>
      </w:pPr>
      <w:r>
        <w:rPr/>
        <w:t xml:space="preserve">На кафедре под руководством проф. А.А. Орлова при финансовой поддержке РГНФ проведено научное исследование на тему «Становление профессионального мышления студентов педагогического вуза как ценности». По результатам исследования издана монография профессора А.А. Орлова «Профессиональное мышление учителя как ценность» (Тула: Изд-во Тул. гос. пед. ун-та им. Л.Н.Толстого, 2006). Опубликованы 3 межвузовских сборника научных трудов «Аксиологические аспекты становления профессионального мышления педагога». </w:t>
        <w:br/>
        <w:t>Исследовательскому коллективу кафедры педагогики (Орлов А.А., Брызжева Н.В., Воронина С.А., Истлентьева Л.М., Пономарева Т.М.) присуждена Премия Тульской области в сфере науки имени К.Д. Ушинского 2007 года за работу "Модель становления профессионального мышления студентов педагогического вуза как ценности".</w:t>
      </w:r>
      <w:r>
        <w:rPr>
          <w:rStyle w:val="Appleconvertedspace"/>
        </w:rPr>
        <w:t> </w:t>
      </w:r>
      <w:r>
        <w:rPr/>
        <w:br/>
        <w:t>В 2008-2010 гг. при финансовой поддержке РГНФ кафедра работала над темой "Проектирование системы самостоятельной работы студентов педвуза, ориентированной на формирование их профессиональной компетентности". Результаты исследований опубликованы в 3 межвузовских сборниках научных трудов "Проектирование и организация самостоятельной работы студентов в контексте компетентностного подхода"(2008,2009,2010), а также во всероссийских научных журналах</w:t>
      </w:r>
      <w:r>
        <w:rPr>
          <w:shd w:fill="FFFFFF" w:val="clear"/>
        </w:rPr>
        <w:t>. В 2011 году на кафедре изданы 2 монографии:</w:t>
      </w:r>
      <w:r>
        <w:rPr>
          <w:rStyle w:val="Appleconvertedspace"/>
          <w:shd w:fill="FFFFFF" w:val="clear"/>
        </w:rPr>
        <w:t> </w:t>
      </w:r>
      <w:r>
        <w:rPr/>
        <w:br/>
        <w:t xml:space="preserve">     </w:t>
      </w:r>
      <w:r>
        <w:rPr>
          <w:shd w:fill="FFFFFF" w:val="clear"/>
        </w:rPr>
        <w:t>1.Орлов, А.А. Развитие профессионального мышления будущего учителя в вузе: монография / А.А. Орлов. – Гродно: ГрГУ, 2011. – 230 с. ISBN 978-985-515-392-5</w:t>
      </w:r>
      <w:r>
        <w:rPr>
          <w:rStyle w:val="Appleconvertedspace"/>
          <w:shd w:fill="FFFFFF" w:val="clear"/>
        </w:rPr>
        <w:t> </w:t>
      </w:r>
      <w:r>
        <w:rPr/>
        <w:br/>
        <w:t xml:space="preserve">     </w:t>
      </w:r>
      <w:r>
        <w:rPr>
          <w:shd w:fill="FFFFFF" w:val="clear"/>
        </w:rPr>
        <w:t>2. Ромашина, Е.Ю. Школьный учебник в России XVIII - начала XX века: теоретический и историко-педагогический анализ: монография / Е.Ю. Ромашина. – Тула: Изд-во Тул. гос. пед. ун-та им. Л.Н. Толстого, 2011. – 186 с. ISBN 978-5-87954-552-4 В 2012 году издана коллективная монография «Компетентностный подход в высшем профессиональном образовании» (под редакцией А.А. Орлова и В.В. Грачева).</w:t>
      </w:r>
      <w:r>
        <w:rPr>
          <w:rStyle w:val="Appleconvertedspace"/>
          <w:shd w:fill="FFFFFF" w:val="clear"/>
        </w:rPr>
        <w:t> </w:t>
      </w:r>
    </w:p>
    <w:p>
      <w:pPr>
        <w:pStyle w:val="Normal"/>
        <w:rPr>
          <w:rStyle w:val="Appleconvertedspac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ts">
    <w:name w:val="b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2:00Z</dcterms:created>
  <dc:creator>Admin</dc:creator>
  <dc:description/>
  <cp:keywords/>
  <dc:language>en-US</dc:language>
  <cp:lastModifiedBy>Смирнова</cp:lastModifiedBy>
  <dcterms:modified xsi:type="dcterms:W3CDTF">2013-03-19T06:23:00Z</dcterms:modified>
  <cp:revision>2</cp:revision>
  <dc:subject/>
  <dc:title> </dc:title>
</cp:coreProperties>
</file>