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10. </w:t>
      </w:r>
      <w:r>
        <w:rPr>
          <w:sz w:val="28"/>
          <w:szCs w:val="28"/>
          <w:u w:val="single"/>
        </w:rPr>
        <w:t>Диагностика речевого развити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период первоначального становления личности, формирования основ самосознания и индивидуаль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сти, отбор технологий развивающего обучения, использование личностно ориентированной модели взаимодействия взрослого с ребенком – все это способствует развитию творческой личности. Но создать психологически комфортные условия невозможно без знания особенностей развития каждого дошкольника. Вот почему специалисты разных профилей и педагоги дошкольных учреждений проводят диагности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– это комплекс методик для точной оценки уровня развития, достигнутого индивидуумом или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водится с </w:t>
      </w:r>
      <w:r>
        <w:rPr>
          <w:sz w:val="28"/>
          <w:szCs w:val="28"/>
          <w:u w:val="single"/>
        </w:rPr>
        <w:t>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б уровне развития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азвития, обучения и коррекции нарушен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й индивидуа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принципов организации диагностиче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ринцип законности. </w:t>
      </w:r>
      <w:r>
        <w:rPr>
          <w:sz w:val="28"/>
          <w:szCs w:val="28"/>
        </w:rPr>
        <w:t>Диагностика должна проводиться на законных основаниях, с соблюдением нормативно-правовых документов («Конвенции о правах ребенка»; «Конституции Российской Федерации»; Закона Российской Федерации «Об образовании»; приказов и индивидуальных писем Министерства образования Российской Федерации; Устава образовательного учреждения; договора с родителями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ринцип научности. </w:t>
      </w:r>
      <w:r>
        <w:rPr>
          <w:sz w:val="28"/>
          <w:szCs w:val="28"/>
        </w:rPr>
        <w:t>Диагностика должна опираться на научные исследования. Программы диагностической работы должны быть научно обоснованы, т.е. должны включать основные теоретические положения, послужившие базой для ее составителей, с указанием авторов и публикаций. Если педагоги сами разрабатывают диагностические методы, они должны дать информацию об их валидности и надежности, о времени ее проведения, а также характеристику выборки испытуе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ринцип этичности. </w:t>
      </w:r>
      <w:r>
        <w:rPr>
          <w:sz w:val="28"/>
          <w:szCs w:val="28"/>
        </w:rPr>
        <w:t>Диагностика должна проводиться с соблюдением этических норм и правил. Она должна быть беспристрастной (т.е. носить объективный характер), конфиденциальной (полученные результаты должны храниться в тайне), к тому же необходимо согласие ребенка на совмест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ринцип оптимальности. </w:t>
      </w:r>
      <w:r>
        <w:rPr>
          <w:sz w:val="28"/>
          <w:szCs w:val="28"/>
        </w:rPr>
        <w:t>Данный принцип предполагает, что достаточное количество информации должно быть получено минимальными усил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могут быть использованы пр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 учебно-воспитательной и коррекционной работы с деть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и современных методик и технологий развивающего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метно-развивающей среды (в группе, в кабинет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одгрупповой и индивидуальной работы с деть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и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временной нагрузки на кажд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детей дошкольного возраста призвана помогать педагогам и родителям ребенка правильно строить педагогическое общение с каждым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етей является серьезной проблемой, поскольку речь – сложная психическая функция, подверженная многофакторным влия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Павлова подчеркивает, что речь детей изучается по раз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при изучении интеллектуальной деятельности как одного из показателей умственного развития. В рамках данного направления диагностика проводится лишь по функциям, непосредственно указывающим на уровень интеллектуального развития (это понимание чужой и осознание своей речи, лексическое наполнение языка, грамматический строй реч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исследовании собственно речи во всех аспектах (фонетическом, лексическом, грамматическом, синтаксичес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связано с детальным исследованием каждого из аспектов рече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етей проводится также в дефектологии и логопе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ровня речевого развития представляет необходимость при определении готовности дошкольников к обучению в школе, при оценке работы дошкольного учреждения, при сравнении эффективности вариативных (альтернативных) програм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ошкольников проводится для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снения состояния речев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динамики рече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спектив развития той или иной стороны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ответствия (несоответствия) речевого развития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помогает выяснить индивидуальные особенности развития речи каждого ребенка, а также получить разностороннюю информацию о состоянии развития речи для выбора подходящих содержания и метод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ущности речевой диагностики необходимо четко представлять, что входит в содержание устной речи и какие компоненты наиболее важны для ее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ли исследования Ф.А.Сохина, О.С.Ушаковой, Е.М.Струниной, А.Г.Арушановой, А.И.Максакова, В.И.Яшиной и др., </w:t>
      </w:r>
      <w:r>
        <w:rPr>
          <w:i/>
          <w:sz w:val="28"/>
          <w:szCs w:val="28"/>
        </w:rPr>
        <w:t xml:space="preserve">при проверке словаря </w:t>
      </w:r>
      <w:r>
        <w:rPr>
          <w:sz w:val="28"/>
          <w:szCs w:val="28"/>
        </w:rPr>
        <w:t>необходимо обращать внимание на количественный и качественный состав словаря, на понимание значения слова, степень его обобщенности, на умение пользоваться выразительными средствами языка и употреблять их в связной речи. С этой целью детям предлагаются задания на показ и называние предметов и картинок, на их сравнение и классификацию, на дополнение заданного тематического ряда, на называние предмета по его описанию, на подбор синонимов, антонимов, на составление предложений с заданным слово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обследования грамматического строя речи </w:t>
      </w:r>
      <w:r>
        <w:rPr>
          <w:sz w:val="28"/>
          <w:szCs w:val="28"/>
        </w:rPr>
        <w:t>воспитатель дает задания, направленные на выявление понимания грамматических конструкций, на составление предложений с заданными словами или по картинке, на дополнение сложносочиненных и сложноподчиненных предложений, на словообраз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нетические особенности речи </w:t>
      </w:r>
      <w:r>
        <w:rPr>
          <w:sz w:val="28"/>
          <w:szCs w:val="28"/>
        </w:rPr>
        <w:t>обследуются путем выполнения заданий на произнесение звуков в разных позициях (изолированных, в словах, во фразах), на узнавание, различение и сравнение слов, фраз, на запоминание звуковых и слоговых структу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епень развития связной речи </w:t>
      </w:r>
      <w:r>
        <w:rPr>
          <w:sz w:val="28"/>
          <w:szCs w:val="28"/>
        </w:rPr>
        <w:t>устанавливается на основе пересказов предложенных текстов и самостоятельного рас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чевого развития дошкольников может выявляться три раза в год (в начале, в середине и в конце учебн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индивидуально с каждым ребенком. Беседа не должна превышать 15 минут. Интервал между работой с каждым дошкольником – 2-3 минуты. Это время необходимо для того, чтобы сменить дидактически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иагностику проводит незнакомый с детьми взрослый, то он должен заранее познакомиться с ребятами, наладить с ними эмоциональный конт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следует давать в интересной, интонационно выразительной форме. Правильные ответы должны вызывать одобрение, поддержку. В случае затруднения не нужно показывать ребенку, что он не справился, надо дать ответ самому (например, ребенок не смог назвать обобщающего слова и взрослый сам говорит: «Это можно назвать словом «одежда» »), но в протоколе отметить не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редлагать детям задания при рассматривании хорошо знакомых игрушек или предметов. Если берутся изолированные слова (без наглядности), их значение должно быть известно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ровня речевого развития детей младшего и среднего дошкольного возраста широко используется наглядность (игрушки, предметы, картинки). Для старших дошкольников задания могут предлагаться и без наглядности, но на знакомых словах. Большое значение имеет точная формулировка вопросов. Вопросы и задания должны предлагаться ребятам в 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иагностики речевого развития детей следует использовать уже апробированные в современных исследованиях методик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Диагностика должна заканчиваться рекомендациями, т.е. давать ответ на вопрос, как учитывать полученные данные в последующей практической деятельности с отдельными детьми или группо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03:00Z</dcterms:created>
  <dc:creator>.</dc:creator>
  <dc:description/>
  <cp:keywords/>
  <dc:language>en-US</dc:language>
  <cp:lastModifiedBy>1</cp:lastModifiedBy>
  <dcterms:modified xsi:type="dcterms:W3CDTF">2008-03-25T13:36:00Z</dcterms:modified>
  <cp:revision>5</cp:revision>
  <dc:subject/>
  <dc:title>Тема №4</dc:title>
</cp:coreProperties>
</file>