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№9. </w:t>
      </w:r>
      <w:r>
        <w:rPr>
          <w:sz w:val="28"/>
          <w:szCs w:val="28"/>
          <w:u w:val="single"/>
        </w:rPr>
        <w:t>Подготовка детей к обучению грамот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щность подготовки к обучению грамо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истории методов обучения грамо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дачи и содержание подготовки к обучению грамоте (вопрос рассматривается самостоятельно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тодика обучения грамоте дошкольников (вопрос рассматривается самостоятельно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М.М., Яшина В.И. Методика развития речи и обучения родному языку дошкольников: Учеб. пособие для студ. сред. пед. учеб. заведений. – М.: Издательский центр «Академия», 1997. – 400с. (С.371-39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дич А.М. Методика развития речи детей: Учеб. пособие для студентов пед. ин-тов по спец. «Дошкол. педагогика и психология». – 2-е изд. – М.: Просвещение, 1981. (С.174-194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Сущность подготовки к обучению грам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дготовки воспитанников детских садов к школе приобретают все большее значение. Особенно актуальны они в настоящее время, когда изменилось содержание начального обучения. Школа заинтересована в том, чтобы дети, поступающие в первый класс, были хорошо подготовлены к обучению грамоте. Они должны иметь развитый фонематический (речевой) слух, хорошую устную речь, правильно поставленные первоначальные навыки в составлении и анализе предложений, в делении слов на слоги, уметь держать карандаш и различать строчки в тет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ущности подготовки к обучению грамоте следует, прежде всего, понять, каковы особенности письменной речи и что является главным в процессе овладения чтением и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и письмо – виды речевой деятельности, основой для которых является устная речь. Это сложный ряд новых ассоциаций, который основывается на уже сформировавшейся второй сигнальной системе, присоединяется к ней и развивает ее (Б.Г.Анань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  <w:u w:val="single"/>
        </w:rPr>
        <w:t>основой для обучения грамоте является общеречевое развитие детей.</w:t>
      </w:r>
      <w:r>
        <w:rPr>
          <w:sz w:val="28"/>
          <w:szCs w:val="28"/>
        </w:rPr>
        <w:t xml:space="preserve"> Поэтому при подготовке к обучению грамоте важен весь процесс речевого развития детей в детском саду: развитие связной речи, словаря, грамматической стороны речи, воспитание звуковой культуры речи. Исследования и опыт работы учителей показали, что дети с хорошо развитой речью успешно овладевают грамотой и всеми другими учебными предме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значение имеет формирование элементарного осознания чужой и своей речи, когда предметом внимания и изучения детей становится сама речь, ее элементы. </w:t>
      </w:r>
      <w:r>
        <w:rPr>
          <w:sz w:val="28"/>
          <w:szCs w:val="28"/>
          <w:u w:val="single"/>
        </w:rPr>
        <w:t xml:space="preserve">Формирование речевой рефлексии </w:t>
      </w:r>
      <w:r>
        <w:rPr>
          <w:sz w:val="28"/>
          <w:szCs w:val="28"/>
        </w:rPr>
        <w:t xml:space="preserve">(осознание собственного речевого поведения, речевых действий), </w:t>
      </w:r>
      <w:r>
        <w:rPr>
          <w:sz w:val="28"/>
          <w:szCs w:val="28"/>
          <w:u w:val="single"/>
        </w:rPr>
        <w:t xml:space="preserve">произвольности </w:t>
      </w:r>
      <w:r>
        <w:rPr>
          <w:sz w:val="28"/>
          <w:szCs w:val="28"/>
        </w:rPr>
        <w:t>речи составляет важнейший аспект подготовки к обучению письменной речи. Данное качество является составной частью общей психологической готовности к школе. Произвольность и сознательность построения речевого высказывания являются психологическими характеристиками письменной речи. Поэтому развитие произвольности и рефлексии устной речи служит основой для последующего овладения письменной реч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пределенного уровня осознания речи и готовности к обучению грамоте являются следующие умения: сосредоточивать свое внимание на вербальной задаче; произвольно и преднамеренно строить свои высказывания; выбирать наиболее подходящие языковые средства для выполнения вербальной задачи; размышлять о возможных вариантах ее решения; оценивать выполнение вербальной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чевых умений и навыков и осознания явлений языка и речи – взаимосвязанные стороны единого процесса речевого развития. С одной стороны, совершенствование речевых умений и навыков составляет условие последующего осознания явлений языка, с другой – сознательное оперирование языком, его элементами не изолировано от развития практических умений и навыков. Целенаправленная подготовка к обучению грамоте, формирование элементарных знаний о речи повышают уровень ее произвольности и осознания, что, в свою очередь, оказывает влияние на общее речевое развитие, повышение речевой культуры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обходима двусторонняя связь между процессом развития речи в детском саду и подготовкой к обучению грамоте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з истории методов обучения грамо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учение грамоте в школах осуществляется </w:t>
      </w:r>
      <w:r>
        <w:rPr>
          <w:i/>
          <w:sz w:val="28"/>
          <w:szCs w:val="28"/>
        </w:rPr>
        <w:t xml:space="preserve">звуковым аналитико-синтетическим методом. </w:t>
      </w:r>
      <w:r>
        <w:rPr>
          <w:sz w:val="28"/>
          <w:szCs w:val="28"/>
        </w:rPr>
        <w:t>В основе его лежит изучение</w:t>
      </w:r>
      <w:r>
        <w:rPr>
          <w:i/>
          <w:sz w:val="28"/>
          <w:szCs w:val="28"/>
        </w:rPr>
        <w:t xml:space="preserve"> звуков</w:t>
      </w:r>
      <w:r>
        <w:rPr>
          <w:sz w:val="28"/>
          <w:szCs w:val="28"/>
        </w:rPr>
        <w:t xml:space="preserve"> живой речи; метод предполагает разделение связной речи на предложения, предложений на слова, слов – на слоги, слогов – на звуки (анализ); наряду с разложением предложений на слова, слов – на слоги, слогов – на звуки осуществляется соединение звуков в слоги, слогов в слова и т.д. (синтез). Обучение грамоте этим методом в условиях школы занимает 3-3,5 меся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чтения и письма в современной психологии рассматриваются как процессы </w:t>
      </w:r>
      <w:r>
        <w:rPr>
          <w:i/>
          <w:sz w:val="28"/>
          <w:szCs w:val="28"/>
        </w:rPr>
        <w:t xml:space="preserve">кодирования и декодирования </w:t>
      </w:r>
      <w:r>
        <w:rPr>
          <w:sz w:val="28"/>
          <w:szCs w:val="28"/>
        </w:rPr>
        <w:t xml:space="preserve">устной речи. В устной речи значение каждого слова закодировано в определенном комплексе звуков речи. В письменной речи используется другой код (это могут быть иероглифы, как в китайском языке, или буквы, как в русском языке), соотнесенные с устной речью. Переход с одного кода на другой называется </w:t>
      </w:r>
      <w:r>
        <w:rPr>
          <w:i/>
          <w:sz w:val="28"/>
          <w:szCs w:val="28"/>
        </w:rPr>
        <w:t xml:space="preserve">перекодированием. </w:t>
      </w:r>
      <w:r>
        <w:rPr>
          <w:sz w:val="28"/>
          <w:szCs w:val="28"/>
        </w:rPr>
        <w:t>Чтение – это перевод буквенного кода в звучание слов, а письмо, наоборот, перекодирование устной ре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Б.Эльконин показал, что механизм чтения определяется системой письма на том или ином языке (Эльконин Д.Б. Как учить детей читать. – М.: Знание, 1976. – Вып.4.)/Рассказать о методах обучения чтению и письму: доизобразительный период, изобразительное письмо (символическое и знаковое), звуковые методы/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ое письмо – звуко-буквенное. К.Д.Ушинский так определяет задачи занятий по звуковому методу обучения грамо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учать глаз и руку ребенка к письму элементов букв, слух – к нахождению отдельных звуков в слове, язык – к отчетливому произношению зву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учать детей к тому, чтобы их внимание останавливалось на словах и звуках, чтобы они умели различать и складывать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месте с тем упражнять все способности ребенка, возбуждать его самодеятельно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К.Д.Ушинским метод известен под названием метода «письма – чтения»: письмо, основывающееся на звуковом анализе слов, предшествовало чтению; чтение осуществлялось, прежде всего, синтетическим путем, т.е. путем соединения звуков в целые слова, и следовало за письмом (звуковой аналитико-синтетический метод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основе этого метода лежит </w:t>
      </w:r>
      <w:r>
        <w:rPr>
          <w:i/>
          <w:sz w:val="28"/>
          <w:szCs w:val="28"/>
        </w:rPr>
        <w:t>позиционный принцип чтения,</w:t>
      </w:r>
      <w:r>
        <w:rPr>
          <w:sz w:val="28"/>
          <w:szCs w:val="28"/>
        </w:rPr>
        <w:t xml:space="preserve"> т.е. произнесение согласной фонемы при чтении должно производиться с учетом позиции следующей за ней согласной фонемы. Например, в словах </w:t>
      </w:r>
      <w:r>
        <w:rPr>
          <w:sz w:val="28"/>
          <w:szCs w:val="28"/>
          <w:u w:val="single"/>
        </w:rPr>
        <w:t xml:space="preserve">мал, мел, мял, мыл, мул </w:t>
      </w:r>
      <w:r>
        <w:rPr>
          <w:sz w:val="28"/>
          <w:szCs w:val="28"/>
        </w:rPr>
        <w:t xml:space="preserve">согласный звук 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произносится всякий раз по-разному в зависимости от того, какой звук за ним следует. При обучении грамоте это проявляется в том, что обучаю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четко все гласные и согласные фон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гласные фонемы в сло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гласную букву и определять твердость или мягкость предшествующей согласной фон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аивать согласные фонемы в сочетании со всеми гласны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фонематического слуха, формирование широкой ориентировки детей в языковой действительности, умений звукового анализа и синтеза, а также развитие осознанного отношения к языку и речи составляет одну из основных задач специальной подготовки к обучению грамо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обучению грамоте заключается также в достаточном уровне развития аналитико-синтетической деятельности, поскольку уже первоначальный этап овладения навыками чтения и письма требует умений анализа, сравнения, синтеза и обобщения языкового материа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0:03:00Z</dcterms:created>
  <dc:creator>.</dc:creator>
  <dc:description/>
  <cp:keywords/>
  <dc:language>en-US</dc:language>
  <cp:lastModifiedBy>User</cp:lastModifiedBy>
  <dcterms:modified xsi:type="dcterms:W3CDTF">2012-01-27T15:45:00Z</dcterms:modified>
  <cp:revision>14</cp:revision>
  <dc:subject/>
  <dc:title>Тема №4</dc:title>
</cp:coreProperties>
</file>