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№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ика воспитания звуковой культуры речи дет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звуковой культуры речи, ее значение для развития личности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воения звуковой стороны речи дошколь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чные фонетические возрастные особенности речи детей и содержание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по воспитанию звуковой культуры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обучения правильному звукопроизно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звукопроизношению на занят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вой выразительности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бзорная лекция, более подробно материал будет рассматриваться самостоятельно и через практические занят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18" w:leader="none"/>
          <w:tab w:val="left" w:pos="8505" w:leader="none"/>
        </w:tabs>
        <w:ind w:left="0" w:right="0" w:firstLine="284"/>
        <w:rPr>
          <w:szCs w:val="28"/>
          <w:lang w:val="ru-RU"/>
        </w:rPr>
      </w:pPr>
      <w:r>
        <w:rPr>
          <w:szCs w:val="28"/>
          <w:lang w:val="ru-RU"/>
        </w:rPr>
        <w:t>Алексеева М.М., Яшина В.И. Методика развития речи и обучения родному языку дошкольников: Учебное пособие для студентов средних педагогических и высших учебных заведений. М.: Издательский центр «Академия», 1997, 1998. 400 с., (С.207-24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воздев А.Н. Усвоение детьми звуковой стороны русского языка // Вопросы изучения детской речи. М., 1961. С. 114–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аков А.И. Воспитание звуковой культуры речи на занятиях // Дошкольное воспитание. 1979. № 1–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ая В.И., Радина Е.И. Воспитание правильной речи. М.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дошкольного возраста / Под ред. Ф.А. Сохина. М.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дубова Н.А. Теория и методика развития речи дошкольников : учеб.пособие для студ.высш.учеб.заведений /Н.А.Стародубова. – 2-е изд., испр. – М.: Издательский центр «Академия», 2007. – 256с., (159-17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мичева М.Ф. Воспитание у детей правильного произношения. М., 198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505" w:leader="none"/>
        </w:tabs>
        <w:spacing w:before="120" w:after="0"/>
        <w:ind w:right="0" w:firstLine="284"/>
        <w:rPr/>
      </w:pPr>
      <w:r>
        <w:rPr>
          <w:i/>
          <w:szCs w:val="28"/>
        </w:rPr>
        <w:t>Воспитание звуковой культуры</w:t>
      </w:r>
      <w:r>
        <w:rPr>
          <w:szCs w:val="28"/>
        </w:rPr>
        <w:t xml:space="preserve"> – одна из важных задач развития речи в детском саду, так как именно дошкольный возраст является наиболее сензитивным для ее решения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sz w:val="28"/>
          <w:szCs w:val="28"/>
          <w:u w:val="single"/>
        </w:rPr>
        <w:t>Звуковая культура речи</w:t>
      </w:r>
      <w:r>
        <w:rPr>
          <w:sz w:val="28"/>
          <w:szCs w:val="28"/>
        </w:rPr>
        <w:t xml:space="preserve"> – понятие достаточно широкое, оно включает в себя фонетическую и орфопическую правильность речи, выразительность и ее четкую дикцию. Другими словами можно сказать, что звуковая культура речи включает в себя три понятия: культура звукопроизношения, речепроизнесения и фонематический слух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вуковой культур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словопроизношения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авильному звукопроизно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рфоэпически правильной речи – умению говорить согласно нормам русского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разительности речи – овладение средствами речевой выразительности: умением пользоваться высотой и силой голоса, темпом и ритмом речи, паузами, разнообразными интонациями; произвольной осознанной выразительностью при чтении стихов, пересказе, рассказы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ботка дикции – внятного и четкого произношения каждого звука и слова в отдельности, а также фразы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ние культуры речевого общения как части речевого этикета.</w:t>
      </w:r>
    </w:p>
    <w:p>
      <w:pPr>
        <w:pStyle w:val="2"/>
        <w:tabs>
          <w:tab w:val="clear" w:pos="708"/>
          <w:tab w:val="left" w:pos="504" w:leader="none"/>
          <w:tab w:val="left" w:pos="8505" w:leader="none"/>
        </w:tabs>
        <w:ind w:right="0" w:firstLine="284"/>
        <w:rPr>
          <w:szCs w:val="28"/>
        </w:rPr>
      </w:pPr>
      <w:r>
        <w:rPr>
          <w:szCs w:val="28"/>
        </w:rPr>
        <w:t>Работа по воспитанию звуковой культуры речи должна вестись в</w:t>
      </w:r>
      <w:r>
        <w:rPr>
          <w:i/>
          <w:szCs w:val="28"/>
        </w:rPr>
        <w:t xml:space="preserve"> дву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двигательного аппарата (артикуляционного, голосового, речевого дыхания) и на основе этого формирование произношения звуков, слов, четкой ди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речи (слухового внимания, речевого слуха, основными компонентами являются фонематический, ритмический, звуковысотный слух).</w:t>
      </w:r>
    </w:p>
    <w:p>
      <w:pPr>
        <w:pStyle w:val="2"/>
        <w:tabs>
          <w:tab w:val="clear" w:pos="708"/>
          <w:tab w:val="left" w:pos="8505" w:leader="none"/>
        </w:tabs>
        <w:ind w:right="0" w:firstLine="284"/>
        <w:rPr/>
      </w:pPr>
      <w:r>
        <w:rPr>
          <w:i/>
          <w:spacing w:val="-4"/>
          <w:szCs w:val="28"/>
          <w:u w:val="single"/>
        </w:rPr>
        <w:t>Особенности овладения звуковым строем русского языка дошкольниками</w:t>
      </w:r>
      <w:r>
        <w:rPr>
          <w:spacing w:val="-4"/>
          <w:szCs w:val="28"/>
        </w:rPr>
        <w:t xml:space="preserve"> изучены и описаны достаточно полно в работах А.Н. Гвоздева, </w:t>
      </w:r>
      <w:r>
        <w:rPr>
          <w:szCs w:val="28"/>
        </w:rPr>
        <w:t>Н.Х. Швачкина, В.И. Бельтюкова, Д.Б. Эльконина, М.Е. Хватцева, Е.И. Радиной, Н.И. Жинкина и др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этой основе сформулированы задачи и разработана методика формирования у детей звуковой культуры речи (М.М. Алексеева</w:t>
      </w:r>
      <w:r>
        <w:rPr>
          <w:sz w:val="28"/>
          <w:szCs w:val="28"/>
        </w:rPr>
        <w:t>, А.С. Фельдберг, А.И. Максаков, М.Ф. Фомичева и др.)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звуковой стороны начинается с того момента, когда язык начинает служить средством общения, ребенок начинает понимать и произносить первые слова самостоятельно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 освоение звуков начинается на первом году жизни, когда ребенок овладевает своим речедвигательным и слуховым аппаратом. С начала второго года жизни начинается дифференциация звуков, вначале дифференцируются гласные звуки от согласных, дальнейшая дифференциация идет внутри группы согласных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ннего онтогенеза можно выделить следующие особенности усвоения звуковой культуры речи: неустойчивость артикуляции, диффузность произношения звуков, постепенность появления новых фонетических элементов группами, наличие промежуточных переходных звуков, зависимость становления согласных от артикуляционных особенностей звуков и др. Причина неправильного произношения звуков: органические и функциональные; в зависимости от локализации дефекта нарушения – центральные и периферические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sz w:val="28"/>
          <w:szCs w:val="28"/>
          <w:u w:val="single"/>
        </w:rPr>
        <w:t xml:space="preserve">В обучении звукопроизношению можно выделить следующие </w:t>
      </w:r>
      <w:r>
        <w:rPr>
          <w:i/>
          <w:sz w:val="28"/>
          <w:szCs w:val="28"/>
          <w:u w:val="single"/>
        </w:rPr>
        <w:t>этапы</w:t>
      </w:r>
      <w:r>
        <w:rPr>
          <w:sz w:val="28"/>
          <w:szCs w:val="28"/>
        </w:rPr>
        <w:t>: подготовительный, постановка звука, автоматизация, дифференциация смешиваемых звуков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sz w:val="28"/>
          <w:szCs w:val="28"/>
          <w:u w:val="single"/>
        </w:rPr>
        <w:t>В обучении звукопроизношению наиболее важными являются вопросы о структуре занятий в возрастных группах и приемах обучения детей</w:t>
      </w:r>
      <w:r>
        <w:rPr>
          <w:sz w:val="28"/>
          <w:szCs w:val="28"/>
        </w:rPr>
        <w:t>. В младших группах основной прием обучения – постановка звука по подражанию или вызывание звука, фиксация внимания на звучании и артикуляции и упражнения, основанные на подражании образцу. Начиная со средней группы, возможны показ и объяснение артикуляции при условии постановки перед детьми учебной задачи (будем учиться произносить звуки) и мотивации деятельности. На занятиях детей упражняют в четкой дикции, умении пользоваться темпом речи, силой голоса, учат осознанному употреблению различных интонаций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нятия дополняются и взаимодействуют со специальными упражнениями вне занятий (привести примеры)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ние звуковой культуры речи занимает одно из центральных мест как в научно-педагогической литературе, так и воспитательно-образовательном процессе современных дошкольны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ind w:right="-2" w:hanging="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-2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02:00Z</dcterms:created>
  <dc:creator>.</dc:creator>
  <dc:description/>
  <cp:keywords/>
  <dc:language>en-US</dc:language>
  <cp:lastModifiedBy>.</cp:lastModifiedBy>
  <dcterms:modified xsi:type="dcterms:W3CDTF">2007-07-31T07:01:00Z</dcterms:modified>
  <cp:revision>8</cp:revision>
  <dc:subject/>
  <dc:title>Тема №4</dc:title>
</cp:coreProperties>
</file>