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ема №4. </w:t>
      </w:r>
      <w:r>
        <w:rPr>
          <w:sz w:val="28"/>
          <w:szCs w:val="28"/>
          <w:u w:val="single"/>
        </w:rPr>
        <w:t>Методика развития словар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словарной работы и ее значен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словаря детей дошкольного возрас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и содержание словарной работы в детском сад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вопросы методики словарной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ексеева М.М., Яшина В.И. Методика развития речи и обучения родному языку дошкольников: Учеб. пособие для студ. сред. пед. учеб. заведений. – М.: Издательский центр «Академия», 1997. – 400с. (С.89-15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родич А.М. Методика развития речи детей: Учеб. пособие для студентов пед. ин-тов по спец. «Дошкол. педагогика и психология». – 2-е изд. – М.: Просвещение, 1981. (С.89-15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одубова Н.А. Теория и методика развития речи дошкольников : учеб. пособие для студ. высш. учеб. заведений /Н.А.Стародубова. – 2-е изд., испр. – М.: Издательский центр «Академия», 2007. – 256с. (С. 123-144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35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нятие словарной работы и ее значение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возрасте ребенок должен овладеть таким словарем, который позволил бы ему общаться со сверстниками и со взрослыми, успешно обучаться в школе, понимать литературу, телевизионные и радиопередачи и т.д. Поэтому дошкольная педагогика рассматривает развитие словаря у детей, как одну из важных задач развития реч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ловаря понимается как длительный процесс овладения словарным запасом, накопленным народом в процессе истори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357"/>
        <w:jc w:val="both"/>
        <w:rPr/>
      </w:pPr>
      <w:r>
        <w:rPr>
          <w:sz w:val="28"/>
          <w:szCs w:val="28"/>
          <w:u w:val="single"/>
        </w:rPr>
        <w:t>Словарная работа в детском саду</w:t>
      </w:r>
      <w:r>
        <w:rPr>
          <w:sz w:val="28"/>
          <w:szCs w:val="28"/>
        </w:rPr>
        <w:t xml:space="preserve"> – это планомерное расширение активного словаря детей за счет незнакомых или трудных для них слов. Известно, что расширение словаря дошкольников идет одновременно с ознакомлением их с окружающей действительностью, с воспитанием правильного отношения к окружающему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357"/>
        <w:jc w:val="both"/>
        <w:rPr/>
      </w:pPr>
      <w:r>
        <w:rPr>
          <w:sz w:val="28"/>
          <w:szCs w:val="28"/>
          <w:u w:val="single"/>
        </w:rPr>
        <w:t>Слово</w:t>
      </w:r>
      <w:r>
        <w:rPr>
          <w:sz w:val="28"/>
          <w:szCs w:val="28"/>
        </w:rPr>
        <w:t xml:space="preserve"> – основная лексическая единица, выражающая понятие. В каждом слове можно выделить его значение или заключенный в нем смысл, звуковой состав (звуковое оформление), морфологическую структуру. Все эти три характеристики слова нужно учитывать при проведении словарной работы в детском саду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оцесс усвоения детьми значений слов, их семантики был изучен Л.С.Выготским, установившим, что ребенок по мере своего развития переходит от случайных, несущественных признаков к существенным. С изменением возраста изменяются полнота и правильность отражения им в своей речи фактов, признаков или связей, существующих в действительност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мышления во многом определяют особенности детского словаря. Наглядно-действенное и наглядно-образное мышление объясняет преобладание слов, обозначающих названия предметов, явлений, качеств. Появление словесно-логического мышления вызывает усвоение детьми элементарных понятий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сихологии содержание слова определяется как обобщение или понятие. Л.С.Выготский писал: «Значение слова с психологической стороны, как мы в этом неоднократно убеждались на всем протяжении нашего исследования, есть не что иное, как обобщение или понятие». И далее: «… мы вправе рассматривать значение слова как феномен мышления»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ловарная работа в детском саду направлена на создание лексической основы речи и занимает важное место в общей системе работы по речевому развитию детей. Вместе с тем она имеет большое значение для общего развития ребенка. Овладение словарем является важным условием умственного развития, поскольку содержание исторического опыта, присваиваемого ребенком в онтогенезе, обобщено и отражено в речевой форме и прежде всего в значениях слов (А.Н.Леонтьев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этому процесс овладения словарем тесно связан с овладением понятиями и в связи с этим имеет специфические особен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35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обенности развития словаря детей дошкольного возраст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й из них можно считать</w:t>
      </w:r>
      <w:r>
        <w:rPr>
          <w:i/>
          <w:sz w:val="28"/>
          <w:szCs w:val="28"/>
        </w:rPr>
        <w:t xml:space="preserve"> содержание словаря детей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>В силу наглядно-действенного и наглядно-образного характера мышления ребенок овладевает, прежде всего, названиями наглядно представленных или доступных для его деятельности групп предметов, явлений, качеств, свойств, отношений, которые отражены в словаре детей достаточно широко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>Другой особенностью является</w:t>
      </w:r>
      <w:r>
        <w:rPr>
          <w:i/>
          <w:sz w:val="28"/>
          <w:szCs w:val="28"/>
        </w:rPr>
        <w:t xml:space="preserve"> постепенное овладение значением, смысловым содержанием слова.</w:t>
      </w:r>
      <w:r>
        <w:rPr>
          <w:sz w:val="28"/>
          <w:szCs w:val="28"/>
        </w:rPr>
        <w:t xml:space="preserve"> Поначалу ребенок соотносит слово лишь с конкретным предметом или явлением. Такое слово не имеет обобщающего характера, оно лишь сигнализирует ребенку о конкретном предмете, явлении или вызывает их образы (Например: слово «часы» для ребенка обозначает только те часы, которые висят на стене в комнате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мере того как дошкольник осваивает окружающую действительность – предметы, явления, их особенности, свойства, качества, он начинает делать обобщения, руководствуясь теми или иными признаками. Зачастую эти признаки несущественны, но эмоционально значимы для ребенка. Типичен пример, когда малыш называет «кисой» не только кошку, но и предметы из пушистого мех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а же особенность наблюдается и у старших детей. Так, овощами они часто считают только морковь, лук, свеклу, не включая сюда, например, капусту, огурец, помидор. Или же, расширяя значение этого слова, дети включают в понятие «овощи» некоторые виды фруктов, грибы, мотивируя это тем, что «все это растет» или «все это едят». И лишь постепенно, по мере развития мышления, дошкольники овладевают объективным понятийным содержанием слова. Таким образом, значение слова изменяется для детей на протяжении дошкольного детства с развитием их познавательных возможностей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а особенность словаря дошкольника – это </w:t>
      </w:r>
      <w:r>
        <w:rPr>
          <w:i/>
          <w:sz w:val="28"/>
          <w:szCs w:val="28"/>
        </w:rPr>
        <w:t>значительно меньший его объем по сравнению со словарем взрослого,</w:t>
      </w:r>
      <w:r>
        <w:rPr>
          <w:sz w:val="28"/>
          <w:szCs w:val="28"/>
        </w:rPr>
        <w:t xml:space="preserve"> так как объем накопленных сведений об окружающем значительно уступает объему знаний взрослого человек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.  </w:t>
      </w:r>
      <w:r>
        <w:rPr>
          <w:b/>
          <w:sz w:val="28"/>
          <w:szCs w:val="28"/>
          <w:u w:val="single"/>
        </w:rPr>
        <w:t>Задачи и содержание словарной работы в детском сад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 xml:space="preserve">Особенности в развитии словаря дошкольников позволяют определить </w:t>
      </w: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 словарной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словаря. Обеспечить количественное накопление слов, необходимых для содержательного об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и уточнение словаря. Обеспечить освоение социально закрепленного содержания слов. Решение этой задачи предполагает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овладение значением слов на основе их точного соотнесения к объектам окружающего мира, их особенностям и отношения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освоение обобщающего значения слова на основе выделения существенных признаков предметов и явле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800" w:hanging="1440"/>
        <w:jc w:val="both"/>
        <w:rPr>
          <w:sz w:val="28"/>
          <w:szCs w:val="28"/>
        </w:rPr>
      </w:pPr>
      <w:r>
        <w:rPr>
          <w:sz w:val="28"/>
          <w:szCs w:val="28"/>
        </w:rPr>
        <w:t>проникновение в образный строй речи и умение пользоваться и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словаря, т.е. не только знание слов, но и введение их в практику общ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из речи детей нелитературных слов (диалектных, просторечных, жаргонных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35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Общие вопросы методики словарной работы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оварная работа в каждой группе проводится на основе учета возрастных и индивидуальных особенностей словаря, психического развития в целом, а также текущих воспитательных задач. Однако есть методические вопросы, важные для всех возрастных групп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, это вопрос </w:t>
      </w:r>
      <w:r>
        <w:rPr>
          <w:i/>
          <w:sz w:val="28"/>
          <w:szCs w:val="28"/>
        </w:rPr>
        <w:t>о принципах словарной работы</w:t>
      </w:r>
      <w:r>
        <w:rPr>
          <w:sz w:val="28"/>
          <w:szCs w:val="28"/>
        </w:rPr>
        <w:t>, которые определяют ее характер, содержание, формы организации, методы и приемы. К таким принципам относя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единство развития словаря с развитием восприятия, представлений, мыш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опора на активное и действенное познание окружающего ми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связь содержания словарной работы с постепенно развивающимися возможностями познания окружающего мира, мыслительной деятельностью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использование наглядности как основы для организации познавательной и речевой актив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решение всех задач словарной работы во взаимосвязи между собой и с формированием грамматической и фонетической сторон речи, с развитием связной р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семантизация лексики (раскрытие значений новых слов, уточнение и расширение значений уже известных слов в определенном контексте, через сопоставление, подбор синонимов, словотолкование) (Е.И.Тихеева, М.М.Конина, В.И.Логинова, А.М.Бородич и друг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общий вопрос для всех возрастных групп – это </w:t>
      </w:r>
      <w:r>
        <w:rPr>
          <w:i/>
          <w:sz w:val="28"/>
          <w:szCs w:val="28"/>
        </w:rPr>
        <w:t>методы и приемы словарной рабо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Можно выделить </w:t>
      </w:r>
      <w:r>
        <w:rPr>
          <w:i/>
          <w:sz w:val="28"/>
          <w:szCs w:val="28"/>
        </w:rPr>
        <w:t>две группы методов:</w:t>
      </w:r>
      <w:r>
        <w:rPr>
          <w:sz w:val="28"/>
          <w:szCs w:val="28"/>
        </w:rPr>
        <w:t xml:space="preserve"> методы накопления содержания детской речи (методы ознакомления с окружающим миром и обогащения словаря) и методы, направленные на закрепление и активизацию словаря, развитие его смысловой сторон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Первая группа </w:t>
      </w:r>
      <w:r>
        <w:rPr>
          <w:sz w:val="28"/>
          <w:szCs w:val="28"/>
        </w:rPr>
        <w:t>включает метод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непосредственного ознакомления с окружающим и обогащения словаря: рассматривание и обследование предметов, наблюдение, осмотры помещения детского сада, целевые прогулки и экскур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осредованного ознакомления с окружающим и обогащения словаря: рассматривание картин с малознакомым содержанием, чтение художественных произведений, показ диа-, кино- и видеофильмов, просмотр телепередач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Вторая группа </w:t>
      </w:r>
      <w:r>
        <w:rPr>
          <w:sz w:val="28"/>
          <w:szCs w:val="28"/>
        </w:rPr>
        <w:t>методов словарной работы используется для закрепления и активизации словаря: рассматривание игрушек, рассматривание картин с хорошо знакомым содержанием, дидактические игры, чтение художественных произведений, дидактические (словарные) упраж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ТОДЫ СЛОВАРНОЙ РАБО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535"/>
        <w:gridCol w:w="1392"/>
        <w:gridCol w:w="2303"/>
        <w:gridCol w:w="2116"/>
      </w:tblGrid>
      <w:tr>
        <w:trPr>
          <w:trHeight w:val="541" w:hRule="atLeast"/>
        </w:trPr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/>
            </w:pPr>
            <w:r>
              <w:rPr/>
              <w:t>Введение новых слов в словарь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/>
            </w:pPr>
            <w:r>
              <w:rPr/>
              <w:t xml:space="preserve">Закрепление и активизация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/>
            </w:pPr>
            <w:r>
              <w:rPr/>
              <w:t>словаря</w:t>
            </w:r>
          </w:p>
        </w:tc>
      </w:tr>
      <w:tr>
        <w:trPr>
          <w:trHeight w:val="271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/>
            </w:pPr>
            <w:r>
              <w:rPr/>
              <w:t>Мет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/>
            </w:pPr>
            <w:r>
              <w:rPr/>
              <w:t>Возрас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/>
            </w:pPr>
            <w:r>
              <w:rPr/>
              <w:t>Метод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/>
            </w:pPr>
            <w:r>
              <w:rPr/>
              <w:t>Возраст</w:t>
            </w:r>
          </w:p>
        </w:tc>
      </w:tr>
      <w:tr>
        <w:trPr>
          <w:trHeight w:val="31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1.Непо-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средст-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венно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ознаком-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ление с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окружаю-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щим 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обогаще-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словар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Рассматривание и обследование предме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Наблюдения за животными, растениями; за деятельностью взрослых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Осмотры помещения д/с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целевые прогулк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Экскурсии (социально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окружение, природ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Во всех возрастных группах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 xml:space="preserve">Начиная со средней групп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Рассматривание игрушек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 xml:space="preserve">Рассматривание картин знакомого содержания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Дидактические игры с игрушками, предметами и картинкам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Словесные игр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Во всех возрастных группах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В средней и старших группах</w:t>
            </w:r>
          </w:p>
        </w:tc>
      </w:tr>
      <w:tr>
        <w:trPr>
          <w:trHeight w:val="33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2.Опо-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средство-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ванно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ознаком-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ление с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окружаю-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щим 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обогаще-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словар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Показ картин с незнакомым (малознакомым) содержанием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 xml:space="preserve">Чтение и рассказывание литературных произведений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Показ диа-, кино-, и видеофильмов, просмотр телепереда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Главным образом, в старших группах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Во всех возрастных группа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Лексические (словарные) упражн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Загадывание и отгадывание загадок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Рассказывание детьми (разные типы связных высказываний на разном материале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Во всех возрастных группах, чаще в старших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Во всех возрастных группах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Преимущественно в средней и старших группах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одержания словарной работы в детском саду осуществляется через систему специальных занятий, занятий по другим разделам программы, в разных видах деятельност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значение имеет </w:t>
      </w:r>
      <w:r>
        <w:rPr>
          <w:i/>
          <w:sz w:val="28"/>
          <w:szCs w:val="28"/>
        </w:rPr>
        <w:t>определенная последовательность работы над словом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ая работа по развитию словаря включает ряд этап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знаний и словаря на основе наблюдений предметов и явлений действительности, обследования признаков предметов, их свойств и кач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и закрепление представлений и словаря с помощью иллюстративного материала, развитие обобщающей функции слова, перенос наименования на сходные предметы и их изображения, употребление слов в разных ситуациях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ловаря в активной речи, в процессе бесед, разговоров, рассказов, в специальных лексических упражнениях на подбор синонимических рядов слов, антонимов, на многозначные слов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Эти этапы имеют разную продолжительность в зависимости от степени сложности лексики и ее близости детскому опыту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/з: подробнее рассмотреть данные вопросы в учебной литературе самостоятельно (вопросы методики словарной работы в возрастных группах будут рассматриваться на практических и семинарских занятиях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0:01:00Z</dcterms:created>
  <dc:creator>.</dc:creator>
  <dc:description/>
  <cp:keywords/>
  <dc:language>en-US</dc:language>
  <cp:lastModifiedBy>1</cp:lastModifiedBy>
  <dcterms:modified xsi:type="dcterms:W3CDTF">2008-01-16T15:25:00Z</dcterms:modified>
  <cp:revision>17</cp:revision>
  <dc:subject/>
  <dc:title>Тема №4</dc:title>
</cp:coreProperties>
</file>