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ма №2. </w:t>
      </w:r>
      <w:r>
        <w:rPr>
          <w:sz w:val="28"/>
          <w:szCs w:val="28"/>
          <w:u w:val="single"/>
        </w:rPr>
        <w:t>Становление методики развития речи как наук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просы развития речи детей в зарубежной педагогик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методики в Росси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Литература (основная)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еева М.М., Яшина В.И. Методика развития речи и обучения родному языку дошкольников: Учеб. пособие для студ.сред.пед.учеб.заведений. – М.: Издательский центр «Академия», 1997. – 400с. (С.27-50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одубова Н.А. Теория и методика развития речи дошкольников : учеб.пособие для студ.высш.учеб.заведений /Н.А.Стародубова. – 2-е изд., испр. – М.: Издательский центр «Академия», 2007. – 256с. (С. 15-23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одич А.М. Методика развития речи детей: учеб.пособие для студентов пед.ин-тов по спец. «Дошкольная педагогика и психология». – 2-е изд. – М.: Просвещение, 1981. – 255с., ил. (С.15-2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(дополнительная)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ебенщикова Е.А. Взгляды Е.И. Тихеевой в области развития речи детей // Тихеева Е.И. Развитие речи детей. М., 196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хеева Е.И. Игры и занятия малых детей. М., 1965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хеева Е.И. Развитие речи детей (раннего и дошкольного возраста). М., 198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шинский К.Д. О первоначальном преподавании русского языка // Избранные педагогические произведения. – М., 19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Вопросы развития речи детей в зарубежной педагогик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я с глубокой древности, народ создавал свою педагогику, готовя детей с помощью разнообразных воспитательных средств, к жизни. Внимание к вопросам развития речи мы находим в трудах Платона, Аристотеля, Сократа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такие понятия, как отечественная и зарубежная педагогика. Но необходимо отметить, что методика развития речи и обучения родному языку развивалась путем взаимодействия отечественной и зарубежной педагогики. Наши ученые-методисты хорошо знали положения западно-европейской педагогики и использовали их.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 xml:space="preserve">Впервые внес большой вклад в дошкольную педагогику чешский педагог-гуманист </w:t>
      </w:r>
      <w:r>
        <w:rPr>
          <w:i/>
          <w:sz w:val="28"/>
          <w:szCs w:val="28"/>
          <w:u w:val="single"/>
        </w:rPr>
        <w:t>Ян Амос Коменский (1592-1672),</w:t>
      </w:r>
      <w:r>
        <w:rPr>
          <w:sz w:val="28"/>
          <w:szCs w:val="28"/>
        </w:rPr>
        <w:t xml:space="preserve"> большое внимание уделяя развитию речи. В книге «Материнская школа» (Коменский Я.А. Материнская школа. – Избр.пед.соч.в 2-х томах. М., 1980. – гл.8.) он пишет о том, что человеку от природы присущи разум и речь, этим человек отличается от животного, поэтому разум и речь надо развивать. Я.А.Коменский дает программу и рекомендации к развитию речи. Реализуя принцип наглядности он создал первое наглядное пособие для матери и книгу с картинками для детей «Мир чувственных вещей в картинках» по обучению речи и грамоте.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 xml:space="preserve">Близким по содержанию обучения и методическим указаниям являются высказывания швейцарского педагога </w:t>
      </w:r>
      <w:r>
        <w:rPr>
          <w:i/>
          <w:sz w:val="28"/>
          <w:szCs w:val="28"/>
          <w:u w:val="single"/>
        </w:rPr>
        <w:t>Иоганна Генриха Песталоцци (1746-1827).</w:t>
      </w:r>
      <w:r>
        <w:rPr>
          <w:sz w:val="28"/>
          <w:szCs w:val="28"/>
        </w:rPr>
        <w:t xml:space="preserve"> Он писал: «Естественное изучение родного языка связано с знаниями, приобретенными путем наблюдения»(«Лебединая песнь Песталоцци). В обучении родному языку он выдвигает три основные 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зву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учение слову, или средство ознакомления с теми или иными предме5та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речи, или умение ясно выражаться относительно предметов, ставших нам известны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рывая методику обучения, И.Г.Песталоцци придавал большое значение упражнениям в звуке, связывая их с последующим обучением грамоте. В основу обучения слову был положен принцип наглядности. Решающее значение в методике Песталоцци приобретают следующие момен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звитие речи на жизненном материале – при условии систематизации этого материа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разрывная связь речи с наблюдением с одной стороны и с мышлением – с друго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 закономерная последовательность в освоении ребенком элементов речи – от простого к сложному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 настойчиво и многократно подчеркивает Песталоцци необходимость постоянной связи между речью и непосредственным наблюдением предмета.</w:t>
      </w:r>
    </w:p>
    <w:p>
      <w:pPr>
        <w:pStyle w:val="Normal"/>
        <w:ind w:left="357" w:firstLine="709"/>
        <w:jc w:val="center"/>
        <w:rPr/>
      </w:pPr>
      <w:r>
        <w:rPr>
          <w:sz w:val="28"/>
          <w:szCs w:val="28"/>
          <w:u w:val="single"/>
        </w:rPr>
        <w:t>Методические приемы словарной работы Песталоцци (схема)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предмета и его называние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поминание и перечисление известных уже детям признаков того или иного предмета, например, берется определенное существительное, обозначающее название предмета, и к нему подбираются прилагательные, обозначающие его качества или признак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ратный прием – соотнесение к одному и тому же признаку ряда предметов, обладающих этим признаком, например, круглый – ядро, луна, солнце и т.д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отнесение предметов по месту их нахождения или группировки их по научным отделам, «на которые искусство делит эти предметы». Такого рода классификация и положена Песталоцци в основу при распределении материала в «Книге матерей»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пражнения в определении «связи предметов между собой и изменение в числе, времени и отношениях, которому они подвергаются», т.е. упражнения в составлении фраз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бота над составными глаголам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разование слов вокруг одного общего корн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пражнения над постепенным развертыванием предложен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ловесное описание видимых предметов по совокупности признаков.</w:t>
      </w:r>
    </w:p>
    <w:p>
      <w:pPr>
        <w:pStyle w:val="Normal"/>
        <w:ind w:left="360" w:firstLine="106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след за простым называнием предметов идет выделение качеств и образование понятий через всестороннее описание предметов, сравнение, обобщение и классификацию, т.е. путь развития от изолированного слова к сложному предложению.</w:t>
      </w:r>
    </w:p>
    <w:p>
      <w:pPr>
        <w:pStyle w:val="Normal"/>
        <w:ind w:left="360" w:firstLine="1066"/>
        <w:jc w:val="both"/>
        <w:rPr>
          <w:sz w:val="28"/>
          <w:szCs w:val="28"/>
        </w:rPr>
      </w:pPr>
      <w:r>
        <w:rPr>
          <w:sz w:val="28"/>
          <w:szCs w:val="28"/>
        </w:rPr>
        <w:t>Ян Амос Коменский и Иоганн Генрих Песталоцци создали систему семейного воспитания, их идеи были прогрессивными. Этих педагогов отличает большая любовь к детям, гуманное отношение к ним.</w:t>
      </w:r>
    </w:p>
    <w:p>
      <w:pPr>
        <w:pStyle w:val="Normal"/>
        <w:ind w:left="360" w:firstLine="106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льнейшее развитие методика получила в педагогической системе </w:t>
      </w:r>
      <w:r>
        <w:rPr>
          <w:i/>
          <w:sz w:val="28"/>
          <w:szCs w:val="28"/>
        </w:rPr>
        <w:t>Фридриха Фребеля (1782-1852).</w:t>
      </w:r>
    </w:p>
    <w:p>
      <w:pPr>
        <w:pStyle w:val="Normal"/>
        <w:ind w:left="360" w:firstLine="1066"/>
        <w:jc w:val="both"/>
        <w:rPr>
          <w:sz w:val="28"/>
          <w:szCs w:val="28"/>
        </w:rPr>
      </w:pPr>
      <w:r>
        <w:rPr>
          <w:sz w:val="28"/>
          <w:szCs w:val="28"/>
        </w:rPr>
        <w:t>Новое: - принцип развития (творческая деятельность человека);</w:t>
      </w:r>
    </w:p>
    <w:p>
      <w:pPr>
        <w:pStyle w:val="Normal"/>
        <w:ind w:left="360" w:firstLine="10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ыдвигает интеллектуальную функцию речи (ф-ция осмысления);</w:t>
      </w:r>
    </w:p>
    <w:p>
      <w:pPr>
        <w:pStyle w:val="Normal"/>
        <w:ind w:left="360" w:firstLine="10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крывает значение речи в плане социального общения;</w:t>
      </w:r>
    </w:p>
    <w:p>
      <w:pPr>
        <w:pStyle w:val="Normal"/>
        <w:ind w:left="360" w:firstLine="10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ыделяет возрастные период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рудной возраст – до 2-3 лет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етский возраст – до 7 лет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нний школьный – с 7 до 10 лет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рочество.</w:t>
      </w:r>
    </w:p>
    <w:p>
      <w:pPr>
        <w:pStyle w:val="Normal"/>
        <w:ind w:left="17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ребель намечает следующие стадии развития речи у ребенк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ия пассивной речи (накопление запаса словесных знаков, на которые ребенок реагирует, но сам ими еще не пользуется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. Иногда слово сливается в своем значении с конкретным единичным предмето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. Когда слово начинает употребляться в обобщенном значении (возникновение потребности в рассказе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икновение потребности в графической речи (ребенок начинает читать и писать).</w:t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хема работы над словарем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ку показывают и называют свойства предметов во время их действий (огонь жжется, суп горячий и т.д.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ждение о предполагающемся состоянии предмета (суп горячий – жжется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ие постоянного свойства, постоянной причины (острый, колючий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от понятия постоянного свойства к понятию действия, причиной которого является это постоянное свойство – без проверки на опыте, в порядке логического вывода (острый – режет, колючий – колет и т.д.)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еория Фребеля имеет плюс, так как учитывается собственная речевая активность детей и автор делает основной акцент на этом (ребенок самостоятельно творчески раскрывается). Вместе с тем в этом и минусы теории: самораскрытие «внутреннего мира» ребенка; низкий художественный материа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Развитие методики в Росси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.Д.Ушинский (1824 – 1870).</w:t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  <w:u w:val="single"/>
        </w:rPr>
        <w:t>План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шинский о происхождении языка и сущности развития речи у дете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шинский о значении родного языка в развитии ребенк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шинский о целях работы по развитию речи у дете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ая книга «Родное слово» - практическое воплощение теоретических положений разработанных Ушинским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шинский о развитии речи детей в период до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.Д.Ушинского считают основоположником методики развития речи дошкольников, несмотря на то, что с детьми этого возраста он никогда не работал. Вместе с тем именно Ушинским разработаны основные методологические, философские позиции, с которых должно и возможно данной дисциплине развиваться как нау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шинский уделял вопросам о значении и роли языка в жизни ребенка, развитии его личности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Ушинский о происхождении языка и сущности развития речи у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начать решать вопросы развития речи Ушинский рассматривает, что понимается под родным языком, каково его происхождение и сущность (статья «Родное слово» - 1861г.; книга «Родное слово» - 1862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и определяет философскую позицию Ушинского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, что язык любого народа создан самим народом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язык создан народом, то в нем отражается то, что реально познано народом; его духовная жизнь и мир нар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духовным миром Ушинский понимал: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- то, что окружает ребенка;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- нравственный опыт;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- история нар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язык являе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ной летописью народ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 соединяет отжившее и живущее поколения в единое целое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Ушинский о значении родного языка в развитии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шинский говорил о том. Что «развитие речи ребенка – есть длительный процесс освоения языка народа, но этот процесс легок и ребенок легко с этим справляется». «Ребенку присуща та духовная творческая сила, которая проявляется у народа и проявляется в быстроте освоения языка». «Родной язык – великий учитель ребен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у учится ребенок, осваивая язык? Тому содержанию, которое отражается в языке. Осваивая родной язык, ребенок развивается всесторонне. Ушинский утверждает ведущее место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шинск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агает гимн родному язы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чи – процесс освоения языка народа вместе с его духовным богат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языка обеспечивает развитие всех сторон личности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Ушинский не отрицает знание иностранного языка, но ставит вопрос о соотношении его с родным языком (возраст не определяе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29" w:hanging="1069"/>
        <w:jc w:val="both"/>
        <w:rPr>
          <w:sz w:val="28"/>
          <w:szCs w:val="28"/>
        </w:rPr>
      </w:pPr>
      <w:r>
        <w:rPr>
          <w:sz w:val="28"/>
          <w:szCs w:val="28"/>
        </w:rPr>
        <w:t>Родной язык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29" w:hanging="1069"/>
        <w:jc w:val="both"/>
        <w:rPr>
          <w:sz w:val="28"/>
          <w:szCs w:val="28"/>
        </w:rPr>
      </w:pPr>
      <w:r>
        <w:rPr>
          <w:sz w:val="28"/>
          <w:szCs w:val="28"/>
        </w:rPr>
        <w:t>+ин.язык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изучения ин.язы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2149" w:hanging="2149"/>
        <w:jc w:val="both"/>
        <w:rPr>
          <w:sz w:val="28"/>
          <w:szCs w:val="28"/>
        </w:rPr>
      </w:pPr>
      <w:r>
        <w:rPr>
          <w:sz w:val="28"/>
          <w:szCs w:val="28"/>
        </w:rPr>
        <w:t>Освоение духовного богатства, литературы другого нар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2149" w:hanging="2149"/>
        <w:jc w:val="both"/>
        <w:rPr>
          <w:sz w:val="28"/>
          <w:szCs w:val="28"/>
        </w:rPr>
      </w:pPr>
      <w:r>
        <w:rPr>
          <w:sz w:val="28"/>
          <w:szCs w:val="28"/>
        </w:rPr>
        <w:t>Общение с людьми другой национа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2149" w:hanging="214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логического развития, логического мышления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Ушинский о целях работы по развитию речи у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пределив роль и значение родного языка в развитии ребенка, Ушинский определяет цели преподавания родного язы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2866" w:hanging="250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Развитие дара сло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р слова – способность выразить</w:t>
      </w:r>
      <w:r>
        <w:rPr>
          <w:sz w:val="28"/>
          <w:szCs w:val="28"/>
          <w:u w:val="single"/>
        </w:rPr>
        <w:t xml:space="preserve"> мысль </w:t>
      </w:r>
      <w:r>
        <w:rPr>
          <w:sz w:val="28"/>
          <w:szCs w:val="28"/>
        </w:rPr>
        <w:t>в понятной для слушателей форм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пражнениям, используемым в работе по развитию мысл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олжны быть наглядными. «Логика природы есть самая наглядная и самая доступная логика». Необходимо руководить этим процессом (взрослый вопросами направляет деятельность ребенка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олжны быть логическими. Этому способствуют три вида наглядности: реальные предметы; картины; те отчетливые образы в сознании ребенка, которые сформировались в результате реальных или изображенных предмет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олжны быть самостоятельными. «+» - упр., где ребенок отвечает на вопросы взрослого – беседа. «-» - упражнение – пересказ литературного текст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олжны быть систематическими (постоянство упражнений; переход от легких к трудным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упражнениях должна быть связь нового с предыдущи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олжны быть «изустными и письменными», но устные должны предшествовать письме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лавный пафос первой цели – научить ребенка свободно высказывать свои мысли, а для этого мысль необходимо сформировать, а для этого важно наблюд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2866" w:hanging="250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Освоение лучших форм родного язы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лучших форм: литература, народный язы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шинский разработал требования к отбору этих форм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содержания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ственная идея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охудожественная фор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шинский осуществил отбор лучших форм – это произведения классики и фольклор. Сам Ушинский выступил как детский писатель (создал небольшие пословичные рассказы для детей нравственно-этической темат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шинский оставил для нас советы к отбору литературных произведений, определению круга детского чтения, но методику ознакомления с х/л не разрабатыва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2866" w:hanging="250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воение логики языка, граммат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ализации данной цели Ушинский рекомендует 2 типа упражнен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упражнения в этимологии, которые позволяют освоить словотворчество (суф., прист., окончания)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упражнения в синтаксисе, которые учат строить распространенные предложения. Это позволит перевести детей на анализ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ак, определив цели, Ушинский делает акцент не на освоение грамоты – науки о языке, а на освоение способности общаться на родном языке, понимать обращенную речь, выражать мысли. Тем самым, сформулированная Ушинским цель работы по развитию речи вошла в современную методику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Учебная книга «Родное слово» - практическое воплощение теоретических положений разработанных Ушински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шинский ищет пути реализации теории (1862г. – «Родное слово»; 1864г. – «Детский мир»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книге «Родное слово» ставится </w:t>
      </w:r>
      <w:r>
        <w:rPr>
          <w:i/>
          <w:sz w:val="28"/>
          <w:szCs w:val="28"/>
        </w:rPr>
        <w:t>ряд задач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чтению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чи в процессе обучения чтению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а ребенк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равственных представлений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стетических чувств и представл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игается это через подбор содержания в каждом уро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, на 1-ом уроке предлагаются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ума (классификация)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адка – «срежу кончик, выну сердечко, дам пить, будет говорить» (перо)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енка – «Петушок, петушок …»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 нравственно-этического содержания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ринципы построения книги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его обучения,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ости,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и,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нига «Родное слово» является  практической реализацией теоретических разработок Ушин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юбого большого ученого, педагога свойственна не только теоретическая разработка вопроса, но и практиче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Ушинский, прежде чем обучать детей грамоте, чтению и письму, акцентирует внимание педагогов на развитие речи детей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Ушинский о развитии речи детей в период до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боте «Письма о педагогической поездке в Швейцарию» (часть письма №3) Ушинский дает описание и оценку работы школы для малолетних детей Фрейлиха (с детьми работает м-ль Роза). Его внимание привлекают несколько моментов в работе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Школа работает на родном языке (усвоение родного языка – подготовка к чтению и письму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Школа работает над «даром слова» (наглядное обучение, работа с картинкам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Школа широко использует фольклор (народные игры с пением и танцами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С детьми в период до школы (3-6 лет) используются иные формы общения. Ушинский отмечает, что м-ль Роза этими формами владеет, т.е. у нее ласковый тон, неторопливая речь, она добра и терпели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В работе с детьми учитываются особенности их внимания (постоянная смена видов деятельности, занятия 30 минут и т.д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шинским были разработаны основные теоретические вопросы, на которых можно и нужно строить методику развития реч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. О происхождении языка, о роли родного языка в развитии личности ребенка. Ушинский – певец родного языка. Поэтому у него были последователи и не только в России (в конце 19 века в Грузии Гогебашвили). Ушинский становится интернациональным педагого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. Ушинский впервые в педагогике (дошкольной) сформулировал главную задачу развития речи, как развитие «дара слова» (выработка умений общаться). Ушинский выступает, как педагог-психолог, который предвосхитил понимание собственно речи. Ушинский является основоположником психологического подхода к развитию речи. Где главное – общени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. Ушинский впервые распространил общетеоретические взгляды на развитие речи на дошкольный возраст, определив основные пути развития речи ребенка в период до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Ушинский не оставил методики, а только поставил вопрос о необходимости ее создания и раскрыл теоретические основ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едагогическая теория Е.И. Тихеевой(1867-1943).</w:t>
      </w:r>
    </w:p>
    <w:p>
      <w:pPr>
        <w:pStyle w:val="Normal"/>
        <w:tabs>
          <w:tab w:val="clear" w:pos="708"/>
          <w:tab w:val="left" w:pos="8222" w:leader="none"/>
          <w:tab w:val="left" w:pos="8503" w:leader="none"/>
        </w:tabs>
        <w:spacing w:lineRule="auto" w:line="360" w:before="24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лан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8505" w:leader="none"/>
        </w:tabs>
        <w:ind w:left="568" w:hanging="284"/>
        <w:jc w:val="both"/>
        <w:rPr/>
      </w:pP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.И. Тихеева – сторонница и последовательница взглядов К.Д. Ушинског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8505" w:leader="none"/>
        </w:tabs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>Е.И. Тихеева о роли родного языка в развитии личности ребен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8505" w:leader="none"/>
        </w:tabs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оретические положения методики развития речи детей, разработанные Е.И. Тихеево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8505" w:leader="none"/>
        </w:tabs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делы работы по развитию речи дет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8505" w:leader="none"/>
        </w:tabs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хеева Е.И. о развитии ребенка в первые годы жизн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8505" w:leader="none"/>
        </w:tabs>
        <w:ind w:left="568" w:hanging="284"/>
        <w:jc w:val="both"/>
        <w:rPr/>
      </w:pPr>
      <w:r>
        <w:rPr>
          <w:sz w:val="28"/>
          <w:szCs w:val="28"/>
        </w:rPr>
        <w:t>Характеристика занятий по «Живому слову».</w:t>
      </w:r>
    </w:p>
    <w:p>
      <w:pPr>
        <w:pStyle w:val="2"/>
        <w:tabs>
          <w:tab w:val="clear" w:pos="708"/>
          <w:tab w:val="left" w:pos="8505" w:leader="none"/>
        </w:tabs>
        <w:spacing w:before="120" w:after="0"/>
        <w:ind w:right="0" w:firstLine="284"/>
        <w:rPr>
          <w:szCs w:val="28"/>
        </w:rPr>
      </w:pPr>
      <w:r>
        <w:rPr>
          <w:szCs w:val="28"/>
        </w:rPr>
        <w:t>Большое влияние на содержание и методы работы детского сада оказала деятельность Елизаветы Ивановны Тихеевой (1867–1943), известного общественного деятеля в области дошкольного воспитания.</w:t>
      </w:r>
    </w:p>
    <w:p>
      <w:pPr>
        <w:pStyle w:val="Normal"/>
        <w:tabs>
          <w:tab w:val="clear" w:pos="708"/>
          <w:tab w:val="left" w:pos="8505" w:leader="none"/>
        </w:tabs>
        <w:ind w:firstLine="284"/>
        <w:jc w:val="both"/>
        <w:rPr/>
      </w:pPr>
      <w:r>
        <w:rPr>
          <w:sz w:val="28"/>
          <w:szCs w:val="28"/>
        </w:rPr>
        <w:t xml:space="preserve">Е.И. Тихеева активно участвовала в разработке методической теории и практики на основе творческого использования классического педагогического наследия, изучения опыта детских садов в России и за рубежом, собственного педагогического опыта. Уже в первые годы своей педагогической деятельности под влиянием идей К.Д. Ушинского и Л.Н. Толстого Тихеева обратила внимание на роль родного языка в воспитании детей. Разделяя взгляды Ушинского и Толстого, она считала родной язык наставником и великим педагогом. Воспитание должно проходить на фоне родного языка. Это определило круг интересов Тихеевой. Основное место  в ее педагогической деятельности заняли вопросы речевого развития детей. Она создала свою систему развития речи детей дошкольного возраста в условиях общественного дошкольного воспитания. </w:t>
      </w:r>
    </w:p>
    <w:p>
      <w:pPr>
        <w:pStyle w:val="Normal"/>
        <w:tabs>
          <w:tab w:val="clear" w:pos="708"/>
          <w:tab w:val="left" w:pos="850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1918 г. Е.И. Тихеева ставит вопрос о возможности и необходимости создания единой программы речевого развития детей. Возможность ее создания она объясняет тем, ч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8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всех детей речь развивается по одним и тем же закон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8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растные различия детей внутри одной группы невелики.</w:t>
      </w:r>
    </w:p>
    <w:p>
      <w:pPr>
        <w:pStyle w:val="2"/>
        <w:tabs>
          <w:tab w:val="clear" w:pos="708"/>
          <w:tab w:val="left" w:pos="8505" w:leader="none"/>
        </w:tabs>
        <w:spacing w:before="60" w:after="0"/>
        <w:ind w:right="0" w:firstLine="284"/>
        <w:rPr>
          <w:szCs w:val="28"/>
        </w:rPr>
      </w:pPr>
      <w:r>
        <w:rPr>
          <w:szCs w:val="28"/>
        </w:rPr>
        <w:t>Далее Е.И. Тихеева оговаривает и то, что должно войти в данную программу по содержанию. Во-первых, это то, что ребенка окружает. Во-вторых, то, что реально может познать дошкольник. В-третьих, каждый педагог в подборе методики – «хозяин».</w:t>
      </w:r>
    </w:p>
    <w:p>
      <w:pPr>
        <w:pStyle w:val="Normal"/>
        <w:tabs>
          <w:tab w:val="clear" w:pos="708"/>
          <w:tab w:val="left" w:pos="8505" w:leader="none"/>
        </w:tabs>
        <w:ind w:firstLine="284"/>
        <w:jc w:val="both"/>
        <w:rPr/>
      </w:pPr>
      <w:r>
        <w:rPr>
          <w:spacing w:val="-6"/>
          <w:sz w:val="28"/>
          <w:szCs w:val="28"/>
        </w:rPr>
        <w:t xml:space="preserve">Прежде чем приступить к написанию содержания программы, Е.И. Тихеева </w:t>
      </w:r>
      <w:r>
        <w:rPr>
          <w:sz w:val="28"/>
          <w:szCs w:val="28"/>
        </w:rPr>
        <w:t>разрабатывает задачи словарной работы с детьми, опираясь на механизм усвоения понятия, определенный в психологии (Л.С. Выготский). А также определяет основные принципы построения программы. К ним она относит принцип наглядности и связи с деятельностью.</w:t>
      </w:r>
    </w:p>
    <w:p>
      <w:pPr>
        <w:pStyle w:val="Normal"/>
        <w:tabs>
          <w:tab w:val="clear" w:pos="708"/>
          <w:tab w:val="left" w:pos="850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крывая принцип наглядности, Тихеева, прежде всего, выделяет виды наглядност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04" w:leader="none"/>
          <w:tab w:val="left" w:pos="850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альные предметы и игрушки их замещающ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04" w:leader="none"/>
          <w:tab w:val="left" w:pos="850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ртин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04" w:leader="none"/>
          <w:tab w:val="left" w:pos="850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 образы, которые сложились у детей в результате ранее виденного и слышанного.</w:t>
      </w:r>
    </w:p>
    <w:p>
      <w:pPr>
        <w:pStyle w:val="3"/>
        <w:tabs>
          <w:tab w:val="clear" w:pos="708"/>
          <w:tab w:val="left" w:pos="8505" w:leader="none"/>
        </w:tabs>
        <w:ind w:right="0" w:firstLine="284"/>
        <w:rPr>
          <w:szCs w:val="28"/>
          <w:lang w:val="ru-RU"/>
        </w:rPr>
      </w:pPr>
      <w:r>
        <w:rPr>
          <w:szCs w:val="28"/>
          <w:lang w:val="ru-RU"/>
        </w:rPr>
        <w:t>Она отмечает, что все, что познает ребенок, должно быть представлено ему наглядно.</w:t>
      </w:r>
    </w:p>
    <w:p>
      <w:pPr>
        <w:pStyle w:val="2"/>
        <w:tabs>
          <w:tab w:val="clear" w:pos="708"/>
          <w:tab w:val="left" w:pos="8505" w:leader="none"/>
        </w:tabs>
        <w:ind w:right="0" w:firstLine="284"/>
        <w:rPr>
          <w:szCs w:val="28"/>
        </w:rPr>
      </w:pPr>
      <w:r>
        <w:rPr>
          <w:szCs w:val="28"/>
        </w:rPr>
        <w:t>Говоря о втором принципе, Тихеева отмечает, что только в деятельности, оперируя большим количеством предметов и орудий, у дошкольников активнее формируются словарь и активная речь.</w:t>
      </w:r>
    </w:p>
    <w:p>
      <w:pPr>
        <w:pStyle w:val="Normal"/>
        <w:tabs>
          <w:tab w:val="clear" w:pos="708"/>
          <w:tab w:val="left" w:pos="850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льшее предпочтение Е.И. Тихеева отводит игровой деятельности и разрабатывает три группы дидактических игр. 1-я группа позволяет реализовать первую задачу словарной работы (обогащение словаря) и помогает ребенку установить связи между предметом, образом и словом его обозначающим. К данной группе относятся игры типа «Угости куклу Машу чаем», «К нам приехали гости» и т.п. 2-я группа игр позволяет реализовать вторую задачу словарной работы (уточнение словаря) и помогает установлению связей между предметом, его признаками и словами, это обозначающими. К этой группе относятся игры, построенные по принципу парности. Например: «Найди такой же флажок», «Домино-ягодка» и т.п. 3-я группа позволяет реализовать третью задачу (активизация словаря) и помогает установить связь между предметом, его образами и понятием в целом. К этой группе относятся словесные игры типа «Угадай по описанию», «Магазин игрушек» и т.п.</w:t>
      </w:r>
    </w:p>
    <w:p>
      <w:pPr>
        <w:pStyle w:val="Normal"/>
        <w:tabs>
          <w:tab w:val="clear" w:pos="708"/>
          <w:tab w:val="left" w:pos="850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менее важное место в работе с дошкольниками занимает и трудовая деятельность, считает Е.И. Тихеева. Она выделяет 4 уголка, где ребенок может трудиться и между тем обогатить свой словар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04" w:leader="none"/>
          <w:tab w:val="left" w:pos="850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голок тру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04" w:leader="none"/>
          <w:tab w:val="left" w:pos="850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голок природ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04" w:leader="none"/>
          <w:tab w:val="left" w:pos="850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голок игры; уголок кухни.</w:t>
      </w:r>
    </w:p>
    <w:p>
      <w:pPr>
        <w:pStyle w:val="2"/>
        <w:tabs>
          <w:tab w:val="clear" w:pos="708"/>
          <w:tab w:val="left" w:pos="8505" w:leader="none"/>
        </w:tabs>
        <w:spacing w:before="60" w:after="0"/>
        <w:ind w:right="0" w:firstLine="284"/>
        <w:rPr>
          <w:szCs w:val="28"/>
        </w:rPr>
      </w:pPr>
      <w:r>
        <w:rPr>
          <w:szCs w:val="28"/>
        </w:rPr>
        <w:t>Е.И. Тихеева также определяет условия (материальные, социальные) организации работы с детьми раннего дошкольного возраста; методику проведения специальных занятий.</w:t>
      </w:r>
    </w:p>
    <w:p>
      <w:pPr>
        <w:pStyle w:val="Normal"/>
        <w:tabs>
          <w:tab w:val="clear" w:pos="708"/>
          <w:tab w:val="left" w:pos="850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еоретическую основу разработанной Тихеевой системы составляют следующие полож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90" w:leader="none"/>
          <w:tab w:val="left" w:pos="850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осуществляется в единстве с умственным развитием. Дети овладевают родным языком в процессе познания окружающего мира. Особого внимания требует развитие языка в связи с мышлением. Язык развивается наглядным, действенным путем. Развитие речи опирается на базу сенсорных представл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90" w:leader="none"/>
          <w:tab w:val="left" w:pos="8505" w:leader="none"/>
        </w:tabs>
        <w:ind w:left="0" w:firstLine="284"/>
        <w:jc w:val="both"/>
        <w:rPr/>
      </w:pPr>
      <w:r>
        <w:rPr>
          <w:sz w:val="28"/>
          <w:szCs w:val="28"/>
        </w:rPr>
        <w:t>речь детей развивается в социальной среде при условии расширения социальных связей, в процессе общения с взрослыми и сверстниками. Культура речи детей неразрывно связана с культурой речи воспитателя и всех окружающих люд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90" w:leader="none"/>
          <w:tab w:val="left" w:pos="850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чь детей развивается в деятельности и в первую очередь в игре и труде. Игра и труд создают условия для самодеятельности детей в области язы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90" w:leader="none"/>
          <w:tab w:val="left" w:pos="850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азвитием речи должно охватывать все периоды жизни ребенка, включая и первый год жизн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90" w:leader="none"/>
          <w:tab w:val="left" w:pos="850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 специальных занятиях является необходимым и важным средством речевого развития дошколь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90" w:leader="none"/>
          <w:tab w:val="left" w:pos="8505" w:leader="none"/>
        </w:tabs>
        <w:ind w:left="0"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витие речи связано со всем педагогически процессом детского сада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320" w:after="0"/>
        <w:ind w:left="1134" w:hanging="1134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320" w:after="0"/>
        <w:ind w:left="1134" w:hanging="113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320" w:after="0"/>
        <w:ind w:left="1134" w:hanging="113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320" w:after="0"/>
        <w:ind w:left="1134" w:hanging="113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320" w:after="0"/>
        <w:ind w:left="1134" w:hanging="113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320" w:after="0"/>
        <w:ind w:left="1134" w:hanging="113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320" w:after="0"/>
        <w:ind w:left="1134" w:hanging="113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0" w:firstLine="284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6"/>
        </w:tabs>
        <w:ind w:left="2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866" w:hanging="360"/>
      </w:pPr>
      <w:rPr/>
    </w:lvl>
    <w:lvl w:ilvl="2">
      <w:start w:val="1"/>
      <w:numFmt w:val="bullet"/>
      <w:lvlText w:val=""/>
      <w:lvlJc w:val="left"/>
      <w:pPr>
        <w:tabs>
          <w:tab w:val="num" w:pos="3586"/>
        </w:tabs>
        <w:ind w:left="3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06"/>
        </w:tabs>
        <w:ind w:left="4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6"/>
        </w:tabs>
        <w:ind w:left="5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6"/>
        </w:tabs>
        <w:ind w:left="5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6"/>
        </w:tabs>
        <w:ind w:left="6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6"/>
        </w:tabs>
        <w:ind w:left="7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6"/>
        </w:tabs>
        <w:ind w:left="7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86"/>
        </w:tabs>
        <w:ind w:left="178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  <w:num w:numId="22">
    <w:abstractNumId w:val="19"/>
    <w:lvlOverride w:ilvl="0">
      <w:startOverride w:val="1"/>
    </w:lvlOverride>
  </w:num>
  <w:num w:numId="2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napToGrid w:val="false"/>
      <w:ind w:right="-2" w:hanging="0"/>
      <w:jc w:val="both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right="-2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9:00:00Z</dcterms:created>
  <dc:creator>.</dc:creator>
  <dc:description/>
  <cp:keywords/>
  <dc:language>en-US</dc:language>
  <cp:lastModifiedBy>.</cp:lastModifiedBy>
  <dcterms:modified xsi:type="dcterms:W3CDTF">2007-07-19T12:27:00Z</dcterms:modified>
  <cp:revision>21</cp:revision>
  <dc:subject/>
  <dc:title>Тема №2</dc:title>
</cp:coreProperties>
</file>