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21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фессионального мышления как ц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рлов Александр Андреевич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доктор педагогических наук, профессор, зав. кафедрой педагогики ТГПУ им. Л.Н. Толстог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Ромашина Екатерина Юрьев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ктор педагогических наук, профессор, декан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10г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Становление профессионального мышления студентов педагогического вуза как ценности»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«Профессиональное мышление учителя как ценность» Опубликованы 3 межвузовских сборника научных трудов «Аксиологические аспекты становления профессионального мышления педагога»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"Проектирование и организация самостоятельной работы студентов в контексте компетентностного подхода"(2008,2009,201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тельскому коллективу кафедры педагогики (Орлов А.А., Брызжева Н.В., Воронина С.А., Истлентьева Л.М., Пономарева Т.М.) присуждена Премия Тульской области в сфере науки имени К.Д. Ушинского 2007 года за работу "Модель становления профессионального мышления студентов педагогического вуза как ценности"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концепции функционирования системы непрерыв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айденко Надежда Анатольев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доктор педагогических наук, профессор, ректор ГОУВПО «Тульский государственный педагогический университ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Подзолков Владимир Григорьевич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доктор педагогических наук, профессор кафедры правовых дисциплин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Сергеев Александр Николаевич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кандидат педагогических наук, доцент, профессор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создания и функционирования системы непрерывного педагогического образования»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«Разработка концепции функционирования системы непрерывного образования»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«Исследование путей и форм повышения качества подготовки учителя в педагогическом вузе»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«Исследование социально-экономических факторов эффективного функционирования региональных систем подготовки педагогических кадров в условиях модернизации Российского образования»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зданы брошюры - “Система воспитательной работы в учреждениях среднего и высшего профессионального образования”; “Организация воспитательной работы в профессиональном учебном заведении”. Опубликованные материалы переданы в Министерство образования РФ, в вузы РФ, во все высшие и средние профессиональные учебные заведения Тульского рег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коллективом научной школы ведется работа по тем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«Создание и функционирование педагогической системы гражданско-патриотического воспитания учащейся молодежи (на примере Тульского региона)»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рамках гранта РГНФ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елигиозно-этических учений 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азаров Владимир Николаевич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д. фил.н., профессо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илешко Елена Дмитриев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д.ф.н., профессор, заведующий кафедро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икладная этика. Учебник. М.: Гардарики, 2005. - С. 302; История русской этики. Учебное пособие. М.: Гардарики, 2006. - С. 319; Назаров, В.Н. Введение в эзотерику: Учебник /В.Н. Назаров. – М.: Гардарики, 2008. – 303с.; "Вестник РГНФ". - М.: Наука, 2005. - №3.- С. 98-108; Нравоучение древней Руси как культурный феномен // Проблема текста в гуманитарных исследованиях: материалы научной конференции.- М.: МГУ, 2006.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зыковой мир Л.Н. Толст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окарев Григорий Валерьевич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д. фил. н., профессор, заведующий кафедрой;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Романов Дмитрий Анатольевич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д. фил. н., профессор, заведующий кафед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рхангельская Ю.В. «Фразеология в дискурсе Л.Н.Толстого» - Тула, 2008 г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Романов Д.А. «Классика известная и неизвестная: Толстой, Тургенев, Бунин. Лингвостилистические очерки» - Орел,2008 г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Романов Д.А. «Языковой мир Л.Н. Толстого глазами современного читателя» - Тула, 2008 г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Шадская А.В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Школа руководит исследованиями языка и стиля Л.Н. Толстого. Одним из результатов работы научной школы является подготовка и защита кандидатских диссертац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0:00Z</dcterms:created>
  <dc:creator>Смирнова</dc:creator>
  <dc:description/>
  <cp:keywords/>
  <dc:language>en-US</dc:language>
  <cp:lastModifiedBy>Смирнова</cp:lastModifiedBy>
  <dcterms:modified xsi:type="dcterms:W3CDTF">2013-03-19T06:41:00Z</dcterms:modified>
  <cp:revision>1</cp:revision>
  <dc:subject/>
  <dc:title>ВУЗ</dc:title>
</cp:coreProperties>
</file>