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lang w:bidi="zxx"/>
        </w:rPr>
      </w:pPr>
      <w:r>
        <w:rPr>
          <w:bCs/>
          <w:i/>
          <w:lang w:bidi="zxx"/>
        </w:rPr>
        <w:t>Контрольная работа по курсу</w:t>
      </w:r>
    </w:p>
    <w:p>
      <w:pPr>
        <w:pStyle w:val="Normal"/>
        <w:jc w:val="center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жнение 1. </w:t>
      </w:r>
      <w:r>
        <w:rPr/>
        <w:t>Подчеркните ключевые слова в следующих предлож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13"/>
        </w:rPr>
        <w:t xml:space="preserve">1. </w:t>
      </w:r>
      <w:r>
        <w:rPr/>
        <w:t>Любой текст – это языковое выражение замысла ав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spacing w:val="-9"/>
        </w:rPr>
        <w:t xml:space="preserve">2. </w:t>
      </w:r>
      <w:r>
        <w:rPr/>
        <w:t>Алгоритм чтения определяет последовательность умствен</w:t>
        <w:softHyphen/>
        <w:t>ных действий при восприятии основных фрагментов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spacing w:val="-9"/>
        </w:rPr>
        <w:t xml:space="preserve">3. </w:t>
      </w:r>
      <w:r>
        <w:rPr/>
        <w:t>Психологическая установка – это готовность человека к определенной активности, к участию в некотором процессе, к реакции на знакомый стимул или известную ситу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spacing w:val="-5"/>
        </w:rPr>
        <w:t xml:space="preserve">4. </w:t>
      </w:r>
      <w:r>
        <w:rPr/>
        <w:t>При использовании интегрального алгоритма чтения фор</w:t>
        <w:softHyphen/>
        <w:t>мируется навык чтения, предусматривающий определенную по</w:t>
        <w:softHyphen/>
        <w:t>следовательность рациональных действий в соответствии с бло</w:t>
        <w:softHyphen/>
        <w:t>ками алгорит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spacing w:val="-8"/>
        </w:rPr>
        <w:t xml:space="preserve">5. </w:t>
      </w:r>
      <w:r>
        <w:rPr/>
        <w:t>Психологи называют пониманием установление логической связи между предметами путем использования имеющихся зн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spacing w:val="-8"/>
        </w:rPr>
        <w:t xml:space="preserve">6. </w:t>
      </w:r>
      <w:r>
        <w:rPr/>
        <w:t>Антиципация обеспечивается так называемой скрытой ре</w:t>
        <w:softHyphen/>
        <w:t>акцией ожидания, настраивающей читателя на определенные сенсомоторные действия, когда по тексту для этих реакций, ка</w:t>
        <w:softHyphen/>
        <w:t>залось бы, нет достаточных ос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Упражнение 2. </w:t>
      </w:r>
      <w:r>
        <w:rPr/>
        <w:t>Упростите предложения, отбросив избыточ</w:t>
        <w:softHyphen/>
        <w:t>ные слова и переформулировав их своими слов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 Чтение как сложный и взаимосвязанный процесс склады</w:t>
        <w:softHyphen/>
        <w:t>вается из восприятия и понимания читаемого, поэтому основным механизмом чтения на мозговом уровне является умение устанавливать звуко-буквенные соответствия по тексту и прогнозировать развертывание языкового материала по определенной мозгов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spacing w:val="-18"/>
        </w:rPr>
        <w:t xml:space="preserve">2. </w:t>
      </w:r>
      <w:r>
        <w:rPr/>
        <w:t>Исследователи, изучающие закономерности развития языка и мышления, отмечают, что все языки мира имеют тенденции к оптимизации объема словаря, исходя из конкретных возмож</w:t>
        <w:softHyphen/>
        <w:t>ностей механизмов мозга, а не из фактического многообразия структуры окружающе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spacing w:val="-18"/>
        </w:rPr>
        <w:t xml:space="preserve">3. </w:t>
      </w:r>
      <w:r>
        <w:rPr/>
        <w:t>Память представляет собой способность нервной системы, точнее, головного мозга воспринимать окружающую нас действительность, запечатлевать ее в нервных клетках, хранить воспринятые сведения в виде следов впечатлений, а затем по мере необходимости воспроизводить или называть нужное точь-в-точь или своими сло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spacing w:val="-15"/>
        </w:rPr>
        <w:t xml:space="preserve">4. </w:t>
      </w:r>
      <w:r>
        <w:rPr/>
        <w:t>В условиях быстрого чтения, когда основные мыслительные процессы носят свернутый характер, роль непроизвольного запоминания особенно велика и состоит в том, что в начале п</w:t>
      </w:r>
      <w:r>
        <w:rPr>
          <w:lang w:val="en-US"/>
        </w:rPr>
        <w:t>popa</w:t>
      </w:r>
      <w:r>
        <w:rPr/>
        <w:t>ботки текста часто только при помощи непроизвольного запоми</w:t>
        <w:softHyphen/>
        <w:t>нания можно впоследствии сознательно и продуктивно запомнить весь тек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spacing w:val="-19"/>
        </w:rPr>
        <w:t xml:space="preserve">5. </w:t>
      </w:r>
      <w:r>
        <w:rPr/>
        <w:t>Если подлинная рассеянность — это результат сильной переключаемости и слабой сосредоточенности, то мнимая рассеянность, напротив, связана с чрезмерной сосредоточенностью на своих мыслях, чувствах, переживаниях в сочетании с низкой переключаемостью на другие предметы, мысли, чувства.</w:t>
      </w:r>
    </w:p>
    <w:p>
      <w:pPr>
        <w:pStyle w:val="Normal"/>
        <w:ind w:firstLine="709"/>
        <w:jc w:val="both"/>
        <w:rPr/>
      </w:pPr>
      <w:r>
        <w:rPr>
          <w:b/>
        </w:rPr>
        <w:t>Задание</w:t>
      </w:r>
      <w:r>
        <w:rPr/>
        <w:t xml:space="preserve"> </w:t>
      </w:r>
      <w:r>
        <w:rPr>
          <w:b/>
        </w:rPr>
        <w:t>3</w:t>
      </w:r>
      <w:r>
        <w:rPr/>
        <w:t>. Приведите пример аннотации к какой-либо книге, фильму и т.д.</w:t>
      </w:r>
    </w:p>
    <w:p>
      <w:pPr>
        <w:pStyle w:val="Normal"/>
        <w:ind w:firstLine="709"/>
        <w:jc w:val="both"/>
        <w:rPr/>
      </w:pPr>
      <w:r>
        <w:rPr>
          <w:b/>
        </w:rPr>
        <w:t>Задание 4.</w:t>
      </w:r>
      <w:r>
        <w:rPr/>
        <w:t xml:space="preserve"> Напишите рецензию на статью, посвященную проблематике вашей буду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5. </w:t>
      </w:r>
      <w:r>
        <w:rPr/>
        <w:t>Подготовьте текст информационного выступления.</w:t>
      </w:r>
    </w:p>
    <w:p>
      <w:pPr>
        <w:pStyle w:val="Normal"/>
        <w:ind w:firstLine="709"/>
        <w:jc w:val="both"/>
        <w:rPr/>
      </w:pPr>
      <w:r>
        <w:rPr/>
        <w:t>Примерные тем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Как стать интересным собеседником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Что делает нас привлекательным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Человек, который меня поразил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амые трудные (счастливые) минуты моей жизн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Как я утратил иллюзи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Деньги в нашей жизн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емья или карьера?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Что значит для меня свобода? и д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6. </w:t>
      </w:r>
      <w:r>
        <w:rPr/>
        <w:t>Подготовьте текст</w:t>
      </w:r>
      <w:r>
        <w:rPr>
          <w:b/>
        </w:rPr>
        <w:t xml:space="preserve"> </w:t>
      </w:r>
      <w:r>
        <w:rPr/>
        <w:t>протокольно-этикетного выступления</w:t>
      </w:r>
      <w:r>
        <w:rPr>
          <w:b/>
        </w:rPr>
        <w:t xml:space="preserve"> </w:t>
      </w:r>
      <w:r>
        <w:rPr/>
        <w:t>(приветственная речь на открытии какого-либо мероприятия, похвальная речь в адрес кого-либо или чего-либо, воодушевляющая речь на торжественном собрании и т.д.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7. </w:t>
      </w:r>
      <w:r>
        <w:rPr/>
        <w:t>Подготовьте текст убеждающего (агитационного выступления) на любую тему. Прокомментируйте, какие виды аргументов вы использовал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8. </w:t>
      </w:r>
      <w:r>
        <w:rPr/>
        <w:t>Прокомментируйте, в чем особенности использования речевых тактик в монологе и диалог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9. </w:t>
      </w:r>
      <w:r>
        <w:rPr/>
        <w:t>Определите свой тип коммуникабельности. Обоснуйте свое мне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0. </w:t>
      </w:r>
      <w:r>
        <w:rPr/>
        <w:t>Составьте кодекс речевого поведения референта руководите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1. </w:t>
      </w:r>
      <w:r>
        <w:rPr/>
        <w:t>Заполните</w:t>
      </w:r>
      <w:r>
        <w:rPr>
          <w:b/>
        </w:rPr>
        <w:t xml:space="preserve"> </w:t>
      </w:r>
      <w:r>
        <w:rPr/>
        <w:t>пустые графы таблицы синонимичными выражениям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н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но к вам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ите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мешаю?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кажешь? (выяснение мнения собеседника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льзя ли мне позвонить?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ьба соблюдать реглам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ите обратиться к вам с просьб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 был помочь (ответ на выражение благодарности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95"/>
        <w:jc w:val="both"/>
        <w:rPr/>
      </w:pPr>
      <w:r>
        <w:rPr>
          <w:b/>
          <w:spacing w:val="-8"/>
        </w:rPr>
        <w:t>Задание 12</w:t>
      </w:r>
      <w:r>
        <w:rPr>
          <w:spacing w:val="-8"/>
        </w:rPr>
        <w:t>. Завершите фразы.</w:t>
      </w:r>
    </w:p>
    <w:p>
      <w:pPr>
        <w:pStyle w:val="Normal"/>
        <w:shd w:fill="FFFFFF" w:val="clear"/>
        <w:ind w:firstLine="595"/>
        <w:jc w:val="both"/>
        <w:rPr/>
      </w:pPr>
      <w:r>
        <w:rPr/>
        <w:t>Сжатые кулаки говорят о…; опущенный подбородок говорит о том, что…; руки в боки говорят о…; скрещенные на груди руки говорят о том, что…; прикрывание рта ладонью говорит о том, что…; отведение взгляда в сторону говорит о том, что…; наклон корпуса говорящего вперед говорит о том, что…; постукивание пальцами по столу говорит о том, что…; поднятый вверх подбородок говорит о том, что…; протянутые вперед руки говорят о том, что…; откидывание тела назад при сидении говорит о том, что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13. </w:t>
      </w:r>
      <w:r>
        <w:rPr/>
        <w:t xml:space="preserve">Прокомментируйте, чем отличаются бытовой разговор, интервью, деловая беседа?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10"/>
      <w:ind w:left="60" w:hanging="0"/>
      <w:outlineLvl w:val="0"/>
    </w:pPr>
    <w:rPr>
      <w:rFonts w:ascii="Tahoma" w:hAnsi="Tahoma" w:cs="Tahoma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0" w:color="000080"/>
        <w:bottom w:val="single" w:sz="6" w:space="0" w:color="000080"/>
      </w:pBdr>
      <w:shd w:fill="9696FF" w:val="clear"/>
      <w:spacing w:before="60" w:after="280"/>
      <w:outlineLvl w:val="2"/>
    </w:pPr>
    <w:rPr>
      <w:rFonts w:ascii="Tahoma" w:hAnsi="Tahoma" w:cs="Tahoma"/>
      <w:b/>
      <w:bCs/>
      <w:caps/>
      <w:color w:val="00008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basedOn w:val="Style11"/>
    <w:qFormat/>
    <w:rPr/>
  </w:style>
  <w:style w:type="character" w:styleId="H11b1">
    <w:name w:val="h11b1"/>
    <w:qFormat/>
    <w:rPr>
      <w:rFonts w:ascii="Arial" w:hAnsi="Arial" w:cs="Arial"/>
      <w:b/>
      <w:bCs/>
      <w:sz w:val="17"/>
      <w:szCs w:val="17"/>
    </w:rPr>
  </w:style>
  <w:style w:type="character" w:styleId="S6">
    <w:name w:val="s6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color w:val="000000"/>
      <w:spacing w:val="-6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512" w:hanging="0"/>
      <w:jc w:val="center"/>
    </w:pPr>
    <w:rPr>
      <w:rFonts w:ascii="Arial" w:hAnsi="Arial" w:cs="Arial"/>
      <w:color w:val="000000"/>
      <w:spacing w:val="-6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7" w:after="0"/>
      <w:ind w:left="851" w:right="518" w:hanging="0"/>
      <w:jc w:val="both"/>
    </w:pPr>
    <w:rPr>
      <w:rFonts w:ascii="Arial" w:hAnsi="Arial" w:cs="Arial"/>
      <w:color w:val="000000"/>
      <w:spacing w:val="-9"/>
      <w:w w:val="105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52:00Z</dcterms:created>
  <dc:creator>Michail</dc:creator>
  <dc:description/>
  <cp:keywords/>
  <dc:language>en-US</dc:language>
  <cp:lastModifiedBy>pedpsi</cp:lastModifiedBy>
  <cp:lastPrinted>2012-10-20T12:55:00Z</cp:lastPrinted>
  <dcterms:modified xsi:type="dcterms:W3CDTF">2018-11-19T11:04:00Z</dcterms:modified>
  <cp:revision>86</cp:revision>
  <dc:subject/>
  <dc:title>http://shulenina</dc:title>
</cp:coreProperties>
</file>