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Речевой этикет и факторы, определяющие его формирование. Психология коммуник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этикет», «речевой этик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речевого этик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пецифика речевого этик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 русском речевом этик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коммуникабельности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эго-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ская Л.А., Павлова Л.Г., Кашаева Е.Ю. Русский язык и культура речи. – Ростов-на-Дону, 2003. С. 139 – 16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йхман О.Я., Надеина Т.М. Речевая коммуникация. – М., 2004. С. 174 – 18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ской речи / Под ред. проф. Л.К.Граудиной и проф. Е.Н. Ширяева. – М., 2003. С. 90 – 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ик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совокупность принятых пра</w:t>
        <w:softHyphen/>
        <w:t xml:space="preserve">вил, определяющих порядок какой-либо деятельности. Наряду с этим словом используют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лам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осочет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пломатический прото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тонкости общения, представленные протоколом, учиты</w:t>
        <w:softHyphen/>
        <w:t>ваются и в других сферах деловых отношений. В деловых кругах все большее распространение, особенно в послед</w:t>
        <w:softHyphen/>
        <w:t xml:space="preserve">нее время, получ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овой эти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атривающий соблюдение норм по</w:t>
        <w:softHyphen/>
        <w:t>ведения 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Ягер в книге «Деловой этикет» сформулировала основные принципы делового этик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все во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тайте лишн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любезны, доброжелательны и приветл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 о других, а не только о себ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йтесь как полож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и пишите хороши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работанные правила речевого поведения, система ре</w:t>
        <w:softHyphen/>
        <w:t>чевых формул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чево</w:t>
        <w:softHyphen/>
        <w:t>го этик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ладения речевым этикетом определяет степень профессиональной пригод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ечевым этикетом способствует приобретению авторитета, порождает доверие и ув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речевого этикета, их соблюдение позволя</w:t>
        <w:softHyphen/>
        <w:t>ет человеку чувствовать себя уверенно и непринужд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чевого этикета имеет воспи</w:t>
        <w:softHyphen/>
        <w:t>тательное знач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как ре</w:t>
        <w:softHyphen/>
        <w:t>чевой, так и общей культуры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правилам речевого этикета членами коллек</w:t>
        <w:softHyphen/>
        <w:t>тива того или иного предприятия со</w:t>
        <w:softHyphen/>
        <w:t>здает благоприятное впечатление, поддерживает поло</w:t>
        <w:softHyphen/>
        <w:t>жительную репутац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определяющие формирование речево</w:t>
        <w:softHyphen/>
        <w:t>го этикета и его использ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артнеров, вступающих в деловые отношения, ведущих де</w:t>
        <w:softHyphen/>
        <w:t>ловой разговор: социальный статус субъекта и адресата общения, их место в служебной иерархии, их профессии, национальность, вероисповедание, возраст, пол, харак</w:t>
        <w:softHyphen/>
        <w:t>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бщения (презентация, конфе</w:t>
        <w:softHyphen/>
        <w:t>ренция, симпозиум; совещание, на котором обсуждается экономическое, финансовое положение компании, пред</w:t>
        <w:softHyphen/>
        <w:t>приятия; прием на работу или увольнение; консультация; юбилей фирмы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специфика (например, особенностью русского языка является наличие в нем двух местоимений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  <w:softHyphen/>
        <w:t>торые могут восприниматься как формы второго лица един</w:t>
        <w:softHyphen/>
        <w:t>ственного числа. Выбор той или иной формы зависит от социального положения собеседников, характера их отно</w:t>
        <w:softHyphen/>
        <w:t>шений, от официальной/неофициальной обстан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ормулы речевого этикета: основные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речевого этикета составляют речевые форму</w:t>
        <w:softHyphen/>
        <w:t>лы, характер которых зависит от особенностей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акт общения имеет начало, основную часть и зак</w:t>
        <w:softHyphen/>
        <w:t>лючительную. В связи с этим формулы речевого этикета разделяются на три основные группы: 1) речевые форму</w:t>
        <w:softHyphen/>
        <w:t>лы, относящиеся к началу общения; 2) речевые формулы, используемые в конце общения; 3) речевые формулы, ха</w:t>
        <w:softHyphen/>
        <w:t>рактерные для основной части общения. Рассмотрим, что собой представляет кажд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чало об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дресат незнаком субъек</w:t>
        <w:softHyphen/>
        <w:t xml:space="preserve">ту речи, то общение начинается с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но может происходить непосредственно и опосредован</w:t>
        <w:softHyphen/>
        <w:t>но. По правилам хорошего тона не принято вступать в раз</w:t>
        <w:softHyphen/>
        <w:t>говор с незнакомым человеком и самому представляться. Однако бывают случаи, когда это необходимо сделать. Эти</w:t>
        <w:softHyphen/>
        <w:t>кет предписывает следующие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и(те) с вами (с тобой) познаком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хотел бы. с вами (с тобой) познаком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воль(те) с вами (с тобой ) познаком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ай(те) познаком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учреждения, офиса, конторы, когда предстоит разговор с чиновником и необходимо ему пред</w:t>
        <w:softHyphen/>
        <w:t>ставиться, используются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вольте (разрешите) представ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я фамилия Коле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стасия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е и неофициальные встречи знакомых, а иногда и незнакомых людей начинают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етств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основное приветствие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равствуй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восходит к старославянскому глагол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равство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«быть здравым», т. е. здоровым. Наряду с этой формой распространено приветствие, указывающее на вре</w:t>
        <w:softHyphen/>
        <w:t xml:space="preserve">мя встреч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ое утро!; Добрый день!; Добрый веч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общеупотребительных приветствий существу</w:t>
        <w:softHyphen/>
        <w:t xml:space="preserve">ют приветствия, которые подчеркивают радость от встречи, уважительное отношение, желание общ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чень) рад вас видеть!; Добро пожаловать!; Мое почт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нец об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азговор заканчивается, со</w:t>
        <w:softHyphen/>
        <w:t xml:space="preserve">беседники используют форм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ания, прекращ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я. Они выражают пожел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го вам доб</w:t>
        <w:softHyphen/>
        <w:t xml:space="preserve">рого (хорошего)! До свидания!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ду на новую встреч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 вечера (завтра, субботы). Надеюсь, мы расстаем</w:t>
        <w:softHyphen/>
        <w:t xml:space="preserve">ся ненадолго. Надеюсь на скорую встречу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мнение в возможности еще раз встрет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щайте! Вряд ли удастся еще раз встретиться. Не поминайте лихом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ветствия обычно завязывается дело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</w:t>
        <w:softHyphen/>
        <w:t>гов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й этикет предусматривает несколько зачи</w:t>
        <w:softHyphen/>
        <w:t>нов, которые обусловлены ситуа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типичны три ситуации: 1) торжественная; 2) скорбная; 3) рабочая, де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вой относятся государственные праздники, юби</w:t>
        <w:softHyphen/>
        <w:t>леи предприятия и сотрудников; получение наград; откры</w:t>
        <w:softHyphen/>
        <w:t>тие офиса, магазина; презентация; заключение договора, контракт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юбому торжественному поводу, знаменательному событию следуют приглашения и поздравления. В зависи</w:t>
        <w:softHyphen/>
        <w:t>мости от обстановки (официальной, полуофициальной, нео</w:t>
        <w:softHyphen/>
        <w:t>фициальной) пригласительные и поздравительные клише 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глаш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вольте (разрешите) пригласить вас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ходите на праздник (юбилей, встречу …), будем рады вас вид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дравл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ите мои (самые) сердечные (теплые, горячие, искренние) поздравления …; От име</w:t>
        <w:softHyphen/>
        <w:t>ни (по поручению) … поздравляем…; Сердечно (горячо) поздравляю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бная ситуация связана со смертью, гибелью, убий</w:t>
        <w:softHyphen/>
        <w:t>ством и другими событиями, приносящими несчастье, г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ком случае выраж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олез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не должно быть сухим, казенным. Формулы соболезнования, как правило, стилистически приподняты, эмоционально окраше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ите (позвольте) выразить (вам) мои глубокие (искренние) соболезнования. Приношу (вам) мои (примите мои, прошу принять мои) глубокие (ис</w:t>
        <w:softHyphen/>
        <w:t>кренние) соболезнования. Разделяю (понимаю) вашу печаль (ваше горе, несчаст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зачины (приглашение, поздравление, со</w:t>
        <w:softHyphen/>
        <w:t>болезнование, выражение сочувствия) не всегда переходят в деловое общение, иногда ими разговор и закан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деловой обстановке (деловая, рабочая ситуация) также используются формулы речевого этике</w:t>
        <w:softHyphen/>
        <w:t>та. Например, при подведении итогов работы, при опре</w:t>
        <w:softHyphen/>
        <w:t>делении результатов распродажи товаров или участия в выставках, при организации различных мероприятий, встреч возникает необходимость кого-то поблагодарить или, наоборот, вынести порицание, сделать замечание. На любой работе, в любой организации у кого-то может по</w:t>
        <w:softHyphen/>
        <w:t>явиться необходимость дать совет, высказать предложе</w:t>
        <w:softHyphen/>
        <w:t>ние, обратиться с просьбой, выразить согласие, разрешить, запретить, отказать кому-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речевые клише, которые используются в дан</w:t>
        <w:softHyphen/>
        <w:t>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ражение благодарност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вольте (разрешите) выразить (большую, огромную) благодарность Нико</w:t>
        <w:softHyphen/>
        <w:t>лаю Петровичу Быстрову за отлично (прекрасно) орга</w:t>
        <w:softHyphen/>
        <w:t>низованную выставку; Фирма (дирекция, ректорат) выражает благодарность всем сотрудникам за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чание, предупрежд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рма (дирекция, правление, редакция) вынуждена сделать (серьезное) предупреждение (замечание) …; К (большому) сожале</w:t>
        <w:softHyphen/>
        <w:t>нию (огорчению), должен (вынужден) сделать замеча</w:t>
        <w:softHyphen/>
        <w:t>ние (вынести порицание)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люди, особенно наделенные властью, счита</w:t>
        <w:softHyphen/>
        <w:t xml:space="preserve">ют необходимым высказывать сво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, 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тегорической форм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(вы) обязаны (долж</w:t>
        <w:softHyphen/>
        <w:t>ны) …; Категорически (настойчиво) советую (пред</w:t>
        <w:softHyphen/>
        <w:t>лагаю) сделать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предложения, высказанные в такой форме, по</w:t>
        <w:softHyphen/>
        <w:t>хожи на приказание или распоряжение и не всегда рож</w:t>
        <w:softHyphen/>
        <w:t>дают желание следовать им, особенно если разговор про</w:t>
        <w:softHyphen/>
        <w:t>исходит между сослуживцами одного р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ь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деликатным, пре</w:t>
        <w:softHyphen/>
        <w:t xml:space="preserve">дельно вежливым, но без излишнего заискива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елай</w:t>
        <w:softHyphen/>
        <w:t xml:space="preserve">те одолжение, выполните (мою) просьб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очти</w:t>
        <w:softHyphen/>
        <w:t>те за труд, пожалуйста, отнесите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ие, раз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ся следующим об</w:t>
        <w:softHyphen/>
        <w:t>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йчас, незамедлительно) будет сделано (вы</w:t>
        <w:softHyphen/>
        <w:t>полн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ен, поступайте (делайте) так, как вы счи</w:t>
        <w:softHyphen/>
        <w:t>та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отка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выра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) не могу (не в силах, не в состоянии) помочь (разрешить, оказать со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тите, номы (я) не можем (могу) выполнить вашу прось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ынужден запретить  (отказать, не разре</w:t>
        <w:softHyphen/>
        <w:t>ш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ым компонентом речевого этикета являет</w:t>
        <w:softHyphen/>
        <w:t xml:space="preserve">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и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но и вовремя сказанный, он под</w:t>
        <w:softHyphen/>
        <w:t>нимает настроение у адресата, настраивает его на поло</w:t>
        <w:softHyphen/>
        <w:t>жительное отношение к оппоненту. Комплимент говорится в начале разговора, при встрече, знакомстве или во вре</w:t>
        <w:softHyphen/>
        <w:t>мя беседы, при расставании. Комплимент всегда приятен. Опасен только неискренний комплимент, комплимент ради комплимента, чрезмерно восторженный компл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имент относится к внешнему виду, свидетель</w:t>
        <w:softHyphen/>
        <w:t>ствует об отличных профессиональных способностях ад</w:t>
        <w:softHyphen/>
        <w:t>ресата, его высокой нравственности, дает общую положи</w:t>
        <w:softHyphen/>
        <w:t>тельную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Национальная специфика речевого этик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народ создал свою систему правил ре</w:t>
        <w:softHyphen/>
        <w:t xml:space="preserve">чевого поведения. Например, особенностью русского языка является наличие в нем двух местоимений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  <w:softHyphen/>
        <w:t>торые могут восприниматься как формы второго лица един</w:t>
        <w:softHyphen/>
        <w:t>ственного числа. Выбор той или иной формы зависит от социального положения собеседников, характера их отно</w:t>
        <w:softHyphen/>
        <w:t>шений, от официальной/неофициальной об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нятому в России этикету местои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</w:t>
        <w:softHyphen/>
        <w:t>дует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обращении к незнакомому ад</w:t>
        <w:softHyphen/>
        <w:t>рес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фициальной обстановке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под</w:t>
        <w:softHyphen/>
        <w:t>черкнуто вежливом, сдержанном отношении к адрес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 старшему (по положению, возрасту) адрес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</w:t>
        <w:softHyphen/>
        <w:t xml:space="preserve">тои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разговоре с хорошо знакомым человеком, с которым установлены дружеские, приятельски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неофициальной обстанов</w:t>
        <w:softHyphen/>
        <w:t>ке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дружеском, фамильярном, интимном отношении к адрес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 младшему (по положению, возрасту)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ициальной обстановке, когда в разговоре принима</w:t>
        <w:softHyphen/>
        <w:t>ют участие несколько лиц, русский речевой этикет реко</w:t>
        <w:softHyphen/>
        <w:t xml:space="preserve">мендует даже с хорошо знакомым человеком, с которым установлены дружеские отношения и обиходно-бытовое общение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т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 внимание еще на одну особенность. Некото</w:t>
        <w:softHyphen/>
        <w:t>рые лица, особенно занимающие более высокое положе</w:t>
        <w:softHyphen/>
        <w:t>ние, чем их собеседник, используют при обращении фор</w:t>
        <w:softHyphen/>
        <w:t xml:space="preserve">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чито подчеркивая, демонстрируя свое «демо</w:t>
        <w:softHyphen/>
        <w:t>кратическое», «дружеское», покровительственное отно</w:t>
        <w:softHyphen/>
        <w:t>шение. Чаще всего это ставит в неловкое положение ад</w:t>
        <w:softHyphen/>
        <w:t>ресата, воспринимается как знак пренебрежительного отношения, посягательство на человеческое достоинство, как оскорбле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чет факторов, которые формируют и определя</w:t>
        <w:softHyphen/>
        <w:t>ют речевой этикет, знание и соблюдение норм речевого этикета, создает благоприятный климат для взаимоотно</w:t>
        <w:softHyphen/>
        <w:t>шений, способствует эффективности, результативности дел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бращение в русском речевом этик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– один из важных и необходимых компо</w:t>
        <w:softHyphen/>
        <w:t>нентов речевого этикета. Обращение используется на любом этапе общения, на всем его протяжении, служит его неотъемлемой частью. В то же время норма употреб</w:t>
        <w:softHyphen/>
        <w:t>ления обращения и его форма окончательно не установ</w:t>
        <w:softHyphen/>
        <w:t>лены, вызывают разногласия, являются больным местом русского речевого этик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красноречиво говорится в письме, опублико</w:t>
        <w:softHyphen/>
        <w:t xml:space="preserve">ванном в «Комсомольской правде» за подпис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др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нас, наверное, в одной единственной стране мира нет обращения людей друг к другу. Мы не знаем, как обратиться к человеку! Мужчина, женщина, девушка, бабуся, това</w:t>
        <w:softHyphen/>
        <w:t>рищ, гражданин – тьфу! А может, лицо женского пола, лицо мужского пола! А легче – эй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нять особенность обращения в русском язы</w:t>
        <w:softHyphen/>
        <w:t>ке, необходимо знать его историю. Социальное расслое</w:t>
        <w:softHyphen/>
        <w:t>ние общества, неравенство, существовавшее в России не</w:t>
        <w:softHyphen/>
        <w:t>сколько веков, нашло отражение в системе официальных обращений. Как обращение использовались названия чи</w:t>
        <w:softHyphen/>
        <w:t xml:space="preserve">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енерал-лейтенант, гофмаршал, корнет, хорун</w:t>
        <w:softHyphen/>
        <w:t xml:space="preserve">ж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ше превосходительство, ваше высоче</w:t>
        <w:softHyphen/>
        <w:t xml:space="preserve">ство, милостивейший госуда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архический строй в России до XX в. сохранял раз</w:t>
        <w:softHyphen/>
        <w:t xml:space="preserve">деление людей на сослов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ряне, духовенство, раз</w:t>
        <w:softHyphen/>
        <w:t xml:space="preserve">ночинцы, купцы, мещане, крестья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обращ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подин, госпо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людям привиле</w:t>
        <w:softHyphen/>
        <w:t xml:space="preserve">гированных социальных групп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ударь, сударын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еднего сословия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рин, бары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х и других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единого обращения к представителям низшего со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зыках других цивилизованных стран в отличие от рус</w:t>
        <w:softHyphen/>
        <w:t xml:space="preserve">ского существовали обращения, которые использовались как по отношению к человеку, занимающему высокое положение в обществе, так и к рядовому гражданин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с</w:t>
        <w:softHyphen/>
        <w:t xml:space="preserve">тер, миссис, ми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нглия, США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ьор, синьора, си</w:t>
        <w:softHyphen/>
        <w:t xml:space="preserve">ньор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талия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н, п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ьша, Чехия, Словак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тябрьской революции особым декретом упраз</w:t>
        <w:softHyphen/>
        <w:t>дняются все старые чины и звания. Провозглашается все</w:t>
        <w:softHyphen/>
        <w:t xml:space="preserve">общее равенство. Обращ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подин – госпожа, ба</w:t>
        <w:softHyphen/>
        <w:t xml:space="preserve">рин – барыня, сударь – судары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исчеза</w:t>
        <w:softHyphen/>
        <w:t>ют. Вместо всех существовавших в России обращений, начиная с 1917—1918гг., получают распространение об</w:t>
        <w:softHyphen/>
        <w:t xml:space="preserve">ращ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этих слов при</w:t>
        <w:softHyphen/>
        <w:t>мечательна и поучитель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фиксировано в памятниках XI в. Оно пришло в русский язык из старославянского языка и служило фонетическим вариантом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рожа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 и другое означало «житель города (града)». В XVIII в. это слово приобретает значение «полноправный член обще</w:t>
        <w:softHyphen/>
        <w:t>ства, государства». Затем у него появляется значение: «человек, который предан Родине, служит ей и народу, заботится об общественном благе, подчиняет личные ин</w:t>
        <w:softHyphen/>
        <w:t>тересы общественн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такое общественно значимое слово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ло в XX в. общеупотребительным обра</w:t>
        <w:softHyphen/>
        <w:t>щением людей друг к друг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–30-е гг. появился обычай, а затем стало нормой при обращении арестованных, заключенных, судимых к ра</w:t>
        <w:softHyphen/>
        <w:t xml:space="preserve">ботникам органов правопорядка и наоборот не говор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ин: гражданин подследствен</w:t>
        <w:softHyphen/>
        <w:t xml:space="preserve">ный, гражданин судья, гражданин прокур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</w:t>
        <w:softHyphen/>
        <w:t xml:space="preserve">те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их стало ассоциироваться с задержанием, арестом, милицией, прокуратурой. Негатив</w:t>
        <w:softHyphen/>
        <w:t xml:space="preserve">ная ассоциация постепенно так «приросла» к слову, что стало его неотъемлемой частью, так укоренилось в сознании людей, что стало невозможным использовать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</w:t>
        <w:softHyphen/>
        <w:t xml:space="preserve">дан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бщеупотребитель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иначе сложилась судьба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зафиксировано в памятниках XV в. В славянские языки это слово пришло из тюркского, в котором коре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tava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чал «имущество, скот, товар». Вероятно, первоначаль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ло значение «компаньон в торговле». Затем значение этого слова расширяе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</w:t>
        <w:softHyphen/>
        <w:t xml:space="preserve">ко «компаньон», но и «друг». С ростом революционного движения в России в начале XIX в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свое время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ет новое обще</w:t>
        <w:softHyphen/>
        <w:t>ственно-политическое значение: «единомышленник, бо</w:t>
        <w:softHyphen/>
        <w:t>рющийся за интересы народа». С конца XIX и в начале XX века в России создаются марксистские кружки, их чле</w:t>
        <w:softHyphen/>
        <w:t xml:space="preserve">ны называют друг дру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годы после революции это слово становится основным обращением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ечественной войны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</w:t>
        <w:softHyphen/>
        <w:t xml:space="preserve">но начинает выходить из повседневного неофициального обращения людей друг к другу. На улице, в магазине, в городском транспорте все чаще слышатся обращ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ж</w:t>
        <w:softHyphen/>
        <w:t xml:space="preserve">чина, женщина, дед, отец, бабуля, парень, тетенька, дяден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обращения не являются нейтральны</w:t>
        <w:softHyphen/>
        <w:t>ми. Они могут восприниматься адресатом как неуваже</w:t>
        <w:softHyphen/>
        <w:t>ние к нему, недопустимое фамильярни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конца 80-х гг. в официальной обстановке стали возрождать обращ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дарь, сударыня, господин, гос</w:t>
        <w:softHyphen/>
        <w:t>по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обра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подин, госпо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</w:t>
        <w:softHyphen/>
        <w:t>принимается как норма на заседаниях Думы, в передачах по телевидению, на различных симпозиумах, конферен</w:t>
        <w:softHyphen/>
        <w:t xml:space="preserve">циях. В среде государственных служащих, бизнесменов, предпринимателей нормой становится обра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по</w:t>
        <w:softHyphen/>
        <w:t xml:space="preserve">дин, госпо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етании с фамилией, названием долж</w:t>
        <w:softHyphen/>
        <w:t>ности, з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варищ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использовать воен</w:t>
        <w:softHyphen/>
        <w:t>ные, члены партий коммунистического направления, а также во многих заводских коллективах. Ученые, препо</w:t>
        <w:softHyphen/>
        <w:t xml:space="preserve">даватели, врачи, юристы отдают предпочтение слов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ллеги, друз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важаемый, уважаем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ется в речи старшего поколения.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нщи</w:t>
        <w:softHyphen/>
        <w:t xml:space="preserve">на, мужч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распространение в роли общения, нарушают норму речевого этикета, свидетельствуют о недостаточной культуре говорящего. В таком случае предпочтительнее начинать разговор без обращений, ис</w:t>
        <w:softHyphen/>
        <w:t xml:space="preserve">пользуя этикетные формул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ьте любезны…, будьте добры…, извините…, прости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блема общеупотребительного обра</w:t>
        <w:softHyphen/>
        <w:t>щения остается открытой. Она будет решена только тог</w:t>
        <w:softHyphen/>
        <w:t>да, когда каждый научится уважать себя и с уважением относиться к другим, когда научится защищать свою честь и достоинство, когда станет личностью, когда неважно будет, какую должность он занимает, каков его статус. Важно, что он гражданин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Я РЕЧЕВ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сновные типы коммуникабельности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коммуникабельности людей (по О.Я. Гойхману и Т. М. Надеиной) различаются в зависимости от преобладания следующих речевых характерист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а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д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ровер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минантный собесе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завладеть инициативой в речевой коммуникации, не любит, чтобы его перебивали. Он нередко резок, насмешлив, говорит чуть громче, чем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обиться цели общения, особенно в деловой сфере, не рекомендуется перехватывать у доминантного партнера инициативу, перебивать, а также использовать выражения речевого давления («Хватит!» «Замолчи!» «Надоел!» и т.п.). Следует применить стратегию «речевого изматывания». Дождавшись паузы, быстро и четко формулировать свои интересы. Вступление в речь через паузу не выглядит внешне, как перехват инициативы, хотя по существу таковым является. С каждой паузой ваша позиция становиться все отчетливее, доминантный собеседник вынужден уже с нею считаться и как-то оценивать. Вы добились главного — вас внимательно слуш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бильный собесе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ытывает никаких трудностей в речевой коммуникации. Он легко входит в разговор, говорит много, охотно, нередко интересно, часто перескакивает с темы на тему, не теряется в незнаком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ин из лучших типов для бытового общения. Однако в деловой сфере постоянное желание мобильного собеседника менять тему снижает эффективность речевой коммуникации. Поэтому следует через резюме, вопросы, выводы возвращать его к теме. Иначе можно с удовольствием проговорить весь день и разойтись, так и не уяснив даже основные моменты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игидный собесе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трудности обычно при вступлении в речевую коммуникацию. Когда же этап вступления позади, ригидный собеседник четко формулирует свою позицию, логичен, рассудителен. Этот тип наиболее хорош для плодотворного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    речевая    коммуникация    с    ригидным                                            партнером    б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й, его следует «разогреть». В данном случае не рекомендуется сразу переходить к предмету речевой коммуникации, предпочтительно расширить вступительную часть, поговорит на отвлеченную тему, создать ситуацию этикет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 мобильным партнером вы начнете речевой контакт с разговора на отвлеченную тему, то очень скоро горько пожалеете об этом. Но если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дным вы перейдете к теме без вступления, то вначале будете получать в ответ на ваши вопросы «возможно», «надо подумать», «как сказать»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тровертный собесе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ься владеть инициативой и готов отдать ее без особых возражений. Он нередко застенчив, скромен, склонен принижать свои возможности, не любит разговоров на интимную тему. Резкие, грубые фразы могут выбить его из колеи, а присутствие при беседе посторонних (особенно незнакомых) лиц заметно сковыв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чевой контакт с интровертным партнером проходил нормально,</w:t>
        <w:br/>
        <w:t>следует постоянно вербально (через одобрительные этикетные слова) и</w:t>
        <w:br/>
        <w:t>невербально (взглядом, кивком головы) показывать, что вы уважаете его как</w:t>
        <w:br/>
        <w:t>интересного собеседника, цените его высказывания. Не следует перебивать</w:t>
        <w:br/>
        <w:t>интроверта, опровергать его доводы без мотивации — речевой контакт может</w:t>
        <w:br/>
        <w:t>неожиданно и надолго прерваться.                                                                                                      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тип общения по-своему интересен, но незнание особенностей любого из них может привести к отрицательным последствиям. Естественно далеко не всегда мы имеем дело с абсолютным проявлением в человеке того или иного типа речевой коммуникации, но всегда какой-либо тип будет определ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Эго — состояния и речев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0-х годах прошлого столетия американский психолог Э. Берн разработал модель эго-состояний (я — состояний). Согласно этой модели «человек в социальной группе в каждый момент времени переживает одно из состояний Я — Родителя, Взрослого и или Ребенка. Люди с разной степенью легкости могут переходить из одного состояния в друго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Характеристика эго-состоя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eastAsia="ru-RU"/>
        </w:rPr>
        <w:t>Состояние Родителя</w:t>
      </w:r>
    </w:p>
    <w:tbl>
      <w:tblPr>
        <w:tblW w:w="1071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78"/>
        <w:gridCol w:w="4763"/>
      </w:tblGrid>
      <w:tr>
        <w:trPr>
          <w:trHeight w:val="51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ическо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Кормяще-заботливое</w:t>
            </w:r>
          </w:p>
        </w:tc>
      </w:tr>
      <w:tr>
        <w:trPr>
          <w:trHeight w:val="14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бщее повед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Автоматически оценивающее, Ироничное, порицающее, наказывающее, обвиняющее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щущее виновного, приказное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авторитарное, запрещающе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догматичное, претендующ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оту, указывающее, как 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щее гра</w:t>
              <w:softHyphen/>
              <w:t>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е одобряющее, озаб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нное, сочувствующее, защ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ающее, поддерживающее, 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етующее, помогающее, утеш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щее, понимающее, покров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ьствующее, навязчивое.</w:t>
            </w:r>
          </w:p>
        </w:tc>
      </w:tr>
      <w:tr>
        <w:trPr>
          <w:trHeight w:val="16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. Формул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«Ты должен», «Ты не должен»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Это тебе нельзя», «Как 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лько можешь!», «Это следует сделать, этого н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ледует делать», «Сколь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бе еще говорить одно и тоже!», «Прекрати это сейчас же!», «Я не позволю так с собой обращаться!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Не ломай себе голову», «Не так плохо, как кажется», «Не веш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с», «Успокойся сначала»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«Тебе это по силам», «Бедняга!»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Хорошо получилось», «Я могу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тебя понять», Выше голову!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учше не делай этого, эт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ожет быть опасным», «Иди,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ю работу за тебя!»</w:t>
            </w:r>
          </w:p>
        </w:tc>
      </w:tr>
      <w:tr>
        <w:trPr>
          <w:trHeight w:val="89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. Интонация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(манера 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омко или тихо, твердо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сокомерно, насмехаясь, иро</w:t>
              <w:softHyphen/>
              <w:t>нически, цинично, сарк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чески, остро, ясно, с нажимом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Тепло, успокаиваю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увственно</w:t>
            </w:r>
          </w:p>
        </w:tc>
      </w:tr>
      <w:tr>
        <w:trPr>
          <w:trHeight w:val="143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Г, Выра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Отчужденное, нахмуренны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лоб, критический взгляд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жатый рот, сведенные на переносице или поднят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верх брови, нос презрительн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морщен, неодобритель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чивание головой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тливое одобряющее, д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льное, счастливое, улыбч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ое, опасливо-озабоченно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юбовно-заинтересованное</w:t>
            </w:r>
          </w:p>
        </w:tc>
      </w:tr>
      <w:tr>
        <w:trPr>
          <w:trHeight w:val="9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Д. Жесты 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ятый вверх указательный палец, руки на бедрах, руки скрещены на груди, ноги широко расставлены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ротянутые руки, поглаж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ло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eastAsia="ru-RU"/>
        </w:rPr>
        <w:t>Состояние Взрослого</w:t>
      </w:r>
    </w:p>
    <w:tbl>
      <w:tblPr>
        <w:tblW w:w="1065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4"/>
        <w:gridCol w:w="5107"/>
        <w:gridCol w:w="10"/>
      </w:tblGrid>
      <w:tr>
        <w:trPr>
          <w:trHeight w:val="331" w:hRule="exac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672" w:hRule="exact"/>
        </w:trPr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Общее поведени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епощено, по-деловому, объектив</w:t>
              <w:softHyphen/>
              <w:t>но, внимательно, заинтересованно,</w:t>
            </w:r>
          </w:p>
        </w:tc>
      </w:tr>
      <w:tr>
        <w:trPr>
          <w:trHeight w:val="1131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лушиваясь к собеседнику без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эмоций, концентрированно, собира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рабатывая данные, понимая другого по глазам, открыто задавая вопросы, выдвигая и выбирая альтернативы, независимо, сравнивая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операции, задумываясь, впечатляясь,</w:t>
            </w:r>
          </w:p>
        </w:tc>
      </w:tr>
      <w:tr>
        <w:trPr>
          <w:trHeight w:val="1259" w:hRule="exac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Формулировки (В большинстве случаев относятся к одному какому-нибудь делу или предмету. Сам способ их выраж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пускает возможность дискуссии.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опросы, начинающиеся со с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», «что», «когда», «почему», «кто», «гд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озможно», «Вероятно», Есл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сравнить с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…»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«По моему мнению», «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думаю», «Я полагаю», «По мое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у», «Я буду»</w:t>
            </w:r>
          </w:p>
        </w:tc>
      </w:tr>
      <w:tr>
        <w:trPr>
          <w:trHeight w:val="719" w:hRule="exac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. Интонация (манера говорить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ренно (без высокомерия), по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деловому (с личностной окраской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трально, спокойно, без страстей и эмоций, ясно и четко (как диктор, читающий новости)</w:t>
            </w:r>
          </w:p>
        </w:tc>
      </w:tr>
      <w:tr>
        <w:trPr>
          <w:trHeight w:val="926" w:hRule="exac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ыражение лиц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Лицо обращено к партнеру, открытый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взгляд, взвешивающее, з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умчивое, внимательное, прислуш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ающееся к партнеру, частое изме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я лица в соответствии с ситуацией</w:t>
            </w:r>
          </w:p>
        </w:tc>
      </w:tr>
      <w:tr>
        <w:trPr>
          <w:trHeight w:val="926" w:hRule="exac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. Жесты и положение тел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Жесты подкрепляют то, что говор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лаживаясь» под высказывания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рпус прямой, его положение меняется в ходе беседы, верхняя часть туловищ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гка наклонена вперед (выражение заинтересованно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Состояние ребенка</w:t>
      </w:r>
    </w:p>
    <w:tbl>
      <w:tblPr>
        <w:tblW w:w="1065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536"/>
        <w:gridCol w:w="4270"/>
      </w:tblGrid>
      <w:tr>
        <w:trPr>
          <w:trHeight w:val="50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е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риспосабливающееся</w:t>
            </w:r>
          </w:p>
        </w:tc>
      </w:tr>
      <w:tr>
        <w:trPr>
          <w:trHeight w:val="2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Обще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понтанное, игривое, любоз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е, творческое, излучающее избыток энергии, воодушевлен</w:t>
              <w:softHyphen/>
              <w:t>ное, вялое, раскрепощенное, весе</w:t>
              <w:softHyphen/>
              <w:t>лое, бесстыдное, дразнящее, н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рпеливое, эгоистичное, меч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ельное, хитрое, злорадное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апризное, своенрав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роптивое, грубое, гневное, непослушное, агрессивное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щущение стыда, чувство вины, осторожное, боязливое, сдержанное, опасливое, ду</w:t>
              <w:softHyphen/>
              <w:t>мающее о последствиях, т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ующее одобрения, впа</w:t>
              <w:softHyphen/>
              <w:t>дающее в отчаяние, бесп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е, обиженное, поко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ое, скромное, неувер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давленное, предъявляюще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ные требования к себе, жалующееся, прид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живающееся хороших нор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следующее п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илам и договоренностям</w:t>
            </w:r>
          </w:p>
        </w:tc>
      </w:tr>
      <w:tr>
        <w:trPr>
          <w:trHeight w:val="12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. Форму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Я хочу», «Мне хотелось бы», «Я бы очень хотел», «Прекрасно!»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Великолепно!», «Высший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класс!», «Шикарно!», «Мне бе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ицы», «Так тебе и надо!», «Я этого не хочу», «Оставьте меня в покое!», «Проклятье!»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Я не верю в свои силы», «Я не смогу это сделать», «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боюсь», «Я хотел бы», «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пробую», «Если ты та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аешь,..», «Это моя вина», «Я правильно сделал?»</w:t>
            </w:r>
          </w:p>
        </w:tc>
      </w:tr>
      <w:tr>
        <w:trPr>
          <w:trHeight w:val="107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В, Интон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нер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ворить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реимущественно громко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быстро, горячо, захлебываяс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льно, гневно, упрямо, угрюмо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хо, нерешительно, прер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ающимся голосом, плаксиво, подавлено, сокрушенно, под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бострастно, нудно, жалуяс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редливо, покорно, бравируя</w:t>
            </w:r>
          </w:p>
        </w:tc>
      </w:tr>
      <w:tr>
        <w:trPr>
          <w:trHeight w:val="1072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. Вы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е лиц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оодушевленное, возбужденное, ошеломленное, хитрое, лукав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рот, блеск, любопытство в глазах, слезы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ечальное, жесткое, упрям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щее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за опущены вниз, выражение несогласия, губы, подбородок дрожат, глаза н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окром месте, нерв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янное, с оглядкой на других, онемелое</w:t>
            </w:r>
          </w:p>
        </w:tc>
      </w:tr>
      <w:tr>
        <w:trPr>
          <w:trHeight w:val="108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. Жес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о</w:t>
              <w:softHyphen/>
              <w:t>жение т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апряженный или расслабленны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рпус, свободные, усталые, взволнованные дв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ожающая поз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нятые руки, если хочет что-то сказать, опущен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лечи, склоненная голова,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а слуги, стоит навытяжк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имает плечами, кусает губы, подчеркнутое дружелюб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-состояния проявляются через трансакты — любое вербальное и невербальное общение как минимум дву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Берн различает три формы трансакта: параллельный, перекрестный и скрытый.Коммуникация может быть особенно эффективной в том случае, если она ведется в рамках параллельного трансакта, т.е, когда Ребенок разговаривает с Ребенком, Родитель с Родителем, а Взрослый со взрослым. В других вариантах возможны сложности и непонимание. Следует отметить, что не бывает ни хороших, ни плохих эго-состояний. Каждое из них имеет свои преимущества и недостатки. Для успешной коммуникации необходимо стремиться свободно владеть всеми сосотя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я понятиям «этикет», «речевой эти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ислите основные формулы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кажите об обращении в русском речевом эти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типы коммуникаб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кажите о теории эго –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ская Л.А., Павлова Л.Г., Кашаева Е.Ю. Русский язык и культура речи. – Ростов-на-Дону, 2003. С. 139 – 1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йхман О.Я., Надеина Т.М. Речевая коммуникация. – М., 2004. С. 174 – 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ской речи / Под ред. проф. Л.К.Граудиной и проф. Е.Н. Ширяева. – М., 2003. С. 90 – 9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4:00Z</dcterms:created>
  <dc:creator>User</dc:creator>
  <dc:description/>
  <cp:keywords/>
  <dc:language>en-US</dc:language>
  <cp:lastModifiedBy>Пользователь Windows</cp:lastModifiedBy>
  <dcterms:modified xsi:type="dcterms:W3CDTF">2018-02-26T07:42:00Z</dcterms:modified>
  <cp:revision>3</cp:revision>
  <dc:subject/>
  <dc:title/>
</cp:coreProperties>
</file>