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УБЪЕКТНАЯ ОРГАНИЗАЦИЯ ПОВЕСТВОВАНИЯ.</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А.С.Пушкин "Повести Белкина" (предисловие "От издателя" и "Выстрел")</w:t>
      </w:r>
    </w:p>
    <w:p>
      <w:pPr>
        <w:pStyle w:val="Normal"/>
        <w:ind w:firstLine="709"/>
        <w:jc w:val="both"/>
        <w:rPr/>
      </w:pPr>
      <w:r>
        <w:rPr>
          <w:rFonts w:cs="Times New Roman" w:ascii="Times New Roman" w:hAnsi="Times New Roman"/>
          <w:sz w:val="24"/>
          <w:szCs w:val="24"/>
        </w:rPr>
        <w:t>1. Выделите все повествовательные инстанции предисловия и повести "Выстрел". Как формируется повествовательная перспектива А.П. (издателя), подполковника И.Л.П., И.П.Белкина, Сильвио, графа? Какова роль многочисленных временных скачков в выстраивании повествовательной стратегии текста?</w:t>
      </w:r>
    </w:p>
    <w:p>
      <w:pPr>
        <w:pStyle w:val="Normal"/>
        <w:ind w:firstLine="709"/>
        <w:jc w:val="both"/>
        <w:rPr/>
      </w:pPr>
      <w:r>
        <w:rPr>
          <w:rFonts w:cs="Times New Roman" w:ascii="Times New Roman" w:hAnsi="Times New Roman"/>
          <w:sz w:val="24"/>
          <w:szCs w:val="24"/>
        </w:rPr>
        <w:t>2. Как в предисловии и в повести достигается эффект обманутого читательского ожидания? При ответе на вопрос обратите внимание на следующие аспекты повествовательной организации текст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мощи каких повествовательных приемов представлен читателю "автор" повестей — И.П.Белкин?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овы сюжетные возможности эпизода ссоры Сильвио с молодым поручиком? первой и второй дуэли Сильвио и графа? Почему они остаются нереализованными в тексте пове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 повествовании изображается смерть Сильвио? </w:t>
      </w:r>
    </w:p>
    <w:p>
      <w:pPr>
        <w:pStyle w:val="Normal"/>
        <w:ind w:firstLine="709"/>
        <w:jc w:val="both"/>
        <w:rPr/>
      </w:pPr>
      <w:r>
        <w:rPr>
          <w:rFonts w:cs="Times New Roman" w:ascii="Times New Roman" w:hAnsi="Times New Roman"/>
          <w:sz w:val="24"/>
          <w:szCs w:val="24"/>
        </w:rPr>
        <w:t xml:space="preserve">3. Согласны ли вы с утверждением: "Рассказы Сильвио и графа строятся по общей сюжетной схеме"? Ответ докажите примерами из текста. В чем значимость сюжетного "дубля" в организации повествования? </w:t>
      </w:r>
    </w:p>
    <w:p>
      <w:pPr>
        <w:pStyle w:val="Normal"/>
        <w:ind w:firstLine="709"/>
        <w:jc w:val="both"/>
        <w:rPr/>
      </w:pPr>
      <w:r>
        <w:rPr>
          <w:rFonts w:cs="Times New Roman" w:ascii="Times New Roman" w:hAnsi="Times New Roman"/>
          <w:sz w:val="24"/>
          <w:szCs w:val="24"/>
        </w:rPr>
        <w:t>4. В каких эпизодах происходит сближение повествовательной перспективы И.Л.П.и И.П.Белкина? И.Л.П. и Сильвио? Обоснуйте художественную необходимость подвижности повествовательной дистанции в повести.</w:t>
      </w:r>
    </w:p>
    <w:p>
      <w:pPr>
        <w:pStyle w:val="Normal"/>
        <w:ind w:firstLine="709"/>
        <w:jc w:val="both"/>
        <w:rPr/>
      </w:pPr>
      <w:r>
        <w:rPr>
          <w:rFonts w:cs="Times New Roman" w:ascii="Times New Roman" w:hAnsi="Times New Roman"/>
          <w:sz w:val="24"/>
          <w:szCs w:val="24"/>
        </w:rPr>
        <w:t>5. Составьте полную нарратологическую схему для двух отрывков:</w:t>
      </w:r>
    </w:p>
    <w:p>
      <w:pPr>
        <w:pStyle w:val="Normal"/>
        <w:ind w:firstLine="709"/>
        <w:jc w:val="both"/>
        <w:rPr/>
      </w:pPr>
      <w:r>
        <w:rPr>
          <w:rFonts w:cs="Times New Roman" w:ascii="Times New Roman" w:hAnsi="Times New Roman"/>
          <w:sz w:val="24"/>
          <w:szCs w:val="24"/>
        </w:rPr>
        <w:t>а) «Кроме повестей, о которых в письме вашем упоминать изволите, Иван Петрович оставил множество рукописей, которые частию у меня находятся, частию употреблены его ключницею на разные домашние потребы. Таким образом прошлою зимою все окна ее флигеля заклеены были первою частию романа, которого он не кончил. Вышеупомянутые повести были, кажется, первым его опытом. Они, как сказывал Иван Петрович, большею частию справедливы и слышаны им от разных осо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днако ж имена в них почти все вымышлены им самим, а названия сел и деревень заимствованы из нашего околодка, отчего и моя деревня где-то упомянута. Сие произошло не от злого какого-либо намерения, но единственно от недостатка воображения» («От издателя»);</w:t>
      </w:r>
    </w:p>
    <w:p>
      <w:pPr>
        <w:pStyle w:val="HTML1"/>
        <w:jc w:val="both"/>
        <w:rPr>
          <w:rFonts w:ascii="Times New Roman" w:hAnsi="Times New Roman" w:cs="Times New Roman"/>
          <w:sz w:val="24"/>
          <w:szCs w:val="24"/>
        </w:rPr>
      </w:pPr>
      <w:r>
        <w:rPr>
          <w:rFonts w:cs="Times New Roman" w:ascii="Times New Roman" w:hAnsi="Times New Roman"/>
          <w:sz w:val="24"/>
          <w:szCs w:val="24"/>
        </w:rPr>
        <w:t>б) «С этим словом он хотел в меня прицелиться... при ней! Маша бросилась к его ногам. - Встань, Маша, стыдно! закричал я в бешенстве; а вы, сударь, перестанете ли издеваться над бедной женщиной? Будете ли вы стрелять, или нет? - "Не буду, отвечал Сильвио,  я  доволен: я видел твое смятение, твою робость; я заставил тебя выстрелить по мне, с меня довольно. Будешь меня помнить. Предаю тебя твоей совести". Тут он было вышел, но остановился в дверях, оглянулся на простреленную мною картину, выстрелил в нее, почти не целясь, и скрылся. Жена лежала в обмороке; люди не смели его остановить и с ужасом на него глядели; он вышел на крыльцо, кликнул ямщика, и уехал, прежде чем успел я опомниться". Граф замолчал. Таким образом узнал я конец повести, коей начало некогда так поразило меня. С героем оной уже я не встречался. Сказывают, что Сильвио, во время возмущения Александра Ипсиланти, предводительствовал отрядом этеристов и был убит в сражении под Скулянам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Л.Н. Толстой "После бала"</w:t>
      </w:r>
    </w:p>
    <w:p>
      <w:pPr>
        <w:pStyle w:val="Normal"/>
        <w:ind w:firstLine="709"/>
        <w:jc w:val="both"/>
        <w:rPr/>
      </w:pPr>
      <w:r>
        <w:rPr>
          <w:rFonts w:cs="Times New Roman" w:ascii="Times New Roman" w:hAnsi="Times New Roman"/>
          <w:sz w:val="24"/>
          <w:szCs w:val="24"/>
        </w:rPr>
        <w:t>1. Прочитайте статью Л.Ю. Фуксона «После бала». Как исследователь интерпретирует особенности толстовской стратегии организации диалога с читателями? Какими функциями, по мнению исследователя, наделена кольцевая композиция произ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едите анализ нарраториальной структуры рассказа. Выделите основные нарраториальные и персональные перспективы. Охарактеризуйте особенности их формирования и функционирования в произведен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очаров С.Г. Поэтика Пушкина. — М., 1974. — С.127-156, 174-185. Конспе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уксон Л.Ю. Чтение рассказа Л.Н. Толстого «После бала». Конспект. </w:t>
      </w:r>
    </w:p>
    <w:p>
      <w:pPr>
        <w:pStyle w:val="HTML1"/>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амом деле, в рукописи г. Белкина над каждой повестию рукою автора надписано; слышно мною от  такой-то особы  (чин или звание и заглавные буквы имени и фамилии). Выписываем для любопытных изыскателей:  Смотритель  рассказан был ему титулярным советником А. Г. Н.,  Выстрел  подполковником И. Л. П.,  Гробовщик  приказчиком Б. В.,  Мятель  и  Барышня  девицею К. И. Т.</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9:00Z</dcterms:created>
  <dc:creator>jornal</dc:creator>
  <dc:description/>
  <cp:keywords/>
  <dc:language>en-US</dc:language>
  <cp:lastModifiedBy>Анна Федотова</cp:lastModifiedBy>
  <dcterms:modified xsi:type="dcterms:W3CDTF">2017-11-11T12:21:00Z</dcterms:modified>
  <cp:revision>8</cp:revision>
  <dc:subject/>
  <dc:title/>
</cp:coreProperties>
</file>