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№2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КОМПОЗИЦИЯ ЛИТЕРАТУРНОГО ПРОИЗВЕДЕНИЯ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Понятие о композиции. Элементы и уровни организации литературного произведения. Понятие содержательности ком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 рассказа И. Бунина «Легкое дыхание»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 Бунин "Легкое дыхание"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1. Восстановите фабулу новеллы И. Бунина. Почему исходной точкой сюжета становится мнимый фабульный финал – сообщение о смерти героини? Какую функцию выполняет композиционная рамка (сцены на кладбище)? Как бы вы озаглавили новеллу в случае совпадения сюжета и фабулы?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 Какие фабульные линии дополняют в новелле главную – линию Оли Мещерской? Какова роль рассказа о классной даме в новелле? Как фабульные линии связаны друг с другом? Чем обоснован обрыв фабульных связей?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ременная организация новеллы: </w:t>
      </w:r>
    </w:p>
    <w:p>
      <w:pPr>
        <w:pStyle w:val="Normal"/>
        <w:ind w:firstLine="624"/>
        <w:jc w:val="both"/>
        <w:rPr/>
      </w:pPr>
      <w:r>
        <w:rPr>
          <w:rFonts w:ascii="Symbol" w:hAnsi="Symbol"/>
          <w:sz w:val="28"/>
          <w:szCs w:val="24"/>
        </w:rPr>
        <w:t>·</w:t>
      </w:r>
      <w:r>
        <w:rPr>
          <w:sz w:val="24"/>
          <w:szCs w:val="24"/>
        </w:rPr>
        <w:t xml:space="preserve"> выделите эпизоды, относящиеся (или максимально приближенные) к "настоящему времени" текста;</w:t>
      </w:r>
    </w:p>
    <w:p>
      <w:pPr>
        <w:pStyle w:val="Normal"/>
        <w:ind w:firstLine="624"/>
        <w:jc w:val="both"/>
        <w:rPr/>
      </w:pPr>
      <w:r>
        <w:rPr>
          <w:rFonts w:ascii="Symbol" w:hAnsi="Symbol"/>
          <w:sz w:val="28"/>
          <w:szCs w:val="24"/>
        </w:rPr>
        <w:t>·</w:t>
      </w:r>
      <w:r>
        <w:rPr>
          <w:sz w:val="24"/>
          <w:szCs w:val="24"/>
        </w:rPr>
        <w:t xml:space="preserve"> выделите эпизоды, поданные ретроспективно. Каковы функции ретроспекций в новелле?</w:t>
      </w:r>
    </w:p>
    <w:p>
      <w:pPr>
        <w:pStyle w:val="Normal"/>
        <w:ind w:firstLine="624"/>
        <w:jc w:val="both"/>
        <w:rPr/>
      </w:pPr>
      <w:r>
        <w:rPr>
          <w:rFonts w:ascii="Symbol" w:hAnsi="Symbol"/>
          <w:sz w:val="28"/>
          <w:szCs w:val="24"/>
        </w:rPr>
        <w:t>·</w:t>
      </w:r>
      <w:r>
        <w:rPr>
          <w:sz w:val="24"/>
          <w:szCs w:val="24"/>
        </w:rPr>
        <w:t xml:space="preserve"> как соотносятся в новелле "настоящее" и "прошлое"? Как они сюжетно связаны?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4. Соотношение точек зрения: "крупный" и "общий" планы изображения. Как они взаимодействуют?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5. Предметная детализация: объясните принцип компоновки деталей в новелле (на примере двух эпизодов – разговора Оли Мещерской с начальницей и визита классной дамы на кладбище). В какой последовательности детали предъявляются читателю? Какова их композиционная роль? Работают ли детали на развитие сюжета?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6. Какие элементы текста получают в новелле статус лейтмотива? Какова семантика и композиционная роль лейтмотивов?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учная литератур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 Психология искусства. М., 1986. Глава «Легкое дыхание» (конспект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олковский А.К. Блуждающие сны и другие работы. М., 1994. Глава «Легкое дыхание» Бунина – Выготского семьдесят лет спустя (конспект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58:00Z</dcterms:created>
  <dc:creator>РИТА</dc:creator>
  <dc:description/>
  <cp:keywords/>
  <dc:language>en-US</dc:language>
  <cp:lastModifiedBy>Анна Федотова</cp:lastModifiedBy>
  <dcterms:modified xsi:type="dcterms:W3CDTF">2017-10-17T08:07:00Z</dcterms:modified>
  <cp:revision>6</cp:revision>
  <dc:subject/>
  <dc:title>ПРАКТИЧЕСКОЕ ЗАНЯТИЕ №1</dc:title>
</cp:coreProperties>
</file>