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. Карта № ФИО Иванов И.И. 5521 гр</w:t>
      </w:r>
    </w:p>
    <w:p>
      <w:pPr>
        <w:pStyle w:val="Normal"/>
        <w:rPr/>
      </w:pPr>
      <w:r>
        <w:rPr/>
        <w:t>Тема Совершенствование метания грана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ученика совершенствовать технику метания гран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Цели учителя: способствовать совершенствованию  техники метания с учетом индивидуальных особеннос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урока: совершенствование разучиваемого мат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урока традицион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орные понятия: положение натянутого лука, разгон сна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ые понятия: инерция, засту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 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/З отжимание 3х30р либо 6х10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93"/>
        <w:gridCol w:w="992"/>
        <w:gridCol w:w="1533"/>
        <w:gridCol w:w="2447"/>
        <w:gridCol w:w="112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та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.учи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ят. учен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ы формы, мет.указ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У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вводно-подготовитель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 м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чностны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муникативные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гулятивные…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 Постро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рос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 Строевые уп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ы 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 Упражнения в ходьб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анды:На носках, на пятках Марш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оч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4 Бе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ледить за темп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вномер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5 ОР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у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точ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6 специальные упражн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бег скрес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 бег приставными шаг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 пруж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мх2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Основно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 м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чность перехода фа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ированност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1 упражнения  усложненных условиях (после приседаний) и т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ный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2 обучение избегания за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алог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Заключительны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ведение итогов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ми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сказ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д/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20:00Z</dcterms:created>
  <dc:creator>p.smirnova</dc:creator>
  <dc:description/>
  <cp:keywords/>
  <dc:language>en-US</dc:language>
  <cp:lastModifiedBy>Светлана В. Булаева</cp:lastModifiedBy>
  <cp:lastPrinted>2017-12-19T12:23:00Z</cp:lastPrinted>
  <dcterms:modified xsi:type="dcterms:W3CDTF">2018-04-06T13:20:00Z</dcterms:modified>
  <cp:revision>2</cp:revision>
  <dc:subject/>
  <dc:title/>
</cp:coreProperties>
</file>