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амостоятельная работа №1.  Композиция художественного произве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Что такое композиция? Почему распространенное определение композиции как «построения произведения» является неточным и недостаточным? Какие виды композиции Вы зна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акие вы знаете композиционные приемы? В чем состоит их сущность и художественный смысл?</w:t>
      </w:r>
    </w:p>
    <w:p>
      <w:pPr>
        <w:pStyle w:val="Normal"/>
        <w:jc w:val="both"/>
        <w:rPr/>
      </w:pPr>
      <w:r>
        <w:rPr/>
        <w:t>Приведите собственные примеры художественных произведений к каждому типу композиционных приемов.</w:t>
      </w:r>
    </w:p>
    <w:p>
      <w:pPr>
        <w:pStyle w:val="Normal"/>
        <w:jc w:val="both"/>
        <w:rPr/>
      </w:pPr>
      <w:r>
        <w:rPr/>
        <w:t xml:space="preserve">Сравните стихотворения Ф. И. Тютчева «Фонтан» (1836)  и «День и ночь» (1839) с точки зрения особенностей использования поэтом композиционных прием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чем заключается своеобразие понятий «композиция образной системы» и «композиция системы персонажей»? С помощью каких категорий описывается система персонажей?</w:t>
      </w:r>
    </w:p>
    <w:p>
      <w:pPr>
        <w:pStyle w:val="Normal"/>
        <w:jc w:val="both"/>
        <w:rPr/>
      </w:pPr>
      <w:r>
        <w:rPr/>
        <w:t xml:space="preserve">Проанализируйте стихотворение в прозе И. С. Тургенева «Нимфы» (1878) с точки зрения специфики организации писателем композиции образной системы и композиции системы персонаж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Что такое сюжет? Каково соотношение понятий «сюжет», «фабула», «композиция»? Что такое конфликт? Как связаны между собою сюжет и конфликт? Какие существуют разновидности конфликт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айте определение каждому из сюжетных элементов. Как сюжетные элементы соотносятся с развитием конфликта? Что такое внесюжетные элементы? В чем их функции в произведении? Какие виды внесюжетных элементов вам извест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оведите комплексный анализ композиции рассказа Л. Н. Толстого «После бала» (1903), опираясь на следующий план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нализ композиционных приемов;</w:t>
      </w:r>
    </w:p>
    <w:p>
      <w:pPr>
        <w:pStyle w:val="Normal"/>
        <w:jc w:val="both"/>
        <w:rPr/>
      </w:pPr>
      <w:r>
        <w:rPr/>
        <w:t>- анализ композиции образной системы;</w:t>
      </w:r>
    </w:p>
    <w:p>
      <w:pPr>
        <w:pStyle w:val="Normal"/>
        <w:jc w:val="both"/>
        <w:rPr/>
      </w:pPr>
      <w:r>
        <w:rPr/>
        <w:t>- анализ сюжета;</w:t>
      </w:r>
    </w:p>
    <w:p>
      <w:pPr>
        <w:pStyle w:val="Normal"/>
        <w:jc w:val="both"/>
        <w:rPr/>
      </w:pPr>
      <w:r>
        <w:rPr/>
        <w:t>- анализ внесюжетных элементов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Учебник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Есин А.Б. Принципы и приемы анализа литературного произведения. М., 2000. Глава «Анализ композиции» (конспект)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Хализев В.Е. Теория литературы. М., 1999. Глава «Композиция» (конспект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Жолковский А. Морфологические и исторические корни рассказа Л.Н. Толстого «После бала» // Жолковский А. Блуждающие сны и другие работы. М., 1993 (конспек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35:00Z</dcterms:created>
  <dc:creator>Юзверь</dc:creator>
  <dc:description/>
  <cp:keywords/>
  <dc:language>en-US</dc:language>
  <cp:lastModifiedBy>Анна Федотова</cp:lastModifiedBy>
  <cp:lastPrinted>2011-09-21T10:50:00Z</cp:lastPrinted>
  <dcterms:modified xsi:type="dcterms:W3CDTF">2017-10-03T12:35:00Z</dcterms:modified>
  <cp:revision>2</cp:revision>
  <dc:subject/>
  <dc:title/>
</cp:coreProperties>
</file>